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853"/>
      </w:tblGrid>
      <w:tr>
        <w:trPr/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Số: 82/BXD-KTQH</w:t>
              <w:br/>
            </w:r>
            <w:r>
              <w:rPr>
                <w:i/>
                <w:iCs/>
                <w:sz w:val="16"/>
              </w:rPr>
              <w:t>Trả lời công văn số 1086/SXD-QH ngày 12/9/2008 của Sở Xây dựng tỉnh Quảng Ninh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</w:t>
      </w:r>
      <w:r>
        <w:rPr>
          <w:lang w:val="pt-BR"/>
        </w:rPr>
        <w:t> Sở Xây dựng Quảng Ninh</w:t>
      </w:r>
    </w:p>
    <w:p>
      <w:pPr>
        <w:pStyle w:val="Normal"/>
        <w:spacing w:before="0" w:after="120"/>
        <w:rPr/>
      </w:pPr>
      <w:r>
        <w:rPr/>
        <w:t xml:space="preserve">Trả lời công văn số 1086/SXD- QH ngày 12/9/2008 của </w:t>
      </w:r>
      <w:r>
        <w:rPr>
          <w:lang w:val="pt-BR"/>
        </w:rPr>
        <w:t>Sở Xây dựng Quảng Ninh về việc quy hoạch chi tiết xây dựng 1/500 công trình Dịch vụ văn phòng thương mại và nhà ở tại lô đất DV1, khu đô thị Cột 5 – Cột 8, TP Hạ Long</w:t>
      </w:r>
      <w:r>
        <w:rPr/>
        <w:t>, Bộ Xây dựng có ý kiến như sau:</w:t>
      </w:r>
    </w:p>
    <w:p>
      <w:pPr>
        <w:pStyle w:val="Normal"/>
        <w:spacing w:before="0" w:after="120"/>
        <w:rPr/>
      </w:pPr>
      <w:r>
        <w:rPr/>
        <w:t xml:space="preserve">Căn cứ Quy chuẩn Xây dựng Việt Nam ban hành theo Quyết định số 04/2008/QĐ-BXD ngày 03/4/2008 của Bộ trưởng Bộ Xây dựng: tại </w:t>
      </w:r>
      <w:bookmarkStart w:id="0" w:name="dc_1"/>
      <w:r>
        <w:rPr/>
        <w:t>Điểm 2.8.4</w:t>
      </w:r>
      <w:bookmarkEnd w:id="0"/>
      <w:r>
        <w:rPr/>
        <w:t xml:space="preserve"> về “Khoảng cách tối thiểu giữa các dãy nhà” có nêu “Đối với các công trình có chiều cao &lt; 46m, khoảng cách giữa hai đầu hồi của hai dãy nhà phải đảm bảo ³ 1/3 chiều cao công trình và không được nhỏ hơn 4m; Đối với các công trình có chiều cao ³ 46m, khoảng cách giữa hai đầu hồi của hai dãy nhà phải đảm bảo ³ 15m”. </w:t>
      </w:r>
    </w:p>
    <w:p>
      <w:pPr>
        <w:pStyle w:val="Normal"/>
        <w:spacing w:before="0" w:after="120"/>
        <w:rPr/>
      </w:pPr>
      <w:r>
        <w:rPr/>
        <w:t xml:space="preserve">Theo quy hoạch chi tiết 1/500 công trình Dịch vụ </w:t>
      </w:r>
      <w:r>
        <w:rPr>
          <w:lang w:val="pt-BR"/>
        </w:rPr>
        <w:t>văn phòng thương mại và nhà ở tại lô đất DV1, khu đô thị Cột 5 – Cột 8, TP Hạ Long có chiều cao 15 tầng (60m) phía Tây giáp Khu biệt thự cao 3 tầng (khoảng 12m) với khoảng cách đầu hồi giữa hai công trình là 10,53m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Vận dụng </w:t>
      </w:r>
      <w:r>
        <w:rPr/>
        <w:t xml:space="preserve">Quy chuẩn Xây dựng Việt Nam, </w:t>
      </w:r>
      <w:r>
        <w:rPr>
          <w:lang w:val="pt-BR"/>
        </w:rPr>
        <w:t xml:space="preserve">khoảng cách tối thiểu giữa hai công trình nói trên (B) </w:t>
      </w:r>
      <w:r>
        <w:rPr/>
        <w:t xml:space="preserve">có thể tính </w:t>
      </w:r>
      <w:r>
        <w:rPr>
          <w:lang w:val="pt-BR"/>
        </w:rPr>
        <w:t xml:space="preserve">bình quân: B </w:t>
      </w:r>
      <w:r>
        <w:rPr/>
        <w:t xml:space="preserve">³ </w:t>
      </w:r>
      <w:r>
        <w:rPr>
          <w:lang w:val="pt-BR"/>
        </w:rPr>
        <w:t>í15 +(12/3)ý/2 = 9,5(m) thì khoảng cách 10,53m như đề xuất là có thể chấp nhận được.</w:t>
      </w:r>
    </w:p>
    <w:p>
      <w:pPr>
        <w:pStyle w:val="Normal"/>
        <w:spacing w:before="0" w:after="120"/>
        <w:rPr/>
      </w:pPr>
      <w:r>
        <w:rPr/>
        <w:t>Trên đây là ý kiến của Bộ Xây dựng để Sở Xây dựng Quảng Ninh nghiên cứu, triển khai các bước tiếp theo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 VP, Vụ KTQH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IẾN TRÚC QUY HOẠCH XÂY DỰNG</w:t>
              <w:br/>
              <w:br/>
              <w:br/>
              <w:br/>
              <w:br/>
              <w:t>Phan Thị Mỹ L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3:00Z</dcterms:created>
  <dc:creator>Bộ Xây dựng; vanbanphapluat.co</dc:creator>
  <dc:description>Xem chi tiết và tải về văn bản tại đây: http://vanbanphapluat.co/cong-van-82-bxd-ktqh-tra-loi-cv-1086-sxd-qh-quy-hoach-chi-tiet-xd-1-500-cong-trinh-dvvp-thuong-mai-va-nha-o-lo-dat-dv1-ha-long</dc:description>
  <cp:keywords>Công văn; 82/BXD-KTQH; Bộ Xây dựng; Phan Thị Mỹ Linh; Xây dựng - Đô thị</cp:keywords>
  <dc:language>en-US</dc:language>
  <cp:lastModifiedBy>Thư viện vanbanphapluat.co</cp:lastModifiedBy>
  <dcterms:modified xsi:type="dcterms:W3CDTF">2017-08-14T07:23:00Z</dcterms:modified>
  <cp:revision>2</cp:revision>
  <dc:subject>Công văn 82/BXD-KTQH  trả lời CV 1086/SXD-QH quy hoạch chi tiết XD 1/500 công trình DVVP thương mại và nhà ở lô đất DV1, Hạ Long</dc:subject>
  <dc:title>Công văn 82/BXD-KTQH</dc:title>
</cp:coreProperties>
</file>