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  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6870/VPCP-KTN</w:t>
              <w:br/>
            </w:r>
            <w:r>
              <w:rPr>
                <w:i/>
                <w:iCs/>
                <w:sz w:val="16"/>
              </w:rPr>
              <w:t>V/v Chương trình đầu tư xây dựng nhà ở xã hội giai đoạn 2009-2015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 tháng 10 năm 200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Bộ Xây dựng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Bộ Xây dựng tại công văn số 84/TTr-BXD ngày 29 tháng 9 năm 2008 về Chương trình đầu tư xây dựng nhà ở xã hội giai đoạn 2009-2015, Phó Thủ tướng Hoàng Trung Hải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Bộ Xây dựng chủ trì, phối hợp với các Bộ, ngành và địa phương liên quan đánh giá việc thực hiện Đề án nhà ở xã hội theo ý kiến chỉ đạo của Thủ tướng Chính phủ tại công văn số 537/TTg-CN ngày 06 tháng 4 năm 2006 về Đề án nhà ở xã hội.</w:t>
      </w:r>
    </w:p>
    <w:p>
      <w:pPr>
        <w:pStyle w:val="Normal"/>
        <w:spacing w:before="120" w:after="280"/>
        <w:rPr/>
      </w:pPr>
      <w:r>
        <w:rPr>
          <w:sz w:val="20"/>
        </w:rPr>
        <w:t>2. Bộ Xây dựng tiếp thu ý kiến các cơ quan liên quan, hoàn thiện Đề án Nhà ở xã hội, bảo đảm tính khả thi, hiệu quả; đề xuất cơ chế, chính sách khuyến khích các thành phần kinh tế tham gia đầu tư xây dựng nhà ở xã hội theo quy định pháp luật, báo cáo Thủ tướng Chính phủ trong tháng 10 năm 2008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Bộ Xây dựng biết,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P, PTTg Hoàng Trung Hải;</w:t>
              <w:br/>
              <w:t>- Các Bộ: Kế hoạch và Đầu tư, Tài chính, Tài nguyên và Môi trường, Tư pháp, Lao động - Thương binh và Xã hội, Nông nghiệp và Phát triển nông thôn, Công thương, Quốc phòng;</w:t>
              <w:br/>
              <w:t>- Ngân hàng Nhà nước Việt Nam;</w:t>
              <w:br/>
              <w:t>- VPVP: BTCN, PCN Văn Trọng Lý, các Vụ: TH, KTTH, PL; KGVX;</w:t>
              <w:br/>
              <w:t>- Lưu: VT, KTN (5b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3:00Z</dcterms:created>
  <dc:creator>Văn phòng Chính phủ; vanbanphapluat.co</dc:creator>
  <dc:description>Xem chi tiết và tải về văn bản tại đây: http://vanbanphapluat.co/cong-van-6870-vpcp-ktn-chuong-trinh-dau-tu-xay-dung-nha-o-xa-hoi-giai-doan-2009-2015</dc:description>
  <cp:keywords>Công văn; 6870/VPCP-KTN; Văn phòng Chính phủ; Văn Trọng Lý; Đầu tư; Xây dựng - Đô thị; Bất động sản</cp:keywords>
  <dc:language>en-US</dc:language>
  <cp:lastModifiedBy>Thư viện vanbanphapluat.co</cp:lastModifiedBy>
  <dcterms:modified xsi:type="dcterms:W3CDTF">2017-08-14T07:23:00Z</dcterms:modified>
  <cp:revision>2</cp:revision>
  <dc:subject>Công văn  6870/VPCP-KTN Chương trình đầu tư xây dựng nhà ở xã hội giai đoạn 2009-2015</dc:subject>
  <dc:title>Công văn 6870/VPCP-KTN</dc:title>
</cp:coreProperties>
</file>