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BỘ XÂY DỰNG</w:t>
              <w:br/>
              <w:t>-------</w:t>
            </w:r>
          </w:p>
        </w:tc>
        <w:tc>
          <w:tcPr>
            <w:tcW w:w="579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2844" w:type="dxa"/>
            <w:tcBorders/>
          </w:tcPr>
          <w:p>
            <w:pPr>
              <w:pStyle w:val="Normal"/>
              <w:rPr/>
            </w:pPr>
            <w:r>
              <w:rPr/>
              <w:t>Số: 218/BXD-KTXD</w:t>
              <w:br/>
            </w:r>
            <w:r>
              <w:rPr>
                <w:i/>
                <w:iCs/>
                <w:sz w:val="16"/>
              </w:rPr>
              <w:t>V/v: Hướng dẫn đối với quy định về chi phí đảm bảo giao thông</w:t>
            </w:r>
          </w:p>
        </w:tc>
        <w:tc>
          <w:tcPr>
            <w:tcW w:w="5796"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pPr>
      <w:r>
        <w:rPr>
          <w:b/>
          <w:bCs/>
        </w:rPr>
        <w:t>Kính gửi :</w:t>
      </w:r>
      <w:r>
        <w:rPr/>
        <w:t>  Công ty cổ phần xây dựng công trình Thăng Long 9</w:t>
      </w:r>
    </w:p>
    <w:p>
      <w:pPr>
        <w:pStyle w:val="Normal"/>
        <w:spacing w:before="0" w:after="120"/>
        <w:rPr/>
      </w:pPr>
      <w:r>
        <w:rPr/>
        <w:t>Trả lời văn bản số 923/CV-TL9 ngày 23/9/2008 của Công ty cổ phần xây dựng công trình Thăng Long 9, Bộ Xây dựng có ý kiến như sau :</w:t>
      </w:r>
    </w:p>
    <w:p>
      <w:pPr>
        <w:pStyle w:val="Normal"/>
        <w:spacing w:before="0" w:after="120"/>
        <w:rPr/>
      </w:pPr>
      <w:r>
        <w:rPr>
          <w:color w:val="000000"/>
        </w:rPr>
        <w:t>Nếu hồ sơ mời thầu có yêu cầu về công tác đảm bảo giao thông khi thi công, thì Nhà thầu (là Công ty cổ phần xây dựng công trình Thăng Long 9) lập dự toán dự thầu trong đó có thành phần chi phí đảm bảo giao thông là phù hợp. Việc thanh toán, quyết toán hợp đồng xây lắp của gói thầu số 2 Dự án sửa chữa, nâng cấp tỉnh lộ Thất Khê - Áng Mò (huyện Tràng Định – tỉnh Lạng Sơn) phải thực hiện theo nội dung hợp đồng đã được ký kết giữa các bên và quy định của pháp luật có liên quan. Vì vậy, đối với hợp đồng thực hiện theo hình thức giá trọn gói của gói thầu nêu trên, trên cơ sở khối lượng thực tế thực hiện, quyết định phê duyệt kết quả đấu thầu, hợp đồng được ký kết giữa các bên, Chủ đầu tư nghiệm thu, thanh toán và Uỷ ban nhân dân tỉnh Lạng Sơn phê duyệt quyết toán (bao gồm cả chi phí đảm bảo giao thông) là phù hợp với quy định.</w:t>
      </w:r>
    </w:p>
    <w:p>
      <w:pPr>
        <w:pStyle w:val="Normal"/>
        <w:spacing w:before="0" w:after="120"/>
        <w:rPr/>
      </w:pPr>
      <w:r>
        <w:rPr/>
        <w:t>Công ty cổ phần xây dựng công trình Thăng Long 9 căn cứ ý kiến trên, tổ chức thực hiện./.</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134"/>
        <w:gridCol w:w="6046"/>
      </w:tblGrid>
      <w:tr>
        <w:trPr>
          <w:trHeight w:val="2085" w:hRule="atLeast"/>
        </w:trPr>
        <w:tc>
          <w:tcPr>
            <w:tcW w:w="3134"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604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18-bxd-ktxd-huong-dan-doi-voi-quy-dinh-ve-chi-phi-dam-bao-giao-thong</dc:description>
  <cp:keywords>Công văn; 218/BXD-KTXD; Bộ Xây dựng; Phạm Văn Khánh; Tài chính nhà nước; Xây dựng - Đô thị</cp:keywords>
  <dc:language>en-US</dc:language>
  <cp:lastModifiedBy>Thư viện vanbanphapluat.co</cp:lastModifiedBy>
  <dcterms:modified xsi:type="dcterms:W3CDTF">2017-08-14T07:23:00Z</dcterms:modified>
  <cp:revision>2</cp:revision>
  <dc:subject>Công văn  218/BXD-KTXD Hướng dẫn đối với quy định về chi phí đảm bảo giao thông</dc:subject>
  <dc:title>Công văn 218/BXD-KTXD</dc:title>
</cp:coreProperties>
</file>