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rPr/>
            </w:pPr>
            <w:r>
              <w:rPr/>
              <w:t>Số: 2072/BXD-QLN</w:t>
              <w:br/>
            </w:r>
            <w:r>
              <w:rPr>
                <w:i/>
                <w:iCs/>
                <w:sz w:val="16"/>
              </w:rPr>
              <w:t>V/v thực hiện thí điểm xây dựng công trình hạ tầng xã hội để cho các đơn vị ngoài công lập thuê dài hạn.</w:t>
            </w:r>
          </w:p>
        </w:tc>
        <w:tc>
          <w:tcPr>
            <w:tcW w:w="5376" w:type="dxa"/>
            <w:tcBorders/>
          </w:tcPr>
          <w:p>
            <w:pPr>
              <w:pStyle w:val="Normal"/>
              <w:jc w:val="right"/>
              <w:rPr>
                <w:i/>
                <w:i/>
                <w:iCs/>
              </w:rPr>
            </w:pPr>
            <w:r>
              <w:rPr>
                <w:i/>
                <w:iCs/>
              </w:rPr>
              <w:t>Hà Nội, ngày 14 tháng 10 năm 2008</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Đồng Nai</w:t>
      </w:r>
    </w:p>
    <w:p>
      <w:pPr>
        <w:pStyle w:val="Normal"/>
        <w:spacing w:before="0" w:after="120"/>
        <w:rPr/>
      </w:pPr>
      <w:r>
        <w:rPr/>
        <w:t xml:space="preserve">Bộ Xây dựng đã nhận được văn bản số 5270/UBND - CNN ngày 04/7/2008 của Uỷ ban nhân dân tỉnh Đồng Nai báo cáo tình hình triển khai thực hiện thí điểm xây dựng công trình hạ tầng xã hội để cho thuê. Sau khi nghiên cứu, Bộ Xây dựng nhận thấy việc Uỷ ban nhân dân tỉnh Đồng Nai đã giao Sở Xây dựng tổ chức họp các Sở, ngành và địa phương để triển khai thực hiện thí điểm đầu tư xây dựng công trình hạ tầng xã hội để cho thuê là thể hiện sự cố gắng và quyết tâm cao của Tỉnh. Tuy nhiên, những nội dung công việc Tỉnh đề xuất để thực hiện còn một số điểm chưa phù hợp với nội dung của Đề án xây dựng cơ chế thí điểm đầu tư xây dựng công trình hạ tầng xã hội để cho các đơn vị ngoài công lập thuê dài hạn đã được Thủ tướng Chính phủ phê duyệt tại Quyết định số 1561/QĐ-TTg ngày 16/11/2007. Bộ Xây dựng có ý kiến cụ thể như sau: </w:t>
      </w:r>
    </w:p>
    <w:p>
      <w:pPr>
        <w:pStyle w:val="Normal"/>
        <w:spacing w:before="0" w:after="120"/>
        <w:rPr/>
      </w:pPr>
      <w:r>
        <w:rPr/>
        <w:t xml:space="preserve">- Về xác định chủ đầu tư: </w:t>
      </w:r>
    </w:p>
    <w:p>
      <w:pPr>
        <w:pStyle w:val="Normal"/>
        <w:spacing w:before="0" w:after="120"/>
        <w:rPr/>
      </w:pPr>
      <w:r>
        <w:rPr/>
        <w:t>Việc giao chủ đầu tư dự án là do Uỷ ban nhân dân tỉnh xác định theo quy định của pháp luật về đầu tư xây dựng. Uỷ ban nhân dân các cấp đóng vai trò chủ đạo trong việc sắp xếp, bố trí cũng như đầu tư xây dựng mới hệ thống công trình hạ tầng xã hội để cho các đơn vị ngoài công lập thuê dài hạn. Việc xác định chủ đầu tư như trong báo cáo của UBND tỉnh Đồng Nai là phù hợp với Đề án đã được Thủ tướng Chính phủ phê duyệt.</w:t>
      </w:r>
    </w:p>
    <w:p>
      <w:pPr>
        <w:pStyle w:val="Normal"/>
        <w:spacing w:before="0" w:after="120"/>
        <w:rPr/>
      </w:pPr>
      <w:r>
        <w:rPr/>
        <w:t xml:space="preserve">- Về nguồn vốn đầu tư: </w:t>
      </w:r>
    </w:p>
    <w:p>
      <w:pPr>
        <w:pStyle w:val="Normal"/>
        <w:spacing w:before="0" w:after="120"/>
        <w:rPr/>
      </w:pPr>
      <w:r>
        <w:rPr/>
        <w:t>+ Ngân sách Trung ương không đầu tư 100% vốn cho các Dự án đầu tư thí điểm xây dựng công trình hạ tầng xã hội để cho các đơn vị ngoài công lập thuê dài hạn theo Đề án đã được Thủ tướng Chính phủ phê duyệt.</w:t>
      </w:r>
    </w:p>
    <w:p>
      <w:pPr>
        <w:pStyle w:val="Normal"/>
        <w:spacing w:before="0" w:after="120"/>
        <w:rPr/>
      </w:pPr>
      <w:r>
        <w:rPr/>
        <w:t>+ Tỉnh ưu tiên bố trí kinh phí từ nguồn ngân sách của Tỉnh để thực hiện đầu tư xây dựng công trình hạ tầng xã hội theo Đề án. Trong trường hợp kinh phí thực hiện Đề án vượt quá khả năng cân đối ngân sách của Tỉnh để đầu tư xây dựng công trình hạ tầng xã hội theo Đề án được cấp có thẩm quyền phê duyệt thì ngân sách Trung ương sẽ hỗ trợ có mục tiêu theo quy định của Luật Ngân sách Nhà nước.</w:t>
      </w:r>
    </w:p>
    <w:p>
      <w:pPr>
        <w:pStyle w:val="Normal"/>
        <w:spacing w:before="0" w:after="120"/>
        <w:rPr/>
      </w:pPr>
      <w:r>
        <w:rPr/>
        <w:t xml:space="preserve">- Về lựa chọn đơn vị được thuê: </w:t>
      </w:r>
    </w:p>
    <w:p>
      <w:pPr>
        <w:pStyle w:val="Normal"/>
        <w:spacing w:before="0" w:after="120"/>
        <w:rPr/>
      </w:pPr>
      <w:r>
        <w:rPr/>
        <w:t>Đơn vị ngoài công lập, các tổ chức, cá nhân trong nước, nước ngoài, các tổ chức liên doanh với nước ngoài có nhu cầu thuê phải có đơn xin thuê cơ sở làm việc kèm theo Giấy thành lập, hành nghề hoặc Đề án hoạt động gửi Uỷ ban nhân dân tỉnh. Sau khi xem xét hồ sơ, Uỷ ban nhân dân tỉnh chỉ đạo đơn vị được giao quản lý công trình thí điểm thực hiện việc ký hợp đồng cho thuê. Trường hợp có từ 2 đơn vị ngoài công lập trở lên xin thuê thì thực hiện đấu thầu lựa chọn đơn vị được thuê.</w:t>
      </w:r>
    </w:p>
    <w:p>
      <w:pPr>
        <w:pStyle w:val="Normal"/>
        <w:spacing w:before="0" w:after="120"/>
        <w:rPr/>
      </w:pPr>
      <w:r>
        <w:rPr/>
        <w:t>Sau khi lựa chọn được đơn vị thuê theo quy định của Đề án đã được Thủ tướng Chính phủ phê duyệt, thì đơn vị thuê được tham gia góp ý kiến về Dự án đầu tư thí điểm xây dựng công trình hạ tầng xã hội để cho các đơn vị ngoài công lập thuê dài hạn.</w:t>
      </w:r>
    </w:p>
    <w:p>
      <w:pPr>
        <w:pStyle w:val="Normal"/>
        <w:spacing w:before="0" w:after="120"/>
        <w:rPr/>
      </w:pPr>
      <w:r>
        <w:rPr/>
        <w:t xml:space="preserve">- Về địa điểm xây dựng: </w:t>
      </w:r>
    </w:p>
    <w:p>
      <w:pPr>
        <w:pStyle w:val="Normal"/>
        <w:spacing w:before="0" w:after="120"/>
        <w:rPr/>
      </w:pPr>
      <w:r>
        <w:rPr/>
        <w:t>Việc lựa chọn địa điểm xây dựng công trình trên từng địa bàn do Uỷ ban nhân dân tỉnh quyết định lựa chọn trên cơ sở bảo đảm phù hợp với quy hoạch xây dựng và quy hoạch mạng lưới y tế, giáo dục của Tỉnh. Việc Tỉnh chỉ đạo Sở Xây dựng, các ngành lựa chọn địa điểm như trong báo cáo của UBND tỉnh là phù hợp.</w:t>
      </w:r>
    </w:p>
    <w:p>
      <w:pPr>
        <w:pStyle w:val="Normal"/>
        <w:spacing w:before="0" w:after="120"/>
        <w:rPr/>
      </w:pPr>
      <w:r>
        <w:rPr/>
        <w:t xml:space="preserve">- Về thời gian và tiến độ thực hiện: </w:t>
      </w:r>
    </w:p>
    <w:p>
      <w:pPr>
        <w:pStyle w:val="Normal"/>
        <w:spacing w:before="0" w:after="120"/>
        <w:rPr/>
      </w:pPr>
      <w:r>
        <w:rPr/>
        <w:t>Việc thực hiện thí điểm xây dựng công trình hạ tầng xã hội để cho thuê phải được hoàn thành vào tháng 6 năm 2009 và tổ chức cho thuê từ tháng 7 năm 2009 đến tháng 12 năm 2010. Vì vậy, UBND tỉnh Đồng Nai cần xem xét lại tiến độ thực hiện Dự án đầu tư thí điểm xây dựng công trình hạ tầng xã hội để cho các đơn vị ngoài công lập thuê dài hạn.</w:t>
      </w:r>
    </w:p>
    <w:p>
      <w:pPr>
        <w:pStyle w:val="Normal"/>
        <w:spacing w:before="0" w:after="120"/>
        <w:rPr/>
      </w:pPr>
      <w:r>
        <w:rPr/>
        <w:t>Bộ Xây dựng đề nghị Uỷ ban nhân dân tỉnh Đồng Nai nghiên cứu kỹ phương án nguồn vốn đầu tư báo cáo Thủ tướng Chính phủ, Bộ Tài chính, Bộ Kế hoạch và Đầu tư, Bộ Xây dựng cho ý kiến và khẩn trương tổ chức triển khai thực hiện theo đúng nội dung của Đề án đã được Thủ tướng Chính phủ phê duyệ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0" w:after="120"/>
              <w:rPr>
                <w:i/>
                <w:i/>
                <w:iCs/>
                <w:sz w:val="16"/>
              </w:rPr>
            </w:pPr>
            <w:r>
              <w:rPr>
                <w:i/>
                <w:iCs/>
                <w:sz w:val="16"/>
              </w:rPr>
              <w:t> </w:t>
            </w:r>
          </w:p>
          <w:p>
            <w:pPr>
              <w:pStyle w:val="Normal"/>
              <w:rPr/>
            </w:pPr>
            <w:r>
              <w:rPr>
                <w:b/>
                <w:bCs/>
                <w:i/>
                <w:iCs/>
              </w:rPr>
              <w:t>Nơi nhận:</w:t>
              <w:br/>
            </w:r>
            <w:r>
              <w:rPr>
                <w:sz w:val="16"/>
              </w:rPr>
              <w:t> - Như trên;</w:t>
              <w:br/>
              <w:t> - Lưu VP, QLN.</w:t>
            </w:r>
          </w:p>
        </w:tc>
        <w:tc>
          <w:tcPr>
            <w:tcW w:w="5001" w:type="dxa"/>
            <w:tcBorders/>
          </w:tcPr>
          <w:p>
            <w:pPr>
              <w:pStyle w:val="Normal"/>
              <w:jc w:val="center"/>
              <w:rPr>
                <w:b/>
                <w:b/>
                <w:bCs/>
              </w:rPr>
            </w:pPr>
            <w:r>
              <w:rPr>
                <w:b/>
                <w:bCs/>
              </w:rPr>
              <w:t>KT. BỘ TRƯỞNG</w:t>
              <w:br/>
              <w:t xml:space="preserve">THỨ TRƯỞNG </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3:00Z</dcterms:created>
  <dc:creator>Bộ Xây dựng; vanbanphapluat.co</dc:creator>
  <dc:description>Xem chi tiết và tải về văn bản tại đây: http://vanbanphapluat.co/cong-van-2072-bxd-qln-thuc-hien-thi-diem-xay-dung-cong-trinh-ha-tang-xa-hoi-de-cho-cac-don-vi-ngoai-cong-lap-thue-dai-han</dc:description>
  <cp:keywords>Công văn; 2072/BXD-QLN; Bộ Xây dựng; Nguyễn Trần Nam; Xây dựng - Đô thị</cp:keywords>
  <dc:language>en-US</dc:language>
  <cp:lastModifiedBy>Thư viện vanbanphapluat.co</cp:lastModifiedBy>
  <dcterms:modified xsi:type="dcterms:W3CDTF">2017-08-14T07:23:00Z</dcterms:modified>
  <cp:revision>2</cp:revision>
  <dc:subject>Công văn 2072/BXD-QLN thực hiện thí điểm xây dựng công trình hạ tầng xã hội để cho các đơn vị ngoài công lập thuê dài hạn</dc:subject>
  <dc:title>Công văn 2072/BXD-QLN</dc:title>
</cp:coreProperties>
</file>