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lang w:val="en-GB"/>
              </w:rPr>
              <w:t>BỘ TÀI CHÍNH</w:t>
              <w:br/>
            </w:r>
            <w:r>
              <w:rPr>
                <w:b/>
                <w:bCs/>
                <w:lang w:val="en-GB"/>
              </w:rPr>
              <w:t>TỔNG CỤC THUẾ</w:t>
              <w:br/>
              <w:t>-------</w:t>
            </w:r>
          </w:p>
        </w:tc>
        <w:tc>
          <w:tcPr>
            <w:tcW w:w="5376" w:type="dxa"/>
            <w:tcBorders/>
          </w:tcPr>
          <w:p>
            <w:pPr>
              <w:pStyle w:val="Normal"/>
              <w:jc w:val="center"/>
              <w:rPr>
                <w:b/>
                <w:b/>
                <w:bCs/>
              </w:rPr>
            </w:pPr>
            <w:r>
              <w:rPr>
                <w:b/>
                <w:bCs/>
              </w:rPr>
              <w:t>CỘNG HOÀ XÃ HỘI CHỦ NGHĨA VIỆT NAM</w:t>
              <w:br/>
              <w:t>Độc lập – Tự do – Hạnh phúc</w:t>
              <w:br/>
              <w:br/>
              <w:t>---------</w:t>
            </w:r>
          </w:p>
        </w:tc>
      </w:tr>
      <w:tr>
        <w:trPr/>
        <w:tc>
          <w:tcPr>
            <w:tcW w:w="3264" w:type="dxa"/>
            <w:tcBorders/>
          </w:tcPr>
          <w:p>
            <w:pPr>
              <w:pStyle w:val="Normal"/>
              <w:rPr/>
            </w:pPr>
            <w:r>
              <w:rPr/>
              <w:t>Số: 3886/TCT-KK</w:t>
              <w:br/>
            </w:r>
            <w:r>
              <w:rPr>
                <w:i/>
                <w:iCs/>
                <w:sz w:val="16"/>
              </w:rPr>
              <w:t xml:space="preserve">V/v thanh toán hàng xuất khẩu </w:t>
              <w:br/>
              <w:t>qua ngân hàng</w:t>
            </w:r>
          </w:p>
        </w:tc>
        <w:tc>
          <w:tcPr>
            <w:tcW w:w="5376" w:type="dxa"/>
            <w:tcBorders/>
          </w:tcPr>
          <w:p>
            <w:pPr>
              <w:pStyle w:val="Normal"/>
              <w:jc w:val="right"/>
              <w:rPr>
                <w:i/>
                <w:i/>
                <w:iCs/>
              </w:rPr>
            </w:pPr>
            <w:r>
              <w:rPr>
                <w:i/>
                <w:iCs/>
              </w:rPr>
              <w:t>Hà Nội, ngày 14 tháng 10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Vĩnh Phúc</w:t>
      </w:r>
    </w:p>
    <w:p>
      <w:pPr>
        <w:pStyle w:val="Normal"/>
        <w:spacing w:before="0" w:after="120"/>
        <w:rPr>
          <w:lang w:val="vi-VN"/>
        </w:rPr>
      </w:pPr>
      <w:r>
        <w:rPr>
          <w:lang w:val="vi-VN"/>
        </w:rPr>
        <w:t>Trả lời công văn số 2999/CT-THNVDT ngày 11/7/2008 của Cục Thuế tỉnh Vĩnh Phúc về việc hồ sơ hoàn thuế giá trị gia tăng (GTGT) của Công ty TNHH Kiên Trang, Tổng cục Thuế có ý kiến như sau:</w:t>
      </w:r>
    </w:p>
    <w:p>
      <w:pPr>
        <w:pStyle w:val="Normal"/>
        <w:spacing w:before="0" w:after="120"/>
        <w:rPr>
          <w:lang w:val="vi-VN"/>
        </w:rPr>
      </w:pPr>
      <w:r>
        <w:rPr>
          <w:lang w:val="vi-VN"/>
        </w:rPr>
        <w:t xml:space="preserve">Theo hướng dẫn tại </w:t>
      </w:r>
      <w:bookmarkStart w:id="0" w:name="dc_220"/>
      <w:r>
        <w:rPr>
          <w:lang w:val="vi-VN"/>
        </w:rPr>
        <w:t>Điểm 1.2 (d3), Mục III, Phần B Thông tư số 32/2007/TT-BTC</w:t>
      </w:r>
      <w:bookmarkEnd w:id="0"/>
      <w:r>
        <w:rPr>
          <w:lang w:val="vi-VN"/>
        </w:rPr>
        <w:t xml:space="preserve"> ngày 9/4/2007 của Bộ Tài chính hướng dẫn thi hành Nghị định số 158/2003/NĐ-CP ngày, 10/12/2003, Nghị định số 48/2004/NĐ-CP ngày 23/7/2004 và Nghị định số 156/2005/NĐ-CP ngày 15/12/2005 của Chính phủ quy định chi tiết thi hành Luật thuế GTGT và Luật sửa đổi, bổ sung một số điều của Luật thuế GTGT, thì hàng hóa, dịch vụ xuất khẩu phải thanh toán qua ngân hàng theo hướng dẫn sau đây:</w:t>
      </w:r>
    </w:p>
    <w:p>
      <w:pPr>
        <w:pStyle w:val="Normal"/>
        <w:spacing w:before="0" w:after="120"/>
        <w:rPr>
          <w:lang w:val="vi-VN"/>
        </w:rPr>
      </w:pPr>
      <w:r>
        <w:rPr>
          <w:lang w:val="vi-VN"/>
        </w:rPr>
        <w:t>"- Hàng hóa, dịch vụ xuất khẩu phải thanh toán qua ngân hàng. Thanh toán qua ngân hàng là việc chuyển tiền từ tài khoản của bên nhập khẩu sang tài khoản mang tên bên xuất khẩu mở tại ngân hàng theo các hình thức thanh toán phù hợp với thoả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lang w:val="vi-VN"/>
        </w:rPr>
      </w:pPr>
      <w:r>
        <w:rPr>
          <w:lang w:val="vi-VN"/>
        </w:rPr>
        <w:t xml:space="preserve">- Các trường hợp thanh toán dưới đây cũng được coi là thanh toán qua ngân hàng:... + Trường hợp cơ sở xuất khẩu hàng hoá, dịch vụ thanh toán tiền hàng hóa, dịch vụ xuất khẩu qua ngân hàng nhưng phía nước ngoài uỷ quyền cho bên thứ ba là tổ chức, cá nhân ở nước ngoài thực hiện thanh toán thì việc thanh toán theo uỷ quyền phải được quy định trong hợp đồng xuất khẩu (hoặc phụ lục hợp đồng nếu có)". </w:t>
      </w:r>
    </w:p>
    <w:p>
      <w:pPr>
        <w:pStyle w:val="Normal"/>
        <w:spacing w:before="0" w:after="120"/>
        <w:rPr/>
      </w:pPr>
      <w:r>
        <w:rPr>
          <w:lang w:val="vi-VN"/>
        </w:rPr>
        <w:t xml:space="preserve">Do vậy, trường hợp Công ty TNHH Kiên Trang xuất khẩu hàng hoá cho khách hàng Trung Quốc, trong hợp đồng (bao gồm cả phụ lục hợp đồng, nếu có) có thoả thuận khách hàng Trung Quốc uỷ quyền cho một số cá nhân ở nước ngoài thanh toán cho Công ty, nay ngân hàng Việt Nam có giấy báo Có (thư xác nhận chuyển tiền thanh toán mậu dịch biên giới của ngân hàng Trung Quốc theo đề nghị của các cá nhân được uỷ quyền nêu trên, Phiếu chuyển khoản của ngân hàng Việt Nam) phù hợp với hợp đồng (bao gồm cả phụ lục hợp đồng, nếu có) và Quyết định số 689/2004/QĐ-NHNN ngày 07/6/2004 của Ngân hàng Nhà nước Việt Nam về việc ban hành quy chế thanh toán trong mua bán, trao đổi hàng hoá và dịch vụ tại khu vực biên giới và khu vực kinh tế cửa khẩu giữa Việt Nam và Trung Quốc thì hình thức thanh toán nêu trên được coi là thanh toán qua ngân hàng. </w:t>
      </w:r>
    </w:p>
    <w:p>
      <w:pPr>
        <w:pStyle w:val="Normal"/>
        <w:spacing w:before="0" w:after="120"/>
        <w:rPr>
          <w:lang w:val="vi-VN"/>
        </w:rPr>
      </w:pPr>
      <w:r>
        <w:rPr>
          <w:lang w:val="vi-VN"/>
        </w:rPr>
        <w:t xml:space="preserve">Trường hợp trên giấy báo Có không ghi rõ số tài khoản, địa chỉ của người chuyển tiền, nội dung chuyển tiền thì Cục Thuế đề nghị doanh nghiệp lấy xác nhận của ngân hàng nơi phát sinh chứng từ thanh toán; trên cơ sở đó Cục Thuế xem xét tính hợp pháp, hợp lệ của chứng từ thanh toán để xem xét hoàn thuế. </w:t>
      </w:r>
    </w:p>
    <w:p>
      <w:pPr>
        <w:pStyle w:val="Normal"/>
        <w:spacing w:before="0" w:after="120"/>
        <w:rPr>
          <w:lang w:val="vi-VN"/>
        </w:rPr>
      </w:pPr>
      <w:r>
        <w:rPr>
          <w:lang w:val="vi-VN"/>
        </w:rPr>
        <w:t>Trường hợp trong quá trình giải quyết hoàn thuế đối với trường hợp Công ty TNHH Kiên Trang còn vướng mắc, đề nghị Cục thuế tỉnh Vĩnh Phúc phối hợp với Cục Thuế tỉnh Lạng Sơn để xác minh trên cơ sở đó xem xét giải quyết hoàn thuế theo đúng quy định.</w:t>
      </w:r>
    </w:p>
    <w:p>
      <w:pPr>
        <w:pStyle w:val="Normal"/>
        <w:spacing w:before="0" w:after="120"/>
        <w:rPr>
          <w:lang w:val="vi-VN"/>
        </w:rPr>
      </w:pPr>
      <w:r>
        <w:rPr>
          <w:lang w:val="vi-VN"/>
        </w:rPr>
        <w:t xml:space="preserve">Tổng cục Thuế thông báo để Cục Thuế tỉnh Vĩnh Phúc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3:00Z</dcterms:created>
  <dc:creator>Tổng cục Thuế; vanbanphapluat.co</dc:creator>
  <dc:description>Xem chi tiết và tải về văn bản tại đây: http://vanbanphapluat.co/cong-van-3886-tct-kk-thanh-toan-hang-xuat-khau-qua-ngan-hang</dc:description>
  <cp:keywords>Công văn; 3886/TCT-KK; Tổng cục Thuế; Phạm Văn Huyến; Thương mại; Xuất nhập khẩu</cp:keywords>
  <dc:language>en-US</dc:language>
  <cp:lastModifiedBy>Thư viện vanbanphapluat.co</cp:lastModifiedBy>
  <dcterms:modified xsi:type="dcterms:W3CDTF">2017-08-14T07:23:00Z</dcterms:modified>
  <cp:revision>2</cp:revision>
  <dc:subject>Công văn  3886/TCT-KK thanh toán hàng xuất khẩu qua ngân hàng</dc:subject>
  <dc:title>Công văn 3886/TCT-KK</dc:title>
</cp:coreProperties>
</file>