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c>
          <w:tcPr>
            <w:tcW w:w="3272" w:type="dxa"/>
            <w:tcBorders/>
          </w:tcPr>
          <w:p>
            <w:pPr>
              <w:pStyle w:val="Normal"/>
              <w:jc w:val="center"/>
              <w:rPr>
                <w:b/>
                <w:b/>
                <w:bCs/>
              </w:rPr>
            </w:pPr>
            <w:r>
              <w:rPr>
                <w:b/>
                <w:bCs/>
              </w:rPr>
              <w:t>BỘ LAO ĐỘNG – THƯƠNG BINH VÀ XÃ HỘI</w:t>
              <w:br/>
              <w:t>-------</w:t>
            </w:r>
          </w:p>
        </w:tc>
        <w:tc>
          <w:tcPr>
            <w:tcW w:w="5368" w:type="dxa"/>
            <w:tcBorders/>
          </w:tcPr>
          <w:p>
            <w:pPr>
              <w:pStyle w:val="Normal"/>
              <w:jc w:val="center"/>
              <w:rPr>
                <w:b/>
                <w:b/>
                <w:bCs/>
              </w:rPr>
            </w:pPr>
            <w:r>
              <w:rPr>
                <w:b/>
                <w:bCs/>
              </w:rPr>
              <w:t>CỘNG HOÀ XÃ HỘI CHỦ NGHĨA VIỆT NAM</w:t>
              <w:br/>
              <w:t>Độc lập – Tự do – Hạnh phúc</w:t>
              <w:br/>
              <w:br/>
              <w:t>---------</w:t>
            </w:r>
          </w:p>
        </w:tc>
      </w:tr>
      <w:tr>
        <w:trPr/>
        <w:tc>
          <w:tcPr>
            <w:tcW w:w="3272" w:type="dxa"/>
            <w:tcBorders/>
          </w:tcPr>
          <w:p>
            <w:pPr>
              <w:pStyle w:val="Normal"/>
              <w:rPr/>
            </w:pPr>
            <w:r>
              <w:rPr/>
              <w:t>Số: 3725/LĐTBXH-LĐTL</w:t>
              <w:br/>
            </w:r>
            <w:r>
              <w:rPr>
                <w:i/>
                <w:iCs/>
                <w:sz w:val="16"/>
              </w:rPr>
              <w:t>V/v chuyển xếp lương</w:t>
            </w:r>
          </w:p>
        </w:tc>
        <w:tc>
          <w:tcPr>
            <w:tcW w:w="5368" w:type="dxa"/>
            <w:tcBorders/>
          </w:tcPr>
          <w:p>
            <w:pPr>
              <w:pStyle w:val="Normal"/>
              <w:jc w:val="right"/>
              <w:rPr>
                <w:i/>
                <w:i/>
                <w:iCs/>
              </w:rPr>
            </w:pPr>
            <w:r>
              <w:rPr>
                <w:i/>
                <w:iCs/>
              </w:rPr>
              <w:t>Hà Nội, ngày 14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Đường sắt Việt Nam</w:t>
      </w:r>
    </w:p>
    <w:p>
      <w:pPr>
        <w:pStyle w:val="Normal"/>
        <w:spacing w:before="0" w:after="120"/>
        <w:rPr>
          <w:lang w:val="vi-VN"/>
        </w:rPr>
      </w:pPr>
      <w:r>
        <w:rPr>
          <w:lang w:val="vi-VN"/>
        </w:rPr>
        <w:t>Trả lời công văn số 1936/ĐS-TCCB ngày 05/9/2008 của Tổng Công ty Đường sắt Việt Nam về việc ghi tại trích yếu, Bộ Lao động - Thương binh và Xã hội có ý kiến như sau:</w:t>
      </w:r>
    </w:p>
    <w:p>
      <w:pPr>
        <w:pStyle w:val="Normal"/>
        <w:spacing w:before="0" w:after="120"/>
        <w:rPr>
          <w:lang w:val="vi-VN"/>
        </w:rPr>
      </w:pPr>
      <w:r>
        <w:rPr>
          <w:lang w:val="vi-VN"/>
        </w:rPr>
        <w:t>Sau khi nghiên cứu hồ sơ chuyển xếp lương đối với 08 trường hợp nêu tại công văn số 1936/ĐS-TCCB nêu trên, Bộ Lao động - Thương binh và Xã hội thấy rằng, việc Tổng Công ty Đường sắt Việt Nam quyết định chuyển xếp lương đối với 8 trường hợp từ bậc 1, bậc 2 lương cũ vào bậc 2, bậc 3 lương mới của ngạch chuyên viên chính, kinh tế viên chính, kỹ sư chính tại thời điểm ngày 04/04/2005 là không đúng với nguyên tắc chuyển xếp lương cũ sang lương mới theo quy định tại Thông tư số 01/2005/TT-BLĐTBXH ngày 5/01/2005 của Bộ Lao động - Thương binh và Xã hội.</w:t>
      </w:r>
    </w:p>
    <w:p>
      <w:pPr>
        <w:pStyle w:val="Normal"/>
        <w:spacing w:before="0" w:after="120"/>
        <w:rPr/>
      </w:pPr>
      <w:r>
        <w:rPr>
          <w:lang w:val="vi-VN"/>
        </w:rPr>
        <w:t xml:space="preserve">Tuy nhiên, căn cứ vào văn bản số 1746/LĐTBXH-TL ngày 8/6/2005 của Bộ Lao động - Thương binh và Xã hội bổ sung hướng dẫn chuyển xếp lương cũ sang lương mới, trong đó đối với những người xếp bậc 7, bậc 8 của ngạch chuyên viên, kinh tế viên, kỹ sư, thi đạt kết quả nâng ngạch viên chức và đến thời điểm thực hiện chế độ tiền lương mới (từ ngày 01/10/2004) đang xếp bậc 1, bậc 2 lương cũ hoặc đã chuyển xếp vào bậc 1, bậc 2 lương mới của ngạch chuyên viên chính, kinh tế viên chính, kỹ sư chính theo hướng dẫn tại Thông tư số 01/2005/TT-BLĐTBXH nêu trên thì được chuyển xếp bậc 1 vào bậc 2, bậc 2 vào bậc 3 cùng ngạch. Vì vậy, việc chuyển xếp lương đối với 08 trường hợp nêu tại công văn số 1936/ĐS-TCCB ngày 05/9/2008 của Tổng Công ty Đường sắt Việt Nam là phù hợp với hướng dẫn tại văn bản số 1746/LĐTBXH-TL. </w:t>
      </w:r>
    </w:p>
    <w:p>
      <w:pPr>
        <w:pStyle w:val="Normal"/>
        <w:spacing w:before="0" w:after="120"/>
        <w:rPr>
          <w:lang w:val="vi-VN"/>
        </w:rPr>
      </w:pPr>
      <w:r>
        <w:rPr>
          <w:lang w:val="vi-VN"/>
        </w:rPr>
        <w:t xml:space="preserve">Đề nghị Tổng Công ty Đường sắt Việt Nam rút kinh nghiệm và rà soát việc chuyển, xếp lương theo đúng quy định của Nhà nước./.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Lao động – Thương binh và Xã hội; vanbanphapluat.co</dc:creator>
  <dc:description>Xem chi tiết và tải về văn bản tại đây: http://vanbanphapluat.co/cong-van-3725-ldtbxh-ldtl-chuyen-xep-luong</dc:description>
  <cp:keywords>Công văn; 3725/LĐTBXH-LĐTL; Bộ Lao động – Thương binh và Xã hội; Phạm Minh Huân; Lao động - Tiền lương</cp:keywords>
  <dc:language>en-US</dc:language>
  <cp:lastModifiedBy>Thư viện vanbanphapluat.co</cp:lastModifiedBy>
  <dcterms:modified xsi:type="dcterms:W3CDTF">2017-08-14T07:23:00Z</dcterms:modified>
  <cp:revision>2</cp:revision>
  <dc:subject>Công văn  3725/LĐTBXH-LĐTL  chuyển xếp lương</dc:subject>
  <dc:title>Công văn 3725/LĐTBXH-LĐTL</dc:title>
</cp:coreProperties>
</file>