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b/>
                <w:b/>
                <w:bCs/>
              </w:rPr>
            </w:pPr>
            <w:r>
              <w:rPr>
                <w:b/>
                <w:bCs/>
              </w:rPr>
              <w:t>BỘ LAO ĐỘNG – THƯƠNG BINH VÀ XÃ HỘI</w:t>
              <w:br/>
              <w:t>-------</w:t>
            </w:r>
          </w:p>
        </w:tc>
        <w:tc>
          <w:tcPr>
            <w:tcW w:w="5368" w:type="dxa"/>
            <w:tcBorders/>
          </w:tcPr>
          <w:p>
            <w:pPr>
              <w:pStyle w:val="Normal"/>
              <w:jc w:val="center"/>
              <w:rPr>
                <w:b/>
                <w:b/>
                <w:bCs/>
              </w:rPr>
            </w:pPr>
            <w:r>
              <w:rPr>
                <w:b/>
                <w:bCs/>
              </w:rPr>
              <w:t>CỘNG HOÀ XÃ HỘI CHỦ NGHĨA VIỆT NAM</w:t>
              <w:br/>
              <w:t>Độc lập – Tự do – Hạnh phúc</w:t>
              <w:br/>
              <w:br/>
              <w:t>---------</w:t>
            </w:r>
          </w:p>
        </w:tc>
      </w:tr>
      <w:tr>
        <w:trPr/>
        <w:tc>
          <w:tcPr>
            <w:tcW w:w="3272" w:type="dxa"/>
            <w:tcBorders/>
          </w:tcPr>
          <w:p>
            <w:pPr>
              <w:pStyle w:val="Normal"/>
              <w:rPr/>
            </w:pPr>
            <w:r>
              <w:rPr/>
              <w:t>Số: 3721/LĐTBXH-LĐTL</w:t>
              <w:br/>
            </w:r>
            <w:r>
              <w:rPr>
                <w:i/>
                <w:iCs/>
                <w:sz w:val="16"/>
              </w:rPr>
              <w:t xml:space="preserve">V/v chế độ thôi việc đối với người lao động khi tham gia bảo hiểm thất nghiệp </w:t>
            </w:r>
          </w:p>
        </w:tc>
        <w:tc>
          <w:tcPr>
            <w:tcW w:w="5368" w:type="dxa"/>
            <w:tcBorders/>
          </w:tcPr>
          <w:p>
            <w:pPr>
              <w:pStyle w:val="Normal"/>
              <w:jc w:val="right"/>
              <w:rPr>
                <w:i/>
                <w:i/>
                <w:iCs/>
              </w:rPr>
            </w:pPr>
            <w:r>
              <w:rPr>
                <w:i/>
                <w:iCs/>
              </w:rPr>
              <w:t>Hà Nội, ngày 14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hành phố Hồ Chí Minh</w:t>
      </w:r>
    </w:p>
    <w:p>
      <w:pPr>
        <w:pStyle w:val="Normal"/>
        <w:spacing w:before="0" w:after="120"/>
        <w:rPr>
          <w:lang w:val="vi-VN"/>
        </w:rPr>
      </w:pPr>
      <w:r>
        <w:rPr>
          <w:lang w:val="vi-VN"/>
        </w:rPr>
        <w:t xml:space="preserve">Bộ Lao động - Thương binh và Xã hội nhận được công văn đề ngày 10/10/2008 của Công ty TNHH Việt Nam SamHo về nội dung ghi tại trích yếu, có gửi tới quý Sở. Việc này Bộ Lao động - Thương binh và Xã hội đã có công văn số 3168/LĐTBXH-LĐTL ngày 08/9/2008 trả lời quý Sở, nay giải thích rõ thêm như sau: </w:t>
      </w:r>
    </w:p>
    <w:p>
      <w:pPr>
        <w:pStyle w:val="Normal"/>
        <w:spacing w:before="0" w:after="120"/>
        <w:rPr>
          <w:lang w:val="vi-VN"/>
        </w:rPr>
      </w:pPr>
      <w:r>
        <w:rPr>
          <w:lang w:val="vi-VN"/>
        </w:rPr>
        <w:t xml:space="preserve">1/ Theo quy định của Luật Bảo hiểm xã hội từ ngày 01/01/2009 người lao động và người sử dụng lao động ở những doanh nghiệp có sử dụng 10 lao động trở lên bắt buộc phải tham gia bảo hiểm thất nghiệp. Người lao động đã tham gia bảo hiểm thất nghiệp khi chấm dứt hợp đồng lao động hoặc mất việc thì được xét hưởng các chế độ bảo hiểm thất nghiệp (trợ cấp thất nghiệp, hỗ trợ học nghề, hỗ trợ tìm việc...) theo thời gian đã tham gia bảo hiểm thất nghiệp. </w:t>
      </w:r>
    </w:p>
    <w:p>
      <w:pPr>
        <w:pStyle w:val="Normal"/>
        <w:spacing w:before="0" w:after="120"/>
        <w:rPr/>
      </w:pPr>
      <w:r>
        <w:rPr>
          <w:lang w:val="vi-VN"/>
        </w:rPr>
        <w:t xml:space="preserve">2/ Theo </w:t>
      </w:r>
      <w:bookmarkStart w:id="0" w:name="dc_147"/>
      <w:r>
        <w:rPr>
          <w:lang w:val="vi-VN"/>
        </w:rPr>
        <w:t>khoản 6 Điều 139 Luật Bảo hiểm xã hội</w:t>
      </w:r>
      <w:bookmarkEnd w:id="0"/>
      <w:r>
        <w:rPr>
          <w:lang w:val="vi-VN"/>
        </w:rPr>
        <w:t xml:space="preserve"> quy định: thời gian người lao động đóng bảo hiểm thất nghiệp theo quy định của Luật này không được tính để hưởng trợ cấp mất việc làm hoặc trợ cấp thôi việc theo quy định của pháp luật đề lao động và pháp luật về cán bộ, công chức". Như vậy, sau ngày 01/01/2009 người lao động đã tham gia bảo hiểm thất nghiệp, bị mất việc làm hoặc chấm dứt hợp đồng lao động thì được hưởng các chế độ bảo hiểm thất nghiệp (do quỹ bảo hiểm thất nghiệp chi trả) và trợ cấp thôi việc hoặc trợ cấp mất việc làm (do doanh nghiệp chi trả) đối với thời gian đã làm việc tại doanh nghiệp trước ngày 01/01/2009 mà chưa nhận trợ cấp mất việc làm hoặc trợ cấp thôi việc. </w:t>
      </w:r>
    </w:p>
    <w:p>
      <w:pPr>
        <w:pStyle w:val="Normal"/>
        <w:spacing w:before="0" w:after="120"/>
        <w:rPr>
          <w:lang w:val="vi-VN"/>
        </w:rPr>
      </w:pPr>
      <w:r>
        <w:rPr>
          <w:lang w:val="vi-VN"/>
        </w:rPr>
        <w:t xml:space="preserve">3/ Hiện nay, Bộ Lao động - Thương binh và Xã hội đang trình Chính phủ ban hành Nghị định hướng dẫn thực hiện chính sách bảo hiểm thất nghiệp, theo đó Bộ Lao động - Thương binh và Xã hội sẽ ban hành các Thông tư hướng dẫn thực hiện về chế độ bảo hiểm thất nghiệp và trợ cấp thôi việc, trợ cấp mất việc làm sau khi Chính phủ ban hành Nghị định trên. </w:t>
      </w:r>
    </w:p>
    <w:p>
      <w:pPr>
        <w:pStyle w:val="Normal"/>
        <w:spacing w:before="0" w:after="120"/>
        <w:rPr>
          <w:lang w:val="vi-VN"/>
        </w:rPr>
      </w:pPr>
      <w:r>
        <w:rPr>
          <w:lang w:val="vi-VN"/>
        </w:rPr>
        <w:t>4/ Đề nghị Sở Lao động - Thương binh và Xã hội phối hợp với Liên đoàn Lao động thành phố, các cơ quan thông tin tổ chức tuyên truyền pháp luật lao động. Luật Bảo hiểm xã hội cho người lao động và người sử dụng lao động hiểu và thực hiện đúng các quy định của pháp luật. Tránh tình trạng người lao động hiểu không đúng quy định của pháp luật xin thôi việc đồng loạt để nhận trợ cấp thôi việc gây thiệt hại về lợi ích cho người lao động và người sử dụng lao động. Trong thời gian này người lao động chấm dứt hợp đồng lao động để chuyển làm việc tại nơi khác thì doanh nghiệp phải thực hiện chi trả trợ cấp thôi việc hoặc trợ cấp mất việc làm cho người lao động theo quy định của pháp luật.</w:t>
      </w:r>
    </w:p>
    <w:p>
      <w:pPr>
        <w:pStyle w:val="Normal"/>
        <w:spacing w:before="0" w:after="120"/>
        <w:rPr>
          <w:lang w:val="vi-VN"/>
        </w:rPr>
      </w:pPr>
      <w:r>
        <w:rPr>
          <w:lang w:val="vi-VN"/>
        </w:rPr>
        <w:t xml:space="preserve">Bộ Lao động - Thương binh và Xã hội trả lời để Sở Lao động - Thương binh và Xã hội thành phố Hồ Chí Minh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Lao động – Thương binh và Xã hội; vanbanphapluat.co</dc:creator>
  <dc:description>Xem chi tiết và tải về văn bản tại đây: http://vanbanphapluat.co/cong-van-3721-ldtbxh-ldtl-che-do-thoi-viec-doi-voi-nguoi-lao-dong-khi-tham-gia-bao-hiem-that-nghiep</dc:description>
  <cp:keywords>Công văn; 3721/LĐTBXH-LĐTL; Bộ Lao động – Thương binh và Xã hội; Phạm Minh Huân; Lao động - Tiền lương; Bảo hiểm</cp:keywords>
  <dc:language>en-US</dc:language>
  <cp:lastModifiedBy>Thư viện vanbanphapluat.co</cp:lastModifiedBy>
  <dcterms:modified xsi:type="dcterms:W3CDTF">2017-08-14T07:23:00Z</dcterms:modified>
  <cp:revision>2</cp:revision>
  <dc:subject>Công văn  3721/LĐTBXH-LĐTL chế độ thôi việc đối với người lao động khi tham gia bảo hiểm thất nghiệp</dc:subject>
  <dc:title>Công văn 3721/LĐTBXH-LĐTL</dc:title>
</cp:coreProperties>
</file>