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19/BXD-KTXD</w:t>
              <w:br/>
            </w:r>
            <w:r>
              <w:rPr>
                <w:i/>
                <w:iCs/>
                <w:sz w:val="16"/>
              </w:rPr>
              <w:t>V/v: Thanh toán, quyết toán hợp đồng tư vấn nước ngoài.</w:t>
            </w:r>
          </w:p>
        </w:tc>
        <w:tc>
          <w:tcPr>
            <w:tcW w:w="5376" w:type="dxa"/>
            <w:tcBorders/>
          </w:tcPr>
          <w:p>
            <w:pPr>
              <w:pStyle w:val="Normal"/>
              <w:jc w:val="right"/>
              <w:rPr>
                <w:i/>
                <w:i/>
                <w:iCs/>
              </w:rPr>
            </w:pPr>
            <w:r>
              <w:rPr>
                <w:i/>
                <w:iCs/>
              </w:rPr>
              <w:t>Hà Nội, ngày 1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dự án Đường sắt đô thị Hà Nội</w:t>
      </w:r>
    </w:p>
    <w:p>
      <w:pPr>
        <w:pStyle w:val="Normal"/>
        <w:spacing w:before="0" w:after="120"/>
        <w:rPr>
          <w:lang w:val="vi-VN"/>
        </w:rPr>
      </w:pPr>
      <w:r>
        <w:rPr>
          <w:lang w:val="vi-VN"/>
        </w:rPr>
        <w:t>Bộ Xây dựng đã nhận văn bản số 125/CV-BDA ngày 16/9/2008 của Ban dự án Đường sắt đô thị Hà Nội - Uỷ ban nhân dân thành phố Hà Nội về thanh toán, quyết toán hợp đồng tư vấn nước ngoài. Bộ Xây dựng có ý kiến như sau:</w:t>
      </w:r>
    </w:p>
    <w:p>
      <w:pPr>
        <w:pStyle w:val="Normal"/>
        <w:spacing w:before="0" w:after="120"/>
        <w:rPr/>
      </w:pPr>
      <w:r>
        <w:rPr>
          <w:lang w:val="vi-VN"/>
        </w:rPr>
        <w:t>1. Việc thanh toán hợp đồng phải phù hợp với loại hợp đồng, giá hợp đồng và các điều kiện trong hợp đồng đã ký kết. Số lần thanh toán, giai đoạn thanh toán, thời điểm thanh toán và điều kiện thanh toán phải được ghi rõ trong hợp đồng. Đối với giá hợp đồng trọn gói, việc thanh toán được thực hiện theo tỷ lệ % giá hợp đồng hoặc giá công trình, hạng mục công trình, khối lượng công việc hoàn thành tương ứng với giai đoạn thanh toán được ghi trong hợp đồng sau khi đã có hồ sơ thanh toán được kiểm tra, xác nhận của bên giao thầu. Bên nhận thầu được thanh toán toàn bộ giá hợp đồng đã ký kết và các khoản tiền được điều chỉnh giá (nếu có) sau khi hoàn thành hợp đồng và được nghiệm thu. Đối với hợp đồng trọn gói thực hiện công việc tư vấn do nhà thầu tư vấn nước ngoài thực hiện như văn bản số 125/CV-BDA đã nêu, việc xác định giá trị khối lượng công việc hoàn thành theo hợp đồng như phụ lục số 2 Thông tư số 06/2007/TT-BXD ngày 25/7/2007 của Bộ Xây dựng Hướng dẫn hợp đồng trong hoạt động xây dựng có thể xác định theo từng bước công việc được thực hiện như lập thiết kế cơ sở, hoàn thiện F/S, lập thiết kế kỹ thuật, dự toán... tương ứng với tỷ lệ chi phí qui định trong hợp đồng.</w:t>
      </w:r>
    </w:p>
    <w:p>
      <w:pPr>
        <w:pStyle w:val="Normal"/>
        <w:spacing w:before="0" w:after="120"/>
        <w:rPr>
          <w:lang w:val="vi-VN"/>
        </w:rPr>
      </w:pPr>
      <w:r>
        <w:rPr>
          <w:lang w:val="vi-VN"/>
        </w:rPr>
        <w:t>2. Việc thanh toán, quyết toán hợp đồng giữa chủ đầu tư và nhà thầu thực hiện theo nội dung hợp đồng đã ký kết giữa các bên. Việc quyết toán vốn đầu tư giữa chủ đầu tư và Nhà nước thực hiện theo các văn bản hướng dẫn của Bộ Tài chính. Ban dự án Đường sắt đô thị Hà Nội đề nghị Bộ Tài chính hướng dẫn thêm về việc quyết toán này.</w:t>
      </w:r>
    </w:p>
    <w:p>
      <w:pPr>
        <w:pStyle w:val="Normal"/>
        <w:spacing w:before="0" w:after="120"/>
        <w:rPr>
          <w:lang w:val="vi-VN"/>
        </w:rPr>
      </w:pPr>
      <w:r>
        <w:rPr>
          <w:lang w:val="vi-VN"/>
        </w:rPr>
        <w:t>Ban dự án Đường sắt đô thị Hà Nội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19-bxd-ktxd-thanh-toan-quyet-toan-hop-dong-tu-van-nuoc-ngoai</dc:description>
  <cp:keywords>Công văn; 219/BXD-KTXD; Bộ Xây dựng; Phạm Văn Khánh; Xây dựng - Đô thị</cp:keywords>
  <dc:language>en-US</dc:language>
  <cp:lastModifiedBy>Thư viện vanbanphapluat.co</cp:lastModifiedBy>
  <dcterms:modified xsi:type="dcterms:W3CDTF">2017-08-14T07:24:00Z</dcterms:modified>
  <cp:revision>2</cp:revision>
  <dc:subject>Công văn  219/BXD-KTXD Thanh toán, quyết toán hợp đồng tư vấn nước ngoài</dc:subject>
  <dc:title>Công văn 219/BXD-KTXD</dc:title>
</cp:coreProperties>
</file>