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46/BHXH-CSYT</w:t>
              <w:br/>
            </w:r>
            <w:r>
              <w:rPr>
                <w:i/>
                <w:iCs/>
                <w:sz w:val="16"/>
              </w:rPr>
              <w:t xml:space="preserve">V/v hướng dẫn bổ sung thanh toán chi phí thuốc điều trị ung thư, chống thải ghép ngoài danh mục </w:t>
            </w:r>
          </w:p>
        </w:tc>
        <w:tc>
          <w:tcPr>
            <w:tcW w:w="5652" w:type="dxa"/>
            <w:tcBorders/>
          </w:tcPr>
          <w:p>
            <w:pPr>
              <w:pStyle w:val="Normal"/>
              <w:spacing w:before="120" w:after="0"/>
              <w:jc w:val="right"/>
              <w:rPr>
                <w:i/>
                <w:i/>
                <w:iCs/>
              </w:rPr>
            </w:pPr>
            <w:r>
              <w:rPr>
                <w:i/>
                <w:iCs/>
              </w:rPr>
              <w:t>Hà Nội, ngày 14 tháng 10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ảo hiểm xã hội các tỉnh, thành phố trực thuộc Trung ương</w:t>
      </w:r>
    </w:p>
    <w:p>
      <w:pPr>
        <w:pStyle w:val="Normal"/>
        <w:spacing w:before="120" w:after="280"/>
        <w:rPr>
          <w:lang w:val="vi-VN"/>
        </w:rPr>
      </w:pPr>
      <w:r>
        <w:rPr>
          <w:lang w:val="vi-VN"/>
        </w:rPr>
        <w:t xml:space="preserve">Về điều kiện được hưởng hỗ trợ 50% chi phí thuốc điều trị đối với các thuốc điều trị ung thư, thuốc chống thải ghép ngoài danh mục thuốc do Bộ Y tế ban hành tại Quyết định số 05/2008/QĐ-BYT ngày 1/2/2008 cho người bệnh tham gia BHYT, Bảo hiểm xã hội Việt Nam hướng dẫn Bảo hiểm xã hội các tỉnh, thành phố trực thuộc Trung ương thực hiện như sau: </w:t>
      </w:r>
    </w:p>
    <w:p>
      <w:pPr>
        <w:pStyle w:val="Normal"/>
        <w:spacing w:before="120" w:after="280"/>
        <w:rPr/>
      </w:pPr>
      <w:r>
        <w:rPr>
          <w:lang w:val="vi-VN"/>
        </w:rPr>
        <w:t xml:space="preserve">Đối với người bệnh có thẻ BHYT (bao gồm cả người tham gia BHYT bắt buộc và người tham gia BHYT tự nguyện) có thời gian tham gia liên tục đủ 36 tháng, từ tháng thứ 37 trở đi, khi được thầy thuốc chỉ định và sử dụng thuốc điều trị ung thư (đối với người bệnh bị ung thư), thuốc chống thải ghép (đối với người bệnh sau khi ghép nội tạng) ngoài danh mục thuốc quy định của Bộ Y tế nhưng được phép lưu hành tại Việt Nam theo đúng quy định thì được cơ quan BHXH thanh toán 50% chi phí của các thuốc này (chi phí của thuốc được hiểu là giá trị của thuốc được phản ánh trên hóa đơn chứng từ mua thuốc hợp lệ của cơ sở KCB hoặc của người bệnh BHYT mà cơ sở KCB hoặc người bệnh thực tế phải trả cho nhà cung cấp) như quy định tại </w:t>
      </w:r>
      <w:bookmarkStart w:id="0" w:name="dc_59"/>
      <w:r>
        <w:rPr>
          <w:lang w:val="vi-VN"/>
        </w:rPr>
        <w:t>tiết 5.1, điểm 5 Công văn số 1719/YT-ĐTr</w:t>
      </w:r>
      <w:bookmarkEnd w:id="0"/>
      <w:r>
        <w:rPr>
          <w:lang w:val="vi-VN"/>
        </w:rPr>
        <w:t xml:space="preserve"> ngày 23/3/1999 của Bộ Y tế đối với người bệnh tham gia BHYT bắt buộc và </w:t>
      </w:r>
      <w:bookmarkStart w:id="1" w:name="dc_60"/>
      <w:r>
        <w:rPr>
          <w:lang w:val="vi-VN"/>
        </w:rPr>
        <w:t>tiết a, điểm 1, Mục III Thông tư liên tịch số 06/2007/TTLT-BYT-BTC</w:t>
      </w:r>
      <w:bookmarkEnd w:id="1"/>
      <w:r>
        <w:rPr>
          <w:lang w:val="vi-VN"/>
        </w:rPr>
        <w:t xml:space="preserve"> ngày 30/03/2007 của liên Bộ Y tế - Tài chính hướng dẫn thực hiện BHYT tự nguyện đối với người bệnh tham gia BHYT tự nguyện. </w:t>
      </w:r>
    </w:p>
    <w:p>
      <w:pPr>
        <w:pStyle w:val="Normal"/>
        <w:spacing w:before="120" w:after="280"/>
        <w:rPr>
          <w:lang w:val="vi-VN"/>
        </w:rPr>
      </w:pPr>
      <w:r>
        <w:rPr>
          <w:lang w:val="vi-VN"/>
        </w:rPr>
        <w:t>Đề nghị BHXH các tỉnh, thành phố trực thuộc Trung ương thống nhất với các cơ sở KCB BHYT trên địa bàn có nhu cầu sử dụng các nhóm thuốc nêu trên điều trị cho người bệnh có thẻ BHYT, xây dựng danh mục thuốc theo tên thành phẩm cụ thể, tổ chức cung ứng và thanh toán cho người bệnh theo đúng chế độ KCB BHYT, không để người bệnh phải tự đi mua ngoài bệnh viện, đồng thời phối hợp với các cơ sở KCB BHYT công bố thông tin và thực hiện các thủ tục hành chính thuận lợi để người bệnh đủ điều kiện được hưởng quyền lợi về thuốc theo đúng quy định.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Y tế (để báo cáo);</w:t>
              <w:br/>
              <w:t>- Tổng giám đốc (để báo cáo);</w:t>
              <w:br/>
              <w:t>- Sở Y tế các tỉnh, thành phố trực thuộc TW (để phối hợp chỉ đạo các cơ sở KCB);</w:t>
              <w:br/>
              <w:t xml:space="preserve">- Lưu: VT, CSYT (2b). </w:t>
            </w:r>
          </w:p>
        </w:tc>
        <w:tc>
          <w:tcPr>
            <w:tcW w:w="4435" w:type="dxa"/>
            <w:tcBorders/>
          </w:tcPr>
          <w:p>
            <w:pPr>
              <w:pStyle w:val="Normal"/>
              <w:spacing w:before="120" w:after="0"/>
              <w:jc w:val="center"/>
              <w:rPr>
                <w:b/>
                <w:b/>
                <w:bCs/>
              </w:rPr>
            </w:pPr>
            <w:r>
              <w:rPr>
                <w:b/>
                <w:bCs/>
              </w:rPr>
              <w:t>KT. TỔNG GIÁM ĐỐC</w:t>
              <w:br/>
              <w:t xml:space="preserve">PHÓ TỔNG GIÁM ĐỐC </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ảo hiểm xã hội Việt Nam; vanbanphapluat.co</dc:creator>
  <dc:description>Xem chi tiết và tải về văn bản tại đây: http://vanbanphapluat.co/cong-van-3446-bhxh-csyt-huong-dan-thanh-toan-chi-phi-thuoc-dieu-tri-ung-thu-cho</dc:description>
  <cp:keywords>Công văn; 3446/BHXH-CSYT; Bảo hiểm xã hội Việt Nam; Nguyễn Đình Khương; Thể thao - Y tế; Bảo hiểm</cp:keywords>
  <dc:language>en-US</dc:language>
  <cp:lastModifiedBy>Thư viện vanbanphapluat.co</cp:lastModifiedBy>
  <dcterms:modified xsi:type="dcterms:W3CDTF">2017-08-14T07:24:00Z</dcterms:modified>
  <cp:revision>2</cp:revision>
  <dc:subject>Công văn 3446/BHXH-CSYT hướng dẫn thanh toán chi phí thuốc điều trị ung thư, chố</dc:subject>
  <dc:title>Công văn 3446/BHXH-CSYT</dc:title>
</cp:coreProperties>
</file>