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rHeight w:val="630" w:hRule="atLeast"/>
        </w:trPr>
        <w:tc>
          <w:tcPr>
            <w:tcW w:w="3264" w:type="dxa"/>
            <w:tcBorders/>
          </w:tcPr>
          <w:p>
            <w:pPr>
              <w:pStyle w:val="Normal"/>
              <w:rPr/>
            </w:pPr>
            <w:r>
              <w:rPr/>
              <w:t xml:space="preserve">Số: 5193/TCHQ-KTTT </w:t>
              <w:br/>
            </w:r>
            <w:r>
              <w:rPr>
                <w:i/>
                <w:iCs/>
                <w:sz w:val="16"/>
              </w:rPr>
              <w:t>V/v vướng mắc giải quyết khiếu nại trị giá tính thuế   </w:t>
            </w:r>
          </w:p>
        </w:tc>
        <w:tc>
          <w:tcPr>
            <w:tcW w:w="5376"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anh Hoá.</w:t>
      </w:r>
    </w:p>
    <w:p>
      <w:pPr>
        <w:pStyle w:val="Normal"/>
        <w:spacing w:before="0" w:after="120"/>
        <w:rPr/>
      </w:pPr>
      <w:r>
        <w:rPr/>
        <w:t>Tổng cục Hải quan nhận được công văn số 1115/HQTH-NV ngày 29/09/2008 và công văn số 955/HQTH-NV ngày 19/08/2008 của Cục Hải quan tỉnh Thanh Hoá về vướng mắc giải quyết khiếu nại về giá tính thuế hàng nhập khẩu tại Chi cục Hải quan Ninh Bình. Về vấn đề này, Tổng cục có ý kiến như sau:</w:t>
      </w:r>
    </w:p>
    <w:p>
      <w:pPr>
        <w:pStyle w:val="Normal"/>
        <w:spacing w:before="0" w:after="120"/>
        <w:rPr/>
      </w:pPr>
      <w:r>
        <w:rPr/>
        <w:t>Căn cứ Nghị định số 60/2002/NĐ-CP ngày 06/06/2002 của Chính Phủ; Thông tư số 118/2003/TT-BTC ngày 08/12/2003 của Bộ Tài chính; Quyết định số 1361/TCHQ/QĐ/KTTT ngày 25/11/2004 và các văn bản hướng dẫn xác định trị giá tính thuế của Tổng cục Hải quan theo đó: Việc kiểm tra trị giá khai báo, xác định dấu hiệu nghi vấn, tổ chức tham vấn và xác định trị giá tính thuế đối với lô hàng nhập khẩu áp dụng Hiệp định trị giá GATT thuộc thẩm quyền của Cục Hải quan các tỉnh, thành phố.</w:t>
      </w:r>
    </w:p>
    <w:p>
      <w:pPr>
        <w:pStyle w:val="Normal"/>
        <w:spacing w:before="0" w:after="120"/>
        <w:rPr/>
      </w:pPr>
      <w:r>
        <w:rPr/>
        <w:t>Trường hợp Doanh nghiệp không đồng ý với mức giá, phương pháp xác định giá của cơ quan Hải quan và có văn bản khiếu nại thì Cục Hải quan các tỉnh thành phố căn cứ quy định tại chương IV Thông tư 118/2003/TT-BTC ngày 08/12/2003 để giải quyết khiếu nại của Doanh nghiệp theo đúng quy định. Việc xử lý số tiền thuế nợ, tiền thuế truy thu, tiền thuế điều chỉnh... của các tờ khai đăng ký trước ngày 01/07/2007 được thực hiện theo đúng hướng dẫn tại điểm công văn số 17685/BTC-TCHQ ngày 28/12/2007 của Bộ Tài chính.</w:t>
      </w:r>
    </w:p>
    <w:p>
      <w:pPr>
        <w:pStyle w:val="Normal"/>
        <w:spacing w:before="0" w:after="120"/>
        <w:rPr/>
      </w:pPr>
      <w:r>
        <w:rPr/>
        <w:t xml:space="preserve">Yêu cầu Cục Hải quan tỉnh Thanh Hoá căn cứ vào các quy định trên để xử lý khiếu nại của Doanh nghiệp đối với các lô hàng nhập khẩu tại các tờ khai số: 92/NK/KD/NB ngày 07/12/2004; số 35/NK/KD/NB ngày 30/3/2005; số 42/NK/KD/NB ngày 08/04/2005, số 52/NK/KD/NB ngày 20/04/2005 theo đúng quy định. </w:t>
      </w:r>
    </w:p>
    <w:p>
      <w:pPr>
        <w:pStyle w:val="Normal"/>
        <w:spacing w:before="0" w:after="120"/>
        <w:rPr/>
      </w:pPr>
      <w:r>
        <w:rPr/>
        <w:t>Tổng cục Hải quan trả lời để Cục Hải quan tỉnh Thanh Ho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193-tchq-kttt-vuong-mac-giai-quyet-khieu-nai-tri-gia-tinh-thue</dc:description>
  <cp:keywords>Công văn; 5193/TCHQ-KTTT; Tổng cục Hải quan; Đặng Văn Tạo; Thuế - Phí - Lệ Phí</cp:keywords>
  <dc:language>en-US</dc:language>
  <cp:lastModifiedBy>Thư viện vanbanphapluat.co</cp:lastModifiedBy>
  <dcterms:modified xsi:type="dcterms:W3CDTF">2017-08-14T07:24:00Z</dcterms:modified>
  <cp:revision>2</cp:revision>
  <dc:subject>Công văn 5193/TCHQ-KTTT  vướng mắc giải quyết khiếu nại trị giá tính thuế</dc:subject>
  <dc:title>Công văn 5193/TCHQ-KTTT</dc:title>
</cp:coreProperties>
</file>