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t>Số: 2070/BXD-KTXD</w:t>
              <w:br/>
            </w:r>
            <w:r>
              <w:rPr>
                <w:i/>
                <w:iCs/>
                <w:sz w:val="16"/>
              </w:rPr>
              <w:t>V/v: Xử lý tăng giá các hợp đồng xây dựng sử dụng vốn vay của Ngân hàng Thế giới do biến động giá.</w:t>
            </w:r>
          </w:p>
        </w:tc>
        <w:tc>
          <w:tcPr>
            <w:tcW w:w="5376" w:type="dxa"/>
            <w:tcBorders/>
          </w:tcPr>
          <w:p>
            <w:pPr>
              <w:pStyle w:val="Normal"/>
              <w:jc w:val="right"/>
              <w:rPr>
                <w:i/>
                <w:i/>
                <w:iCs/>
              </w:rPr>
            </w:pPr>
            <w:r>
              <w:rPr>
                <w:i/>
                <w:iCs/>
              </w:rPr>
              <w:t>Hà Nội, ngày 14 tháng 10 năm 2008</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Bộ Xây dựng đã nhận văn bản số 7289/BKH-KTĐN ngày 7/10/2008 của Bộ Kế hoạch và Đầu tư về xử lý tăng giá các hợp đồng xây dựng sử dụng vốn vay của Ngân hàng Thế giới (WB) do biến động giá. Sau khi nghiên cứu, Bộ Xây dựng có ý kiến như sau:</w:t>
      </w:r>
    </w:p>
    <w:p>
      <w:pPr>
        <w:pStyle w:val="Normal"/>
        <w:spacing w:before="0" w:after="120"/>
        <w:rPr/>
      </w:pPr>
      <w:r>
        <w:rPr/>
        <w:t xml:space="preserve">Trong thời gian từ năm 2007, giá vật liệu xây dựng biến động mạnh, đến nay một số loại vật liệu xây dựng chính như thép, gạch, cát... đã tăng hơn 100% so với đầu năm 2007. Đối với các dự án sử dụng vốn nhà nước (trừ vốn ODA), Thủ tướng Chính phủ đã có ý kiến chỉ đạo, Bộ Xây dựng đã có các văn bản hướng dẫn điều chỉnh giá và hợp đồng xây dựng do biến động giá nguyên liệu, nhiên liệu và vật liệu xây dựng. </w:t>
      </w:r>
    </w:p>
    <w:p>
      <w:pPr>
        <w:pStyle w:val="Normal"/>
        <w:spacing w:before="0" w:after="120"/>
        <w:rPr/>
      </w:pPr>
      <w:r>
        <w:rPr/>
        <w:t>Đối với các hợp đồng xây dựng sử dụng vốn vay của WB, Bộ Xây dựng đề nghị: Việc điều chỉnh giá hợp đồng đối với hợp đồng trọn gói, hợp đồng theo đơn giá cố định do biến động giá nguyên liệu, nhiên liệu và vật liệu xây dựng ngoài khả năng kiểm soát của chủ đầu tư và nhà thầu do các bên xác định trên cơ sở nội dung hợp đồng đã ký kết, giá cả nơi xây dựng công trình, chủ đầu tư và nhà thầu có thể áp dụng một trong các căn cứ sau để xác định chi phí xây dựng bổ sung cho hợp đồng:</w:t>
      </w:r>
    </w:p>
    <w:p>
      <w:pPr>
        <w:pStyle w:val="Normal"/>
        <w:spacing w:before="0" w:after="120"/>
        <w:rPr/>
      </w:pPr>
      <w:r>
        <w:rPr/>
        <w:t>- Sử dụng chỉ số giá tiêu dùng (CPI) do Tổng cục Thống kế công bố (phương pháp của WB).</w:t>
      </w:r>
    </w:p>
    <w:p>
      <w:pPr>
        <w:pStyle w:val="Normal"/>
        <w:spacing w:before="0" w:after="120"/>
        <w:rPr/>
      </w:pPr>
      <w:r>
        <w:rPr/>
        <w:t>- Sử dụng chỉ số giá và phương pháp điều chỉnh theo hướng dẫn của Bộ Xây dựng.</w:t>
      </w:r>
    </w:p>
    <w:p>
      <w:pPr>
        <w:pStyle w:val="Normal"/>
        <w:spacing w:before="0" w:after="120"/>
        <w:rPr/>
      </w:pPr>
      <w:r>
        <w:rPr/>
        <w:t>- Chủ đầu tư tự xác định chỉ số giá cho công trình trên cơ sở giá vật liệu xây dựng tại địa phương và phương pháp xác định chỉ số giá xây dựng tại văn bản số 1599/BXD-VP ngày 25/7/2007 của Bộ Xây dựng</w:t>
      </w:r>
    </w:p>
    <w:p>
      <w:pPr>
        <w:pStyle w:val="Normal"/>
        <w:spacing w:before="0" w:after="120"/>
        <w:rPr/>
      </w:pPr>
      <w:r>
        <w:rPr/>
        <w:t>Trên đây là ý kiến của Bộ Xây dựng, đề nghị Bộ Kế hoạch và Đầu tư nghiên cứu tổng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2100" w:hRule="atLeast"/>
        </w:trPr>
        <w:tc>
          <w:tcPr>
            <w:tcW w:w="4043"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Bộ Xây dựng; vanbanphapluat.co</dc:creator>
  <dc:description>Xem chi tiết và tải về văn bản tại đây: http://vanbanphapluat.co/cong-van-2070-bxd-ktxd-xu-ly-tang-gia-cac-hop-dong-xay-dung-su-dung-von-vay-cua-ngan-hang-the-gioi-do-bien-dong-gia</dc:description>
  <cp:keywords>Công văn; 2070/BXD-KTXD; Bộ Xây dựng; Cao Lại Quang; Tài chính nhà nước; Xây dựng - Đô thị</cp:keywords>
  <dc:language>en-US</dc:language>
  <cp:lastModifiedBy>Thư viện vanbanphapluat.co</cp:lastModifiedBy>
  <dcterms:modified xsi:type="dcterms:W3CDTF">2017-08-14T07:24:00Z</dcterms:modified>
  <cp:revision>2</cp:revision>
  <dc:subject>Công văn  2070/BXD-KTXD Xử lý tăng giá các hợp đồng xây dựng sử dụng vốn vay của Ngân hàng Thế giới do biến động giá</dc:subject>
  <dc:title>Công văn 2070/BXD-KTXD</dc:title>
</cp:coreProperties>
</file>