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lang w:val="en-GB"/>
              </w:rPr>
              <w:t>BỘ TÀI CHÍNH</w:t>
              <w:br/>
            </w:r>
            <w:r>
              <w:rPr>
                <w:b/>
                <w:bCs/>
                <w:lang w:val="en-GB"/>
              </w:rPr>
              <w:t>TỔNG CỤC THUẾ</w:t>
              <w:br/>
              <w:t>-------</w:t>
            </w:r>
          </w:p>
        </w:tc>
        <w:tc>
          <w:tcPr>
            <w:tcW w:w="5261" w:type="dxa"/>
            <w:tcBorders/>
          </w:tcPr>
          <w:p>
            <w:pPr>
              <w:pStyle w:val="Normal"/>
              <w:jc w:val="center"/>
              <w:rPr>
                <w:b/>
                <w:b/>
                <w:bCs/>
              </w:rPr>
            </w:pPr>
            <w:r>
              <w:rPr>
                <w:b/>
                <w:bCs/>
              </w:rPr>
              <w:t>CỘNG HOÀ XÃ HỘI CHỦ NGHĨA VIỆT NAM</w:t>
              <w:br/>
              <w:t>Độc lập – Tự do – Hạnh phúc</w:t>
              <w:br/>
              <w:br/>
              <w:t>---------</w:t>
            </w:r>
          </w:p>
        </w:tc>
      </w:tr>
      <w:tr>
        <w:trPr/>
        <w:tc>
          <w:tcPr>
            <w:tcW w:w="3379" w:type="dxa"/>
            <w:tcBorders/>
          </w:tcPr>
          <w:p>
            <w:pPr>
              <w:pStyle w:val="Normal"/>
              <w:rPr/>
            </w:pPr>
            <w:r>
              <w:rPr>
                <w:lang w:val="en-GB"/>
              </w:rPr>
              <w:t>Số: 3919/TCT-HT</w:t>
            </w:r>
            <w:r>
              <w:rPr/>
              <w:br/>
            </w:r>
            <w:r>
              <w:rPr>
                <w:i/>
                <w:iCs/>
                <w:sz w:val="16"/>
                <w:lang w:val="en-GB"/>
              </w:rPr>
              <w:t xml:space="preserve">V/v Thuế GTGT </w:t>
            </w:r>
          </w:p>
        </w:tc>
        <w:tc>
          <w:tcPr>
            <w:tcW w:w="5261"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iện lực Khánh Hoà.</w:t>
      </w:r>
    </w:p>
    <w:p>
      <w:pPr>
        <w:pStyle w:val="Normal"/>
        <w:spacing w:before="0" w:after="120"/>
        <w:rPr>
          <w:lang w:val="vi-VN"/>
        </w:rPr>
      </w:pPr>
      <w:r>
        <w:rPr>
          <w:lang w:val="vi-VN"/>
        </w:rPr>
        <w:t>Trả lời công văn số 2954/ĐLKH.5 ngày 27/8/2008 của Công ty cổ phần Điện lực Khánh Hoà về việc thuế giá trị gia tăng (GTGT), Tổng cục Thuế có ý kiến như sau:</w:t>
      </w:r>
    </w:p>
    <w:p>
      <w:pPr>
        <w:pStyle w:val="Normal"/>
        <w:spacing w:before="0" w:after="120"/>
        <w:rPr/>
      </w:pPr>
      <w:r>
        <w:rPr>
          <w:lang w:val="vi-VN"/>
        </w:rPr>
        <w:t xml:space="preserve">Theo quy định tại các Thông tư số 120/2002/TT-BTC ngày 30/12/2002; Thông tư số 32/2007/TT-BTC ngày 9/4/2007; Thông tư số 30/2008/TT-BTC ngày 16/4/2008 của Bộ Tài chính về thuế GTGT thì dịch vụ thí nghiệm các thiết bị điện của Công ty áp dụng mức thuế suất thuế GTGT là 10%. Trường hợp Công ty đã xuất hoá đơn GTGT với mức thuế suất không đúng quy định, nhưng chưa được cơ quan thuế kiểm tra, Công ty phải làm thủ tục điều chỉnh và lập lại hoá đơn GTGT theo đúng thuế suất. Đồng thời Công ty phải lập biên bản huỷ bỏ hoá đơn sai, có chữ ký xác nhận của bên mua hàng, nếu là tổ chức phải có ký xác nhận (đóng dấu) của người đứng đầu tổ chức. Công ty phải chịu trách nhiệm trước pháp luật về số hoá đơn huỷ bỏ và bị xử phạt chậm nộp tính trên số tiền chênh lệch về thuế do xác định sai thuế suất và xử phạt vi phạm hành chính trong lĩnh vực sử dụng hoá đơn, chứng từ. Trên hoá đơn GTGT lập lại nêu trên phải ghi rõ là hoá đơn thay thế các hoá đơn GTGT đã huỷ bỏ (số, ngày tháng của hoá đơn huỷ bỏ). </w:t>
      </w:r>
    </w:p>
    <w:p>
      <w:pPr>
        <w:pStyle w:val="Normal"/>
        <w:spacing w:before="0" w:after="120"/>
        <w:rPr>
          <w:lang w:val="vi-VN"/>
        </w:rPr>
      </w:pPr>
      <w:r>
        <w:rPr>
          <w:lang w:val="vi-VN"/>
        </w:rPr>
        <w:t xml:space="preserve">Tổng cục Thuế thông báo để Công ty cổ phần Điện lực Khánh Hoà biết và liên hệ với cơ quan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9-tct-ht-thue-gia-tri-gia-tang</dc:description>
  <cp:keywords>Công văn; 3919/TCT-HT; Tổng cục Thuế; Phạm Duy Khương; Thuế - Phí - Lệ Phí</cp:keywords>
  <dc:language>en-US</dc:language>
  <cp:lastModifiedBy>Thư viện vanbanphapluat.co</cp:lastModifiedBy>
  <dcterms:modified xsi:type="dcterms:W3CDTF">2017-08-14T07:24:00Z</dcterms:modified>
  <cp:revision>2</cp:revision>
  <dc:subject>Công văn  3919/TCT-HT  thuế giá trị gia tăng</dc:subject>
  <dc:title>Công văn 3919/TCT-HT</dc:title>
</cp:coreProperties>
</file>