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 </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 xml:space="preserve">Số: 3901/TCT-CS </w:t>
              <w:br/>
            </w:r>
            <w:r>
              <w:rPr>
                <w:i/>
                <w:iCs/>
                <w:sz w:val="16"/>
              </w:rPr>
              <w:t>V/v ưu đãi thuế TNDN</w:t>
            </w:r>
          </w:p>
        </w:tc>
        <w:tc>
          <w:tcPr>
            <w:tcW w:w="525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2769/CT-KT1 ngày 10/9/2008 của Cục thuế tỉnh Đồng Nai về ưu đãi thuế thu nhập doanh nghiệp đối với Công ty Cổ phần IMC II, Tổng cục Thuế có ý kiến như sau:</w:t>
      </w:r>
    </w:p>
    <w:p>
      <w:pPr>
        <w:pStyle w:val="Normal"/>
        <w:spacing w:before="0" w:after="120"/>
        <w:rPr>
          <w:lang w:val="vi-VN"/>
        </w:rPr>
      </w:pPr>
      <w:r>
        <w:rPr>
          <w:lang w:val="vi-VN"/>
        </w:rPr>
        <w:t xml:space="preserve">Tại </w:t>
      </w:r>
      <w:bookmarkStart w:id="0" w:name="dc_187"/>
      <w:r>
        <w:rPr>
          <w:lang w:val="vi-VN"/>
        </w:rPr>
        <w:t>điểm 6.1.2 Thông tư số 88/2004/TT-BTC</w:t>
      </w:r>
      <w:bookmarkEnd w:id="0"/>
      <w:r>
        <w:rPr>
          <w:lang w:val="vi-VN"/>
        </w:rPr>
        <w:t xml:space="preserve"> ngày 01/9/2004 của Bộ Tài chính sửa đổi, bổ sung Thông tư số 128/2003/TT-BTC ngày 22/12/2003 hướng dẫn về thuế TNDN đã quy định: công ty trách nhiệm hữu hạn mới thành lập mà người đại diện theo pháp luật hoặc người có số vốn góp cao nhất đã tham gia hoạt động kinh doanh với vai trò là chủ doanh nghiệp tư nhân đang hoạt động thì không được hưởng ưu đãi về thuế thu nhập doanh nghiệp theo diện cơ sở kinh doanh mới thành lập từ dự án đầu tư.</w:t>
      </w:r>
    </w:p>
    <w:p>
      <w:pPr>
        <w:pStyle w:val="Normal"/>
        <w:spacing w:before="0" w:after="120"/>
        <w:rPr>
          <w:lang w:val="vi-VN"/>
        </w:rPr>
      </w:pPr>
      <w:r>
        <w:rPr>
          <w:lang w:val="vi-VN"/>
        </w:rPr>
        <w:t xml:space="preserve">Tại </w:t>
      </w:r>
      <w:bookmarkStart w:id="1" w:name="dc_188"/>
      <w:r>
        <w:rPr>
          <w:lang w:val="vi-VN"/>
        </w:rPr>
        <w:t>điểm 8 Thông tư số 88/2004/TT-BTC</w:t>
      </w:r>
      <w:bookmarkEnd w:id="1"/>
      <w:r>
        <w:rPr>
          <w:lang w:val="vi-VN"/>
        </w:rPr>
        <w:t xml:space="preserve"> (nêu trên) quy định: </w:t>
      </w:r>
    </w:p>
    <w:p>
      <w:pPr>
        <w:pStyle w:val="Normal"/>
        <w:spacing w:before="0" w:after="120"/>
        <w:rPr>
          <w:lang w:val="vi-VN"/>
        </w:rPr>
      </w:pPr>
      <w:r>
        <w:rPr>
          <w:lang w:val="vi-VN"/>
        </w:rPr>
        <w:t xml:space="preserve">"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 </w:t>
      </w:r>
    </w:p>
    <w:p>
      <w:pPr>
        <w:pStyle w:val="Normal"/>
        <w:spacing w:before="0" w:after="120"/>
        <w:rPr>
          <w:lang w:val="vi-VN"/>
        </w:rPr>
      </w:pPr>
      <w:r>
        <w:rPr>
          <w:lang w:val="vi-VN"/>
        </w:rPr>
        <w:t>Các cơ sở kinh doanh trong nước đã thành lập trước đây không thuộc diện ưu đãi đầu tư nay có đủ điều kiện ưu đãi đầu tư theo hướng dẫn tại Thông tư này thì được hưởng ưu đãi về thuế đãi theo hướng dẫn tại Thông tư này cho khoảng thời gian ưu đãi còn lại tính từ ngày 01/01/2004.</w:t>
      </w:r>
    </w:p>
    <w:p>
      <w:pPr>
        <w:pStyle w:val="Normal"/>
        <w:spacing w:before="0" w:after="120"/>
        <w:rPr/>
      </w:pPr>
      <w:r>
        <w:rPr>
          <w:lang w:val="vi-VN"/>
        </w:rPr>
        <w:t xml:space="preserve">Các cơ sở kinh doanh đang được miễn, giảm thuế theo Luật thuế thu nhập doanh nghiệp ngày 10/05/1997, nếu còn thời hạn được miễn, giảm thuế thì tiếp tục được hưởng hết thời gian miễn, giảm thuế còn lại". </w:t>
      </w:r>
    </w:p>
    <w:p>
      <w:pPr>
        <w:pStyle w:val="Normal"/>
        <w:spacing w:before="0" w:after="120"/>
        <w:rPr>
          <w:lang w:val="vi-VN"/>
        </w:rPr>
      </w:pPr>
      <w:r>
        <w:rPr>
          <w:lang w:val="vi-VN"/>
        </w:rPr>
        <w:t xml:space="preserve">Căn cứ các quy định nêu trên, trường hợp Công ty TNHH IMC II (nay là Công ty Cổ phần MIC II), được thành lập từ ngày 19/9/2002, đang được hưởng ưu đãi thuế TNDN theo Luật thuế thu nhập doanh nghiệp ngày 10/05/1997 và các văn bản hướng dẫn thi hành, nếu còn thời hạn được miễn, giảm thuế thì tiếp tục được hưởng hết thời gian miễn, giảm thuế còn lại. Còn trong trường hợp Công ty TNHH IMC II được thành lập từ ngày 19/9/2002 do ông Nguyễn Văn Mừng làm giám đốc, tại thời điểm thành lập Công ty TNHH IMC II thì ông Nguyễn Văn Mừng đang là chủ Doanh nghiệp tư nhân Sơn Nam, vì vậy Công ty TNHH IMC II không được xét ưu đãi thuế TNDN theo diện cơ sở kinh doanh mới thành lập từ dự án đầu tư theo quy định tại Thông tư số 128/2003/TT-BTC và Thông tư số 88/2004/TT-BTC (nêu trên) cho khoảng thời gian ưu đãi thuế còn lại. </w:t>
      </w:r>
    </w:p>
    <w:p>
      <w:pPr>
        <w:pStyle w:val="Normal"/>
        <w:spacing w:before="0" w:after="120"/>
        <w:rPr>
          <w:lang w:val="vi-VN"/>
        </w:rPr>
      </w:pPr>
      <w:r>
        <w:rPr>
          <w:lang w:val="vi-VN"/>
        </w:rPr>
        <w:t>Tổng cục Thuế trả lời để Cục thuế tỉnh Đồng Nai biết và căn cứ vào điều kiện thực tế của đơn vị để hướng dẫn đơn v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01-tct-cs-uu-dai-thue-thu-nhap-doanh-nghiep-doi-voi-cong-ty-co-phan-imc-2</dc:description>
  <cp:keywords>Công văn; 3901/TCT-CS; Tổng cục Thuế; Phạm Duy Khương; Doanh nghiệp; Thuế - Phí - Lệ Phí</cp:keywords>
  <dc:language>en-US</dc:language>
  <cp:lastModifiedBy>Thư viện vanbanphapluat.co</cp:lastModifiedBy>
  <dcterms:modified xsi:type="dcterms:W3CDTF">2017-08-14T07:24:00Z</dcterms:modified>
  <cp:revision>2</cp:revision>
  <dc:subject>Công văn  3901/TCT-CS  ưu đãi thuế thu nhập doanh nghiệp đối với Công ty Cổ phần IMC 2</dc:subject>
  <dc:title>Công văn 3901/TCT-CS</dc:title>
</cp:coreProperties>
</file>