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907/TCT-CS </w:t>
              <w:br/>
            </w:r>
            <w:r>
              <w:rPr>
                <w:i/>
                <w:iCs/>
                <w:sz w:val="16"/>
              </w:rPr>
              <w:t xml:space="preserve">V/v tiền đặt cọc vỏ bình gas </w:t>
            </w:r>
          </w:p>
        </w:tc>
        <w:tc>
          <w:tcPr>
            <w:tcW w:w="5376"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ổng cục Thuế nhận được công văn số 951/CV-DK-TCKT ngày 4/4/2008 của Công ty TNHH một thành viên dầu khí thành phố Hồ Chí Minh đề nghị hướng dẫn cụ thể nội dung công văn số 1233/TCT-CS. Về vấn đề này, sau khi có báo cáo của Cục thuế thành phố Hồ Chí Minh tại công văn số 8674/CT-KT1 ngày 21/7/2008, Tổng cục Thuế có ý kiến như sau:</w:t>
      </w:r>
    </w:p>
    <w:p>
      <w:pPr>
        <w:pStyle w:val="Normal"/>
        <w:spacing w:before="0" w:after="120"/>
        <w:rPr/>
      </w:pPr>
      <w:r>
        <w:rPr>
          <w:lang w:val="vi-VN"/>
        </w:rPr>
        <w:t xml:space="preserve">Theo hướng dẫn tại </w:t>
      </w:r>
      <w:bookmarkStart w:id="0" w:name="dc_108"/>
      <w:r>
        <w:rPr>
          <w:lang w:val="vi-VN"/>
        </w:rPr>
        <w:t>điểm 1, Mục II, Phần B Thông tư số 128/2003/TT-BTC</w:t>
      </w:r>
      <w:bookmarkEnd w:id="0"/>
      <w:r>
        <w:rPr>
          <w:lang w:val="vi-VN"/>
        </w:rPr>
        <w:t xml:space="preserve"> ngày 22/12/2003 của Bộ Tài chính và tại </w:t>
      </w:r>
      <w:bookmarkStart w:id="1" w:name="dc_109"/>
      <w:r>
        <w:rPr>
          <w:lang w:val="vi-VN"/>
        </w:rPr>
        <w:t>điểm 1, Mục II, Phần B Thông tư số 134/2007/TT-BTC</w:t>
      </w:r>
      <w:bookmarkEnd w:id="1"/>
      <w:r>
        <w:rPr>
          <w:lang w:val="vi-VN"/>
        </w:rPr>
        <w:t xml:space="preserve"> ngày 23/11/2007 của Bộ Tài chính, trường hợp Công ty TNHH một thành viên dầu khí thành phố Hồ Chí Minh nhận tiền ký cược, đặt cọc vỏ bình ga của khách hàng, theo hợp đồng đã ký với khách hàng, hàng năm, doanh nghiệp sẽ khấu trừ 10% số tiền đặt cọc thì khoản tiền khấu trừ này được tính vào doanh thu tính thuế thu nhập doanh nghiệp hàng năm của doanh nghiệp. Công ty phải kê khai và tính thuế GTGT trên doanh thu này. Việc phân bổ chi phí vỏ bình ga được thực hiện theo nguyên tắc chi phí phải phù hợp với doanh thu, cụ thể là khi kết chuyển từ khoản tiền khấu trừ vỏ bình ga hàng năm vào doanh thu, công ty phải tiến hành phân bổ chi phí theo tỷ lệ tương ứng. Nguyên tắc phân bổ chi phí này không mâu thuẫn với công văn số 7640/TC-TCT ngày 21/6/2005. </w:t>
      </w:r>
    </w:p>
    <w:p>
      <w:pPr>
        <w:pStyle w:val="Normal"/>
        <w:spacing w:before="0" w:after="120"/>
        <w:rPr>
          <w:lang w:val="vi-VN"/>
        </w:rPr>
      </w:pPr>
      <w:r>
        <w:rPr>
          <w:lang w:val="vi-VN"/>
        </w:rPr>
        <w:t xml:space="preserve">Trường hợp trước năm 2008, Công ty TNHH một thành viên dầu khí thành phố Hồ Chí Minh đã thực hiện hàng năm kết chuyển 10% số tiền đặt cọc vỏ bình ga vào doanh thu thì Công ty chỉ được phân bổ chi phí vỏ bình gas theo nguyên tắc chi phí phải phù hợp với doanh thu, tức là phải tiến hành phân bổ chi phí vỏ bình ga theo tỷ lệ mà công ty thực hiện kết chuyển hàng năm. </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7-tct-cs-tien-dat-coc-vo-binh-gas</dc:description>
  <cp:keywords>Công văn; 3907/TCT-CS; Tổng cục Thuế; Phạm Duy Khương; Doanh nghiệp; Thuế - Phí - Lệ Phí</cp:keywords>
  <dc:language>en-US</dc:language>
  <cp:lastModifiedBy>Thư viện vanbanphapluat.co</cp:lastModifiedBy>
  <dcterms:modified xsi:type="dcterms:W3CDTF">2017-08-14T07:24:00Z</dcterms:modified>
  <cp:revision>2</cp:revision>
  <dc:subject>Công văn  3907/TCT-CS tiền đặt cọc vỏ bình gas</dc:subject>
  <dc:title>Công văn 3907/TCT-CS</dc:title>
</cp:coreProperties>
</file>