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XÂY DỰNG</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384" w:type="dxa"/>
            <w:tcBorders/>
          </w:tcPr>
          <w:p>
            <w:pPr>
              <w:pStyle w:val="Normal"/>
              <w:rPr/>
            </w:pPr>
            <w:r>
              <w:rPr/>
              <w:t>Số: 224/BXD-KTXD</w:t>
              <w:br/>
            </w:r>
            <w:r>
              <w:rPr>
                <w:i/>
                <w:iCs/>
                <w:sz w:val="16"/>
              </w:rPr>
              <w:t>V/v: Chi phí nghiên cứu bổ sung, hoàn thiện Báo cáo NCKT Dự án tuyến đường sắt đô thị thí điểm thành phố Hà Nội đoạn Nhổn - ga Hà Nội.</w:t>
            </w:r>
          </w:p>
        </w:tc>
        <w:tc>
          <w:tcPr>
            <w:tcW w:w="5256"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Kính gửi:</w:t>
      </w:r>
      <w:r>
        <w:rPr/>
        <w:t xml:space="preserve"> Ban dự án Đường sắt đô thị Hà Nội</w:t>
      </w:r>
    </w:p>
    <w:p>
      <w:pPr>
        <w:pStyle w:val="Normal"/>
        <w:spacing w:before="0" w:after="120"/>
        <w:rPr/>
      </w:pPr>
      <w:r>
        <w:rPr/>
        <w:t>Bộ Xây dựng đã nhận văn bản số 119/BDA-KH ngày 12/9/2008 của Ban dự án Đường sắt đô thị Hà Nội - Uỷ ban nhân dân thành phố Hà Nội về chi phí nghiên cứu bổ sung, hoàn thiện Báo cáo NCKT Dự án tuyến đường sắt đô thị thí điểm thành phố Hà Nội đoạn Nhổn - ga Hà Nội. Bộ Xây dựng có ý kiến như sau:</w:t>
      </w:r>
    </w:p>
    <w:p>
      <w:pPr>
        <w:pStyle w:val="Normal"/>
        <w:spacing w:before="0" w:after="120"/>
        <w:rPr/>
      </w:pPr>
      <w:r>
        <w:rPr/>
        <w:t xml:space="preserve">Định mức chi phí lập lại dự án đầu tư xây dựng công trình (báo cáo nghiên cứu khả thi) không qui định trong định mức chi phí hiện hành của Nhà nước. Chi phí cho công tác này được xác định bằng cách lập dự toán chi phí theo hướng dẫn trong phụ lục của chi phí tư vấn đầu tư xây dựng trên cơ sở nội dung công việc cần thực hiện, sản phẩm công việc, tiến độ thực hiện, trình độ tư vấn thực hiện công việc, các chế độ chính sách của Nhà nước có liên quan... để chủ đầu tư xem xét quyết định.  </w:t>
      </w:r>
    </w:p>
    <w:p>
      <w:pPr>
        <w:pStyle w:val="Normal"/>
        <w:spacing w:before="0" w:after="120"/>
        <w:rPr/>
      </w:pPr>
      <w:r>
        <w:rPr/>
        <w:t>Chủ đầu tư và đơn vị tư vấn xác định hệ số giảm khi lập lại dự án trên cơ sở nội dung, sản phẩm Dự án mới lập lại, các tài liệu nghiên cứu trước đây của tư vấn nước ngoài được sử dụng lại; hoặc có thể tham khảo tỷ lệ tại các dự án tương tự. Việc thanh toán, quyết toán hợp đồng thực hiện theo nội dung hợp đồng đã ký kết giữa các bên.</w:t>
      </w:r>
    </w:p>
    <w:p>
      <w:pPr>
        <w:pStyle w:val="Normal"/>
        <w:spacing w:before="0" w:after="120"/>
        <w:rPr/>
      </w:pPr>
      <w:r>
        <w:rPr/>
        <w:t>Ban dự án Đường sắt đô thị Hà Nội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 VỤ TRƯỞNG VỤ KINH TẾ XD</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24-bxd-ktxd-chi-phi-nghien-cuu-bo-sung-hoan-thien-bao-cao-nckt-du-an-tuyen-duong-sat-do-thi-thi-diem-ha-noi-doan-nhon-ga-ha-noi</dc:description>
  <cp:keywords>Công văn; 224/BXD-KTXD; Bộ Xây dựng; Phạm Văn Khánh; Giao thông - Vận tải; Xây dựng - Đô thị</cp:keywords>
  <dc:language>en-US</dc:language>
  <cp:lastModifiedBy>Thư viện vanbanphapluat.co</cp:lastModifiedBy>
  <dcterms:modified xsi:type="dcterms:W3CDTF">2017-08-14T12:47:00Z</dcterms:modified>
  <cp:revision>2</cp:revision>
  <dc:subject>Công văn  224/BXD-KTXD Chi phí nghiên cứu bổ sung, hoàn thiện Báo cáo NCKT Dự án tuyến đường sắt đô thị thí điểm Hà Nội đoạn Nhổn - ga Hà Nội</dc:subject>
  <dc:title>Công văn 224/BXD-KTXD</dc:title>
</cp:coreProperties>
</file>