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772/LĐTBXH-ATLĐ</w:t>
              <w:br/>
            </w:r>
            <w:r>
              <w:rPr>
                <w:i/>
                <w:iCs/>
                <w:sz w:val="16"/>
              </w:rPr>
              <w:t>V/v: Thời giờ làm việc của người tàn tật.</w:t>
            </w:r>
          </w:p>
        </w:tc>
        <w:tc>
          <w:tcPr>
            <w:tcW w:w="5364"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Canon Việt Nam </w:t>
      </w:r>
    </w:p>
    <w:p>
      <w:pPr>
        <w:pStyle w:val="Normal"/>
        <w:spacing w:before="0" w:after="120"/>
        <w:rPr/>
      </w:pPr>
      <w:r>
        <w:rPr/>
        <w:t>Trả lời công văn đề ngày 11/8/2008 của Công ty TNHH Canon Việt Nam về thời giờ làm việc của người tàn tật, Bộ Lao động – Thương binh và Xã hội có ý kiến như sau:</w:t>
      </w:r>
    </w:p>
    <w:p>
      <w:pPr>
        <w:pStyle w:val="Normal"/>
        <w:spacing w:before="0" w:after="120"/>
        <w:rPr/>
      </w:pPr>
      <w:r>
        <w:rPr/>
        <w:t>Về đề nghị nâng thời giờ làm việc đối với người tàn tật, Bộ Lao động – Thương binh và Xã hội sẽ nghiên cứu khi xem xét sửa đổi Bộ Luật Lao động. Hiện tại, thời giờ làm việc của người tàn tật không được quá 7 giờ một ngày, hoặc 42 giờ một tuần.</w:t>
      </w:r>
    </w:p>
    <w:p>
      <w:pPr>
        <w:pStyle w:val="Normal"/>
        <w:spacing w:before="0" w:after="120"/>
        <w:rPr/>
      </w:pPr>
      <w:r>
        <w:rPr/>
        <w:t>Trường hợp người tàn tật có nhu cầu làm việc quá 7 giờ một ngày hoặc 42 giờ một tuần và được người sử dụng lao động chấp thuận, thì hai bên thỏa thuận về việc làm thêm giờ đúng theo quy định pháp luật hiện hành. Nhà nước khuyến khích người sử dụng lao động tạo điều kiện lao động thuận lợi hơn và trả lương làm thêm giờ cao hơn cho người tàn tật so với quy định pháp luật hiện hành.</w:t>
      </w:r>
    </w:p>
    <w:p>
      <w:pPr>
        <w:pStyle w:val="Normal"/>
        <w:spacing w:before="0" w:after="120"/>
        <w:rPr/>
      </w:pPr>
      <w:r>
        <w:rPr/>
        <w:t>Bộ Lao động – Thương binh và Xã hội thông báo để Công ty TNHH Canon Việt Nam biết và thực hiện đúng theo quy định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br/>
            </w:r>
            <w:r>
              <w:rPr>
                <w:sz w:val="16"/>
              </w:rPr>
              <w:t>- Như trên;</w:t>
              <w:br/>
              <w:t>- Văn phòng Chính phủ (để báo cáo);</w:t>
              <w:br/>
              <w:t>- Sở LĐTBXH thành phố Hà Nội;</w:t>
              <w:br/>
              <w:t>- Vụ Pháp chế;</w:t>
              <w:br/>
              <w:t>- Cục Việc làm;</w:t>
              <w:br/>
              <w:t>- Vụ Lao động – Tiền lương;</w:t>
              <w:br/>
              <w:t>- Lưu: VT Bộ, Cục ATLĐ (03 bản)</w:t>
            </w:r>
          </w:p>
        </w:tc>
        <w:tc>
          <w:tcPr>
            <w:tcW w:w="4339"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Lao động – Thương binh và Xã hội; vanbanphapluat.co</dc:creator>
  <dc:description>Xem chi tiết và tải về văn bản tại đây: http://vanbanphapluat.co/cong-van-3772-ldtbxh-atld-thoi-gio-lam-viec-cua-nguoi-tan-tat</dc:description>
  <cp:keywords>Công văn; 3772/LĐTBXH-ATLĐ; Bộ Lao động – Thương binh và Xã hội; Bùi Hồng Lĩnh; Lao động - Tiền lương</cp:keywords>
  <dc:language>en-US</dc:language>
  <cp:lastModifiedBy>Thư viện vanbanphapluat.co</cp:lastModifiedBy>
  <dcterms:modified xsi:type="dcterms:W3CDTF">2017-08-14T12:47:00Z</dcterms:modified>
  <cp:revision>2</cp:revision>
  <dc:subject>Công văn  3772/LĐTBXH-ATLĐ Thời giờ làm việc của người tàn tật</dc:subject>
  <dc:title>Công văn 3772/LĐTBXH-ATLĐ</dc:title>
</cp:coreProperties>
</file>