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5"/>
        <w:gridCol w:w="5019"/>
      </w:tblGrid>
      <w:tr>
        <w:trPr>
          <w:trHeight w:val="536" w:hRule="atLeast"/>
        </w:trPr>
        <w:tc>
          <w:tcPr>
            <w:tcW w:w="3805" w:type="dxa"/>
            <w:tcBorders/>
          </w:tcPr>
          <w:p>
            <w:pPr>
              <w:pStyle w:val="Normal"/>
              <w:jc w:val="center"/>
              <w:rPr>
                <w:b/>
                <w:b/>
                <w:bCs/>
              </w:rPr>
            </w:pPr>
            <w:r>
              <w:rPr>
                <w:b/>
                <w:bCs/>
              </w:rPr>
              <w:t>BỘ TÀI CHÍNH</w:t>
              <w:br/>
              <w:t>-------</w:t>
            </w:r>
          </w:p>
        </w:tc>
        <w:tc>
          <w:tcPr>
            <w:tcW w:w="5019" w:type="dxa"/>
            <w:tcBorders/>
          </w:tcPr>
          <w:p>
            <w:pPr>
              <w:pStyle w:val="Normal"/>
              <w:jc w:val="center"/>
              <w:rPr>
                <w:b/>
                <w:b/>
                <w:bCs/>
              </w:rPr>
            </w:pPr>
            <w:r>
              <w:rPr>
                <w:b/>
                <w:bCs/>
              </w:rPr>
              <w:t>CỘNG HÒA XÃ HỘI CHỦ NGHĨA VIỆT NAM</w:t>
              <w:br/>
              <w:t>Độc lập – Tự do – Hạnh phúc</w:t>
              <w:br/>
              <w:t>--------------</w:t>
            </w:r>
          </w:p>
        </w:tc>
      </w:tr>
      <w:tr>
        <w:trPr>
          <w:trHeight w:val="646" w:hRule="atLeast"/>
        </w:trPr>
        <w:tc>
          <w:tcPr>
            <w:tcW w:w="3805" w:type="dxa"/>
            <w:tcBorders/>
          </w:tcPr>
          <w:p>
            <w:pPr>
              <w:pStyle w:val="Normal"/>
              <w:rPr/>
            </w:pPr>
            <w:r>
              <w:rPr/>
              <w:t>Số: 12301/BTC-ĐT</w:t>
              <w:br/>
            </w:r>
            <w:r>
              <w:rPr>
                <w:i/>
                <w:iCs/>
                <w:sz w:val="16"/>
              </w:rPr>
              <w:t>V/v: thanh toán vốn đầu tư kế hoạch năm 2008</w:t>
            </w:r>
          </w:p>
        </w:tc>
        <w:tc>
          <w:tcPr>
            <w:tcW w:w="5019"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43"/>
        <w:gridCol w:w="6297"/>
      </w:tblGrid>
      <w:tr>
        <w:trPr>
          <w:trHeight w:val="899" w:hRule="atLeast"/>
        </w:trPr>
        <w:tc>
          <w:tcPr>
            <w:tcW w:w="2343" w:type="dxa"/>
            <w:tcBorders/>
          </w:tcPr>
          <w:p>
            <w:pPr>
              <w:pStyle w:val="Normal"/>
              <w:jc w:val="right"/>
              <w:rPr>
                <w:b/>
                <w:b/>
                <w:bCs/>
              </w:rPr>
            </w:pPr>
            <w:r>
              <w:rPr>
                <w:b/>
                <w:bCs/>
              </w:rPr>
              <w:t>Kính gửi:</w:t>
            </w:r>
          </w:p>
        </w:tc>
        <w:tc>
          <w:tcPr>
            <w:tcW w:w="6297" w:type="dxa"/>
            <w:tcBorders/>
          </w:tcPr>
          <w:p>
            <w:pPr>
              <w:pStyle w:val="Normal"/>
              <w:rPr/>
            </w:pPr>
            <w:r>
              <w:rPr/>
              <w:t>- Các Bộ, cơ quan ngang Bộ, cơ quan thuộc Chính phủ, các cơ quan khác ở Trung ương;</w:t>
              <w:br/>
              <w:t>- Các Tập đoàn kinh tế, Tổng Công ty 91;</w:t>
              <w:br/>
              <w:t>- Ủy ban nhân dân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các Quyết định của Thủ tướng Chính phủ số 1569/QĐ-TTg ngày 19/11/2007 về việc giao dự toán ngân sách nhà nước năm 2008, số 390/QĐ-TTg ngày 17/4/2008 về việc điều hành kế hoạch đầu tư XDCB và chi tiêu ngân sách năm 2008 phục vụ mục tiêu kiềm chế lạm phát, số 637/QĐ-TTg ngày 27/5/2008 về việc giao kế hoạch năm 2008 và phân bổ nguồn vốn trái phiếu Chính phủ cho các Bộ, ngành và địa phương; tiếp theo công văn số 7996/BTC-ĐT ngày 09/7/2008; Bộ Tài chính hướng dẫn một số điểm về việc thanh toán vốn đầu tư XDCB nguồn ngân sách nhà nước và nguồn trái phiếu Chính phủ trong những tháng cuối năm 2008 như sau:</w:t>
      </w:r>
    </w:p>
    <w:p>
      <w:pPr>
        <w:pStyle w:val="Normal"/>
        <w:spacing w:before="0" w:after="120"/>
        <w:rPr>
          <w:lang w:val="vi-VN"/>
        </w:rPr>
      </w:pPr>
      <w:r>
        <w:rPr>
          <w:lang w:val="vi-VN"/>
        </w:rPr>
        <w:t>1. Sắp xếp, bố trí kế hoạch năm 2008:</w:t>
      </w:r>
    </w:p>
    <w:p>
      <w:pPr>
        <w:pStyle w:val="Normal"/>
        <w:spacing w:before="0" w:after="120"/>
        <w:rPr>
          <w:lang w:val="vi-VN"/>
        </w:rPr>
      </w:pPr>
      <w:r>
        <w:rPr>
          <w:lang w:val="vi-VN"/>
        </w:rPr>
        <w:t>1.1- Đối với nguồn vốn ngân sách nhà nước:</w:t>
      </w:r>
    </w:p>
    <w:p>
      <w:pPr>
        <w:pStyle w:val="Normal"/>
        <w:spacing w:before="0" w:after="120"/>
        <w:rPr/>
      </w:pPr>
      <w:r>
        <w:rPr>
          <w:lang w:val="vi-VN"/>
        </w:rPr>
        <w:t>- Tiếp tục thực hiện Quyết định số 390/QĐ-TTg ngày 17/4/2008 của Thủ tướng Chính phủ về việc điều hành kế hoạch đầu tư XDCB và chi tiêu ngân sách năm 2008 phục vụ mục tiêu kiềm chế lạm phát.</w:t>
      </w:r>
    </w:p>
    <w:p>
      <w:pPr>
        <w:pStyle w:val="Normal"/>
        <w:spacing w:before="0" w:after="120"/>
        <w:rPr/>
      </w:pPr>
      <w:r>
        <w:rPr>
          <w:lang w:val="vi-VN"/>
        </w:rPr>
        <w:t>- Trên cơ sở đánh giá tình hình thực hiện các dự án, trong phạm vi tổng mức vốn được Thủ tướng Chính phủ giao năm 2008, các Bộ, ngành và địa phương thực hiện điều hòa, điều chỉnh vốn của các dự án không thực hiện hết kế hoạch cho các dự án đã có khối lượng thanh toán nhưng thiếu vốn theo các tiêu chí quy định trong Quyết định số 390/QĐ-TTg ngày 17/4/2008 của Thủ tướng Chính phủ. Văn bản điều hòa, điều chỉnh kế hoạch vốn của các Bộ, ngành được gửi đến Bộ Tài chính chậm nhất là ngày 31/12/2008 để tổ chức công tác thanh toán.</w:t>
      </w:r>
    </w:p>
    <w:p>
      <w:pPr>
        <w:pStyle w:val="Normal"/>
        <w:spacing w:before="0" w:after="120"/>
        <w:rPr>
          <w:lang w:val="vi-VN"/>
        </w:rPr>
      </w:pPr>
      <w:r>
        <w:rPr>
          <w:lang w:val="vi-VN"/>
        </w:rPr>
        <w:t>1.2- Đối với nguồn vốn trái phiếu Chính phủ:</w:t>
      </w:r>
    </w:p>
    <w:p>
      <w:pPr>
        <w:pStyle w:val="Normal"/>
        <w:spacing w:before="0" w:after="120"/>
        <w:rPr>
          <w:lang w:val="vi-VN"/>
        </w:rPr>
      </w:pPr>
      <w:r>
        <w:rPr>
          <w:lang w:val="vi-VN"/>
        </w:rPr>
        <w:t>- Các Bộ, ngành và địa phương được giao vốn trái phiếu Chính phủ tiếp tục phân bổ vốn cho từng dự án theo Quyết định số 637/QĐ-TTg ngày 27/5/2008 của Thủ tướng Chính phủ và thông báo của Bộ Kế hoạch và Đầu tư, gửi Bộ Tài chính để thực hiện công tác thanh toán. Đối với các dự án y tế tuyến huyện theo Quyết định số 47/2008/QĐ-TTg ngày 02/4/2008 của Thủ tướng Chính phủ, đề nghị các địa phương thực hiện việc lập, thẩm định, phê duyệt dự án đầu tư và phân bổ vốn cho các dự án theo quyết định của Thủ tướng Chính phủ, thông báo của Bộ Kế hoạch và Đầu tư và các văn bản số 9250/BTC-ĐT ngày 08/8/2008 và số 10997/BTC-ĐT ngày 17/9/2008 của Bộ Tài chính.</w:t>
      </w:r>
    </w:p>
    <w:p>
      <w:pPr>
        <w:pStyle w:val="Normal"/>
        <w:spacing w:before="0" w:after="120"/>
        <w:rPr>
          <w:lang w:val="vi-VN"/>
        </w:rPr>
      </w:pPr>
      <w:r>
        <w:rPr>
          <w:lang w:val="vi-VN"/>
        </w:rPr>
        <w:t>- Căn cứ tình hình cụ thể của các dự án, thực hiện việc điều hòa, điều chỉnh kế hoạch theo quy định để thực hiện và thanh toán hết kế hoạch vốn được giao năm 2008.</w:t>
      </w:r>
    </w:p>
    <w:p>
      <w:pPr>
        <w:pStyle w:val="Normal"/>
        <w:spacing w:before="0" w:after="120"/>
        <w:rPr/>
      </w:pPr>
      <w:r>
        <w:rPr>
          <w:lang w:val="vi-VN"/>
        </w:rPr>
        <w:t>2. Các Bộ, ngành, địa phương chỉ đạo tăng cường kiểm tra, có biện pháp cụ thể giải quyết các khó khăn vướng mắc ở từng dự án; đẩy mạnh tiến độ thi công và giải ngân. Đối với những dự án thực hiện đạt kế hoạch thấp, cần nghiêm túc kiểm điểm về trách nhiệm, phân tích nguyên nhân, có giải pháp cụ thể để đẩy mạnh tiến độ thực hiện. Đồng thời phối hợp chặt chẽ với Bộ Tài chính xử lý các vướng mắc trong giải ngân, nhằm hoàn thành kế hoạch vốn đầu tư XDCB năm 2008.</w:t>
      </w:r>
    </w:p>
    <w:p>
      <w:pPr>
        <w:pStyle w:val="Normal"/>
        <w:spacing w:before="0" w:after="120"/>
        <w:rPr>
          <w:lang w:val="vi-VN"/>
        </w:rPr>
      </w:pPr>
      <w:r>
        <w:rPr>
          <w:lang w:val="vi-VN"/>
        </w:rPr>
        <w:t>3. Về công tác thanh toán:</w:t>
      </w:r>
    </w:p>
    <w:p>
      <w:pPr>
        <w:pStyle w:val="Normal"/>
        <w:spacing w:before="0" w:after="120"/>
        <w:rPr>
          <w:lang w:val="vi-VN"/>
        </w:rPr>
      </w:pPr>
      <w:r>
        <w:rPr>
          <w:lang w:val="vi-VN"/>
        </w:rPr>
        <w:t>- Các Bộ, ngành và địa phương tập trung chỉ đạo các chủ đầu tư thực hiện kế hoạch và hoàn thiện hồ sơ thanh toán vốn trong thời hạn của kế hoạch 2008. Kế hoạch vốn năm 2008 chỉ thanh toán cho khối lượng thực hiện được nghiêm thu đến hết ngày 31/12/2008, thời hạn thanh toán đến hết ngày 31/01/2009. Đến thời điểm trên, số vốn kế hoạch 2008 không thanh toán hết sẽ bị thu hồi theo quy định của Luật Ngân sách nhà nước, các Bộ, ngành và địa phương tự chịu trách nhiệm do không thanh toán hết số kế hoạch vốn đã giao. Bộ Tài chính sẽ thực hiện công khai và báo cáo Thủ tướng Chính phủ số vốn thanh toán của các Bộ, ngành, địa phương hàng quý và cuối năm 2008.</w:t>
      </w:r>
    </w:p>
    <w:p>
      <w:pPr>
        <w:pStyle w:val="Normal"/>
        <w:spacing w:before="0" w:after="120"/>
        <w:rPr>
          <w:lang w:val="vi-VN"/>
        </w:rPr>
      </w:pPr>
      <w:r>
        <w:rPr>
          <w:lang w:val="vi-VN"/>
        </w:rPr>
        <w:t>- Đối với vốn trái phiếu Chính phủ, nếu dự án có giá trị khối lượng hoàn thành vượt mức kế hoạch 2008 thì được thanh toán vượt kế hoạch nhưng tổng số vốn trái phiếu Chính phủ được thanh toán (lũy kế từ khởi công) không được vượt tổng mức vốn đã bố trí cho dự án trong cả giai đoạn.</w:t>
      </w:r>
    </w:p>
    <w:p>
      <w:pPr>
        <w:pStyle w:val="Normal"/>
        <w:spacing w:before="0" w:after="120"/>
        <w:rPr>
          <w:lang w:val="vi-VN"/>
        </w:rPr>
      </w:pPr>
      <w:r>
        <w:rPr>
          <w:lang w:val="vi-VN"/>
        </w:rPr>
        <w:t>- Không thực hiện kéo dài kế hoạch vốn năm 2008 sang năm 2009. Việc kéo dài thực hiện kế hoạch chỉ được xem xét đối với một số dự án theo quy định tại văn bản số 1067/TTg-KTTH ngày 03/8/2007 của Thủ tướng Chính phủ về việc quy định kéo dài thời gian thực hiện và thanh toán vốn đầu tư XDCB và hướng dẫn tại văn bản số 13107/BTC-ĐT ngày 28/9/2007 của Bộ Tài chính.</w:t>
      </w:r>
    </w:p>
    <w:p>
      <w:pPr>
        <w:pStyle w:val="Normal"/>
        <w:spacing w:before="0" w:after="120"/>
        <w:rPr>
          <w:lang w:val="vi-VN"/>
        </w:rPr>
      </w:pPr>
      <w:r>
        <w:rPr>
          <w:lang w:val="vi-VN"/>
        </w:rPr>
        <w:t>4. Đối với các dự án được Thủ tướng Chính phủ quyết định cho ứng trước kế hoạch vốn năm sau để triển khai trong năm 2008, việc ứng trước vốn theo phương thức ứng theo tiến độ thực hiện dự án. Các Bộ, ngành và địa phương chỉ đạo chủ đầu tư triển khai dự án theo tiến độ, thanh toán hết số vốn cần thiết đã được ứng trước, không được để thừa vốn ứng trước và có trách nhiệm bố trí vốn cho dự án vào kế hoạch năm sau để hoàn ứng cho ngân sách nhà nước.</w:t>
      </w:r>
    </w:p>
    <w:p>
      <w:pPr>
        <w:pStyle w:val="Normal"/>
        <w:spacing w:before="0" w:after="120"/>
        <w:rPr>
          <w:lang w:val="vi-VN"/>
        </w:rPr>
      </w:pPr>
      <w:r>
        <w:rPr>
          <w:lang w:val="vi-VN"/>
        </w:rPr>
        <w:t>5. Các Bộ, ngành và địa phương tập trung chỉ đạo thực hiện chủ trương điều chỉnh giá nguyên liệu, nhiên liệu, vật liệu xây dựng, thiết bị, lắp đặt thiết bị và hợp đồng xây dựng và thanh toán bù chênh lệch giá theo công văn số 546/TTg-KTN ngày 14/4/2008 và số 1565/TTg-KTN ngày 22/9/2008 của Thủ tướng Chính phủ, thông tư số 09/2008/TT-BXD ngày 17/4/2008 và công văn số 1551/BXD-KTXD ngày 01/8/2008 của Bộ Xây dựng.</w:t>
      </w:r>
    </w:p>
    <w:p>
      <w:pPr>
        <w:pStyle w:val="Normal"/>
        <w:spacing w:before="0" w:after="120"/>
        <w:rPr>
          <w:lang w:val="vi-VN"/>
        </w:rPr>
      </w:pPr>
      <w:r>
        <w:rPr>
          <w:lang w:val="vi-VN"/>
        </w:rPr>
        <w:t>Về hồ sơ thủ tục tạm ứng vốn, tạm thanh toán và thanh toán thực hiện theo các văn bản số 5422/BTC-ĐT ngày 12/5/2008 và số 10458/BTC-ĐT ngày 08/9/2008 của Bộ Tài chính.</w:t>
      </w:r>
    </w:p>
    <w:p>
      <w:pPr>
        <w:pStyle w:val="Normal"/>
        <w:spacing w:before="0" w:after="120"/>
        <w:rPr>
          <w:lang w:val="vi-VN"/>
        </w:rPr>
      </w:pPr>
      <w:r>
        <w:rPr>
          <w:lang w:val="vi-VN"/>
        </w:rPr>
        <w:t>Về nguồn vốn để thanh toán bù chênh lệch giá vật liệu, thiết bị, các Bộ, ngành và địa phương chủ động bố trí trong tổng mức vốn đầu tư được giao trong kế hoạch 2008 để xử lý.</w:t>
      </w:r>
    </w:p>
    <w:p>
      <w:pPr>
        <w:pStyle w:val="Normal"/>
        <w:spacing w:before="0" w:after="120"/>
        <w:rPr>
          <w:lang w:val="vi-VN"/>
        </w:rPr>
      </w:pPr>
      <w:r>
        <w:rPr>
          <w:lang w:val="vi-VN"/>
        </w:rPr>
        <w:t>Đề nghị các Bộ, cơ quan ngang Bộ, cơ quan thuộc Chính phủ, các cơ quan khác ở Trung ương, các Tập đoàn kinh tế, Tổng công ty 91 và Ủy ban nhân dân các tỉnh, thành phố trực thuộc Trung ương chỉ đạo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 (để báo cáo)</w:t>
              <w:br/>
              <w:t>- Sở Tài chính tỉnh, TP;</w:t>
              <w:br/>
              <w:t>- Vụ NSNN, KBNN;</w:t>
              <w:br/>
              <w:t>- Lưu VT, Vụ ĐT.</w:t>
            </w:r>
          </w:p>
        </w:tc>
        <w:tc>
          <w:tcPr>
            <w:tcW w:w="4361" w:type="dxa"/>
            <w:tcBorders/>
          </w:tcPr>
          <w:p>
            <w:pPr>
              <w:pStyle w:val="Normal"/>
              <w:jc w:val="center"/>
              <w:rPr>
                <w:b/>
                <w:b/>
                <w:bCs/>
              </w:rPr>
            </w:pPr>
            <w:r>
              <w:rPr>
                <w:b/>
                <w:bCs/>
              </w:rPr>
              <w:t>KT. BỘ TRƯỞNG</w:t>
              <w:br/>
              <w:t>THỨ TRƯỞNG</w:t>
              <w:br/>
              <w:br/>
              <w:br/>
              <w:br/>
              <w:br/>
              <w:t xml:space="preserve">Nguyễn Công Nghiệp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Tài chính; vanbanphapluat.co</dc:creator>
  <dc:description>Xem chi tiết và tải về văn bản tại đây: http://vanbanphapluat.co/cong-van-12301-btc-dt-thanh-toan-von-dau-tu-ke-hoach-nam-2008</dc:description>
  <cp:keywords>Công văn; 12301/BTC-ĐT; Bộ Tài chính; Nguyễn Công Nghiệp; Đầu tư; Tài chính nhà nước</cp:keywords>
  <dc:language>en-US</dc:language>
  <cp:lastModifiedBy>Thư viện vanbanphapluat.co</cp:lastModifiedBy>
  <dcterms:modified xsi:type="dcterms:W3CDTF">2017-08-14T12:47:00Z</dcterms:modified>
  <cp:revision>2</cp:revision>
  <dc:subject>Công văn  12301/BTC-ĐT thanh toán vốn đầu tư kế hoạch năm 2008</dc:subject>
  <dc:title>Công văn 12301/BTC-ĐT</dc:title>
</cp:coreProperties>
</file>