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5278/TCHQ-KTTT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 xml:space="preserve">V/v TXK mặt hàng áo quan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16 tháng 10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ông ty TNHH ý Thiên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ổng cục Hải quan nhận được công văn không số đề ngày 10/10/2008 của Công ty TNHH ý Thiên về việc xin hướng dẫn thuế xuất khẩu mặt hàng áo quan, Tổng cục Hải quan có ý kiến như sau: 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Căn cứ Biểu thuế xuất khẩu ưu đãi ban hành kèm theo Quyết định số 106/2007/QĐ-BTC ngày 20/12/2007 của Bộ trưởng Bộ Tài chính;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công văn số 11270/BTC-CST ngày 23/09/2008 của Bộ Tài chính; Thì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- Mặt hàng áo quan có mã số 4415.10.00.00, thuế suất thuế xuất khẩu 10% (mười phần trăm)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- Hàng hoá xuất khẩu được sản xuất từ nguyên liệu, vật tư nhập khẩu phải chịu thuế xuất khẩu theo quy định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thông báo để Công ty TNHH ý Thiên được biết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7:00Z</dcterms:created>
  <dc:creator>Tổng cục Hải quan; vanbanphapluat.co</dc:creator>
  <dc:description>Xem chi tiết và tải về văn bản tại đây: http://vanbanphapluat.co/cong-van-5278-tchq-kttt-thue-xuat-khau-mat-hang-ao-quan</dc:description>
  <cp:keywords>Công văn; 5278/TCHQ-KTTT; Tổng cục Hải quan; Nguyễn Ngọc Túc; Thuế - Phí - Lệ Phí; Xuất nhập khẩu</cp:keywords>
  <dc:language>en-US</dc:language>
  <cp:lastModifiedBy>Thư viện vanbanphapluat.co</cp:lastModifiedBy>
  <dcterms:modified xsi:type="dcterms:W3CDTF">2017-08-14T12:47:00Z</dcterms:modified>
  <cp:revision>2</cp:revision>
  <dc:subject>Công văn  5278/TCHQ-KTTT thuế xuất khẩu mặt hàng áo quan</dc:subject>
  <dc:title>Công văn 5278/TCHQ-KTTT</dc:title>
</cp:coreProperties>
</file>