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Số: 2093/BXD-KTQH</w:t>
              <w:br/>
            </w:r>
            <w:r>
              <w:rPr>
                <w:i/>
                <w:iCs/>
                <w:sz w:val="16"/>
              </w:rPr>
              <w:t>V/v quy hoạch Khu di tích Côn Sơn - Kiếp Bạc tỉnh Hải Dương</w:t>
            </w:r>
          </w:p>
        </w:tc>
        <w:tc>
          <w:tcPr>
            <w:tcW w:w="5376" w:type="dxa"/>
            <w:tcBorders/>
          </w:tcPr>
          <w:p>
            <w:pPr>
              <w:pStyle w:val="Normal"/>
              <w:jc w:val="right"/>
              <w:rPr>
                <w:i/>
                <w:i/>
                <w:iCs/>
              </w:rPr>
            </w:pPr>
            <w:r>
              <w:rPr>
                <w:i/>
                <w:iCs/>
              </w:rPr>
              <w:t>Hà Nội, ngày 17 tháng 10 năm 2008</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Văn phòng Chính phủ</w:t>
      </w:r>
    </w:p>
    <w:p>
      <w:pPr>
        <w:pStyle w:val="Normal"/>
        <w:spacing w:before="0" w:after="120"/>
        <w:rPr/>
      </w:pPr>
      <w:r>
        <w:rPr/>
        <w:t>Trả lời công văn số 6276/VPCP-KGVX ngày 23/9/2008 của Văn phòng Chính phủ đề nghị cho ý kiến về Quy hoạch tổng thể bảo tồn và phát huy giá trị khu di tích lịch sử, danh thắng Côn Sơn – Kiếp Bạc, huyện Chí Linh, tỉnh Hải Dương (kèm Tờ trình số 43/TTr-UBND ngày 10/9/2008 của UBND tỉnh Hải Dương), sau khi nghiên cứu, Bộ Xây dựng có ý kiến như sau:</w:t>
      </w:r>
    </w:p>
    <w:p>
      <w:pPr>
        <w:pStyle w:val="Normal"/>
        <w:spacing w:before="0" w:after="120"/>
        <w:rPr/>
      </w:pPr>
      <w:r>
        <w:rPr/>
        <w:t>1. Khu di tích Côn Sơn – Kiếp Bạc thuộc huyện Chí Linh, tỉnh Hải Dương là một quần thể di tích lịch sử và danh thắng đặc biệt quan trọng của quốc gia, gắn liền với tên tuổi và sự nghiệp của nhiều danh nhân kiệt xuất trong lịch sử dựng nước và giữ nước của dân tộc như: Hưng Đạo Vương Trần Quốc Tuấn, Chu Văn An, Nguyễn Trãi…và còn là chốn tổ của Thiền phái Phật giáo Trúc Lâm thời Trần. Để bảo tồn và phát huy các giá trị văn hoá lịch sử của khu di tích Côn Sơn – Kiếp Bạc, việc lập Quy hoạch tổng thể bảo tồn và phát huy giá trị khu di tích lịch sử, danh thắng Côn Sơn – Kiếp Bạc thuộc huyện Chí Linh, tỉnh Hải Dương là cần thiết, đáp ứng nhu cầu quản lý, bảo tồn và khai thác du lịch đảm bảo phát triển bền vững.</w:t>
      </w:r>
    </w:p>
    <w:p>
      <w:pPr>
        <w:pStyle w:val="Normal"/>
        <w:spacing w:before="0" w:after="120"/>
        <w:rPr/>
      </w:pPr>
      <w:r>
        <w:rPr/>
        <w:t>2. Về cơ bản, Bộ Xây dựng thống nhất nội dung của đề án Quy hoạch tổng thể bảo tồn và phát huy giá trị khu di tích lịch sử, danh thắng Côn Sơn – Kiếp Bạc. Để có cơ sở triển khai các bước tiếp theo, UBND tỉnh Hải Dương cần chỉ đạo chủ đầu tư và đơn vị tư vấn lưu ý một số vấn đề sau:</w:t>
      </w:r>
    </w:p>
    <w:p>
      <w:pPr>
        <w:pStyle w:val="Normal"/>
        <w:spacing w:before="0" w:after="120"/>
        <w:rPr/>
      </w:pPr>
      <w:r>
        <w:rPr/>
        <w:t>- Quy hoạch tổng thể bảo tồn và phát huy giá trị khu di tích lịch sử, danh thắng Côn Sơn – Kiếp Bạc có nội dung về quy hoạch không gian, quy hoạch sử dụng đất, các chỉ tiêu hạ tầng kỹ thuật… như một đồ án quy hoạch chung xây dựng của một khu vực rộng tới 8340ha. Vì vậy, nội dung và thành phần hồ sơ của quy hoạch này ngoài các quy định của ngành văn hoá, bảo tồn; cần tuân thủ theo các Quy chuẩn, tiêu chuẩn hiện hành về Quy hoạch xây dựng để có cơ sở pháp lý trong công tác quản lý bảo tồn và đầu tư xây dựng theo quy hoạch.</w:t>
      </w:r>
    </w:p>
    <w:p>
      <w:pPr>
        <w:pStyle w:val="Normal"/>
        <w:spacing w:before="0" w:after="120"/>
        <w:rPr/>
      </w:pPr>
      <w:r>
        <w:rPr/>
        <w:t>- Khu di tích lịch sử, danh thắng Côn Sơn – Kiếp Bạc sẽ có tuyến đường cao tốc Hà Nội – Hạ Long – Móng Cái (theo dự án) đi qua với hướng tuyến cắt ngang đầu phía Đông của núi Phượng Hoàng là chưa hợp lý. Tỉnh Hải Dương cần làm việc thêm với Bộ Giao thông vận tải về hướng tuyến đường này đảm bảo kết nối hợp lý về giao thông, đồng thời giảm thiểu tối đa các tác động của tuyến đường cao tốc tới toàn bộ khu di tích và khu chức năng cần được bảo tồn và tôn tạo.</w:t>
      </w:r>
    </w:p>
    <w:p>
      <w:pPr>
        <w:pStyle w:val="Normal"/>
        <w:spacing w:before="0" w:after="120"/>
        <w:rPr/>
      </w:pPr>
      <w:r>
        <w:rPr/>
        <w:t>- Cần có giải pháp phù hợp đảm bảo việc gìn giữ và bảo tồn các di tích lịch sử văn hoá của Khu di tích Côn Sơn – Kiếp Bạc nhưng đồng thời phải tạo điều kiện nâng cấp hệ thống cơ sở hạ tầng (xã hội và kỹ thuật) của khu vực; gìn giữ và phát huy văn hoá truyền thống, văn hoá phi vật thể của khu vực dân cư, làng xóm cũ hiện hữu của khu vực Đồng bằng sông Hồng; không hình thành các khu đô thị mới, khu thương mại, dịch vụ có mật độ xây dựng tập trung, cao tầng… trong ranh giới khu vực bảo tồn.</w:t>
      </w:r>
    </w:p>
    <w:p>
      <w:pPr>
        <w:pStyle w:val="Normal"/>
        <w:spacing w:before="0" w:after="120"/>
        <w:rPr/>
      </w:pPr>
      <w:r>
        <w:rPr/>
        <w:t>Trên đây là ý kiến của Bộ Xây dựng để Văn phòng Chính phủ báo cáo Thủ tướng Chính phủ xem xét,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UBND tỉnh Hải Dương;</w:t>
              <w:br/>
              <w:t>- Sở Xây dựng Hải Dương;</w:t>
              <w:br/>
              <w:t>- Lưu: VP,KTQH (NHL- 02).</w:t>
            </w:r>
          </w:p>
        </w:tc>
        <w:tc>
          <w:tcPr>
            <w:tcW w:w="4996"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Xây dựng; vanbanphapluat.co</dc:creator>
  <dc:description>Xem chi tiết và tải về văn bản tại đây: http://vanbanphapluat.co/cong-van-2093-bxd-ktqh-quy-hoach-khu-di-tich-con-son-kiep-bac-tinh-hai-duong</dc:description>
  <cp:keywords>Công văn; 2093/BXD-KTQH; Bộ Xây dựng; Trần Ngọc Chính; Xây dựng - Đô thị</cp:keywords>
  <dc:language>en-US</dc:language>
  <cp:lastModifiedBy>Thư viện vanbanphapluat.co</cp:lastModifiedBy>
  <dcterms:modified xsi:type="dcterms:W3CDTF">2017-08-14T12:47:00Z</dcterms:modified>
  <cp:revision>2</cp:revision>
  <dc:subject>Công văn  2093/BXD-KTQH quy hoạch Khu di tích Côn Sơn - Kiếp Bạc tỉnh Hải Dương</dc:subject>
  <dc:title>Công văn 2093/BXD-KTQH</dc:title>
</cp:coreProperties>
</file>