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308/TCHQ-GSQL </w:t>
              <w:br/>
            </w:r>
            <w:r>
              <w:rPr>
                <w:i/>
                <w:iCs/>
                <w:sz w:val="16"/>
              </w:rPr>
              <w:t>V/v thủ tục hải quan đối với hàng hoá từ Khu TM-CN đưa vào nội địa</w:t>
            </w:r>
          </w:p>
        </w:tc>
        <w:tc>
          <w:tcPr>
            <w:tcW w:w="5376" w:type="dxa"/>
            <w:tcBorders/>
          </w:tcPr>
          <w:p>
            <w:pPr>
              <w:pStyle w:val="Normal"/>
              <w:jc w:val="right"/>
              <w:rPr>
                <w:i/>
                <w:i/>
                <w:iCs/>
              </w:rPr>
            </w:pPr>
            <w:r>
              <w:rPr>
                <w:i/>
                <w:iCs/>
              </w:rPr>
              <w:t>Hà Nội, ngày 17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ây Ninh</w:t>
      </w:r>
    </w:p>
    <w:p>
      <w:pPr>
        <w:pStyle w:val="Normal"/>
        <w:spacing w:before="0" w:after="120"/>
        <w:rPr/>
      </w:pPr>
      <w:r>
        <w:rPr/>
        <w:t xml:space="preserve">Trả lời công văn số 920/HQTN-NV ngày 30/7/2008 của Cục Hải quan Tây Ninh về thủ tục hải quan đối với hàng hoá do doanh nghiệp trong Khu Thương mại - Công nghiệp Mộc Bài (không có chi nhánh hoặc công ty trong nội địa) trực tiếp đưa vào nội địa để tiêu thụ, Tổng cục Hải quan có ý kiến như sau: </w:t>
      </w:r>
    </w:p>
    <w:p>
      <w:pPr>
        <w:pStyle w:val="Normal"/>
        <w:spacing w:before="0" w:after="120"/>
        <w:rPr/>
      </w:pPr>
      <w:r>
        <w:rPr/>
        <w:t xml:space="preserve">1. Theo quy định tại Quyết định số 144/2004/QĐ-TTg ngày 12/8/2004, Quyết định số 140/2007/QĐ-TTg ngày 24/8/2007 của Thủ tướng Chính phủ thì quan hệ mua bán, trao đổi hàng hoá giữa Khu Thương mại và Công nghiệp thuộc Khu kinh tế cửa khẩu Mộc Bài (Khu TM-CN Mộc Bài) là quan hệ xuất khẩu, nhập khẩu. </w:t>
      </w:r>
    </w:p>
    <w:p>
      <w:pPr>
        <w:pStyle w:val="Normal"/>
        <w:spacing w:before="0" w:after="120"/>
        <w:rPr/>
      </w:pPr>
      <w:r>
        <w:rPr/>
        <w:t xml:space="preserve">Vì vậy, khi đưa hàng hoá từ Khu TM-CN Mộc Bài vào nội địa tiêu thụ, doanh nghiệp phải làm thủ tục hải quan xuất khẩu, nhập khẩu. </w:t>
      </w:r>
    </w:p>
    <w:p>
      <w:pPr>
        <w:pStyle w:val="Normal"/>
        <w:spacing w:before="0" w:after="120"/>
        <w:rPr/>
      </w:pPr>
      <w:r>
        <w:rPr/>
        <w:t>2- Doanh nghiệp trong Khu TM-CN Mộc Bài phải xác định được khách hàng trong nội địa trước khi làm thủ tục đưa hàng vào nội địa.</w:t>
      </w:r>
    </w:p>
    <w:p>
      <w:pPr>
        <w:pStyle w:val="Normal"/>
        <w:spacing w:before="0" w:after="120"/>
        <w:rPr/>
      </w:pPr>
      <w:r>
        <w:rPr/>
        <w:t>Doanh nghiệp trong Khu TM-CN Mộc Bài phải làm thủ tục xuất khẩu hàng hoá, khách hàng trong nội địa phải làm thủ tục nhập khẩu hàng hoá theo đúng quy định hiện hành.</w:t>
      </w:r>
    </w:p>
    <w:p>
      <w:pPr>
        <w:pStyle w:val="Normal"/>
        <w:spacing w:before="0" w:after="120"/>
        <w:rPr/>
      </w:pPr>
      <w:r>
        <w:rPr/>
        <w:t xml:space="preserve">Tổng cục Hải quan trả lời để Cục Hải quan Tây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308-tchq-gsql-thu-tuc-hai-quan-doi-voi-hang-hoa-tu-khu-tm-cn-dua-vao-noi-dia</dc:description>
  <cp:keywords>Công văn; 5308/TCHQ-GSQL; Tổng cục Hải quan; Đặng Hạnh Thu; Thương mại; Xuất nhập khẩu</cp:keywords>
  <dc:language>en-US</dc:language>
  <cp:lastModifiedBy>Thư viện vanbanphapluat.co</cp:lastModifiedBy>
  <dcterms:modified xsi:type="dcterms:W3CDTF">2017-08-14T12:47:00Z</dcterms:modified>
  <cp:revision>2</cp:revision>
  <dc:subject>Công văn  5308/TCHQ-GSQL thủ tục hải quan đối với hàng hoá từ Khu TM-CN đưa vào nội địa</dc:subject>
  <dc:title>Công văn 5308/TCHQ-GSQL</dc:title>
</cp:coreProperties>
</file>