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LAO ĐỘNG - 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Số: 3816/LĐTBXH-LĐTL</w:t>
              <w:br/>
            </w:r>
            <w:r>
              <w:rPr>
                <w:i/>
                <w:iCs/>
                <w:sz w:val="16"/>
              </w:rPr>
              <w:t>V/v Chế độ tiền lương đối với Ban quản lý dự án 6</w:t>
            </w:r>
          </w:p>
        </w:tc>
        <w:tc>
          <w:tcPr>
            <w:tcW w:w="5544" w:type="dxa"/>
            <w:tcBorders/>
          </w:tcPr>
          <w:p>
            <w:pPr>
              <w:pStyle w:val="Normal"/>
              <w:jc w:val="right"/>
              <w:rPr>
                <w:i/>
                <w:i/>
                <w:iCs/>
              </w:rPr>
            </w:pPr>
            <w:r>
              <w:rPr>
                <w:i/>
                <w:iCs/>
              </w:rPr>
              <w:t>Hà Nội, ngày 17 tháng 10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6</w:t>
      </w:r>
    </w:p>
    <w:p>
      <w:pPr>
        <w:pStyle w:val="Normal"/>
        <w:spacing w:before="0" w:after="120"/>
        <w:rPr/>
      </w:pPr>
      <w:r>
        <w:rPr/>
        <w:t xml:space="preserve">Trả lời công văn số 831/BQLDA6-VP ngày 06/10/2008 của Ban Quản lý dự án 6 về việc ghi tại trích yếu, Bộ Lao động - Thương binh và Xã hội có ý kiến như sau: </w:t>
      </w:r>
    </w:p>
    <w:p>
      <w:pPr>
        <w:pStyle w:val="Normal"/>
        <w:spacing w:before="0" w:after="120"/>
        <w:rPr/>
      </w:pPr>
      <w:r>
        <w:rPr/>
        <w:t xml:space="preserve">Căn cứ quy định tại Quyết định số 198/1999/QĐ-TTg ngày 30/9/1999 của Thủ tướng Chính phủ về tiền lương đối với Ban quản lý dự án đầu tư xây dựng, Thông tư hướng dẫn số 32/1999/TT-BLĐTBXH ngày 23/12/1999 và Thông tư số 29/2007/TT-BLĐTBXH ngày 05/12/2007 của Bộ Lao động - Thương binh và Xã hội, đối với các ban quản lý dự án đầu tư xây dựng thuộc nhóm A, nếu bảo đảm đủ các điều kiện quy định tại Quyết định số 198/1999/QĐ-TTg và Thông tư số 32/1999/TT-BLĐTBXH nêu trên thì được áp dụng hệ số điều chỉnh tăng thêm không quá 2 lần so với mức lương tối thiểu chung (mức lương tối thiểu chung tại thời điểm ngày 1/1/2008 là 540.000 đồng/tháng) và thực hiện chế độ ăn giữa ca không quá 450.000 đồng/ tháng theo qui định tại Thông tư số 22/2008/TT-BLĐTBXH ngày 15/10/2008. </w:t>
      </w:r>
    </w:p>
    <w:p>
      <w:pPr>
        <w:pStyle w:val="Normal"/>
        <w:spacing w:before="0" w:after="120"/>
        <w:rPr/>
      </w:pPr>
      <w:r>
        <w:rPr/>
        <w:t xml:space="preserve">Bộ Lao động - Thương binh và Xã hội trả lời để Ban Quản lý dự án 6 được biết để xây dựng quỹ tiền lương và báo cáo Cục Đường bộ Việt Nam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Lao động – Thương binh và Xã hội; vanbanphapluat.co</dc:creator>
  <dc:description>Xem chi tiết và tải về văn bản tại đây: http://vanbanphapluat.co/cong-van-3816-ldtbxh-ldtl-che-do-tien-luong-doi-voi-ban-quan-ly-du-an-6</dc:description>
  <cp:keywords>Công văn; 3816/LĐTBXH-LĐTL; Bộ Lao động – Thương binh và Xã hội; Phạm Minh Huân; Doanh nghiệp; Lao động - Tiền lương</cp:keywords>
  <dc:language>en-US</dc:language>
  <cp:lastModifiedBy>Thư viện vanbanphapluat.co</cp:lastModifiedBy>
  <dcterms:modified xsi:type="dcterms:W3CDTF">2017-08-14T12:47:00Z</dcterms:modified>
  <cp:revision>2</cp:revision>
  <dc:subject>Công văn  3816/LĐTBXH-LĐTL Chế độ tiền lương đối với Ban quản lý dự án 6</dc:subject>
  <dc:title>Công văn 3816/LĐTBXH-LĐTL</dc:title>
</cp:coreProperties>
</file>