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pt-BR"/>
              </w:rPr>
              <w:t>Số: 2097/BXD-KTQH  </w:t>
              <w:br/>
            </w:r>
            <w:r>
              <w:rPr>
                <w:i/>
                <w:iCs/>
                <w:sz w:val="16"/>
              </w:rPr>
              <w:t>V/v: Chiều cao công trình Trung tâm điều hành và giao dịch thương mại Tổng Công ty Hàng không Việt Nam tại Khu  đô thị mới Cầu Giấy, Hà Nội</w:t>
            </w:r>
          </w:p>
        </w:tc>
        <w:tc>
          <w:tcPr>
            <w:tcW w:w="5376" w:type="dxa"/>
            <w:tcBorders/>
          </w:tcPr>
          <w:p>
            <w:pPr>
              <w:pStyle w:val="Normal"/>
              <w:jc w:val="right"/>
              <w:rPr/>
            </w:pPr>
            <w:r>
              <w:rPr>
                <w:i/>
                <w:iCs/>
                <w:lang w:val="pt-BR"/>
              </w:rPr>
              <w:t>Hà Nội, ngày 17 tháng 10 năm 2008</w:t>
            </w:r>
            <w:r>
              <w:rPr>
                <w:lang w:val="pt-B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c>
          <w:tcPr>
            <w:tcW w:w="2825" w:type="dxa"/>
            <w:tcBorders/>
          </w:tcPr>
          <w:p>
            <w:pPr>
              <w:pStyle w:val="Normal"/>
              <w:jc w:val="right"/>
              <w:rPr>
                <w:b/>
                <w:b/>
                <w:bCs/>
              </w:rPr>
            </w:pPr>
            <w:r>
              <w:rPr>
                <w:b/>
                <w:bCs/>
              </w:rPr>
              <w:t xml:space="preserve">Kính gửi: </w:t>
            </w:r>
          </w:p>
        </w:tc>
        <w:tc>
          <w:tcPr>
            <w:tcW w:w="5815" w:type="dxa"/>
            <w:tcBorders/>
          </w:tcPr>
          <w:p>
            <w:pPr>
              <w:pStyle w:val="Normal"/>
              <w:rPr/>
            </w:pPr>
            <w:r>
              <w:rPr/>
              <w:t>Tổng Công ty Hàng không Việt Nam</w:t>
              <w:br/>
              <w:t>Địa chỉ: Số 200 đường Nguyễn Sơn, Gia Lâm, Hà Nội</w:t>
            </w:r>
          </w:p>
        </w:tc>
      </w:tr>
    </w:tbl>
    <w:p>
      <w:pPr>
        <w:pStyle w:val="Normal"/>
        <w:spacing w:before="0" w:after="120"/>
        <w:rPr>
          <w:lang w:val="vi-VN"/>
        </w:rPr>
      </w:pPr>
      <w:r>
        <w:rPr>
          <w:lang w:val="vi-VN"/>
        </w:rPr>
        <w:t> </w:t>
      </w:r>
    </w:p>
    <w:p>
      <w:pPr>
        <w:pStyle w:val="Normal"/>
        <w:spacing w:before="0" w:after="120"/>
        <w:rPr>
          <w:lang w:val="vi-VN"/>
        </w:rPr>
      </w:pPr>
      <w:r>
        <w:rPr>
          <w:lang w:val="vi-VN"/>
        </w:rPr>
        <w:t>Bộ Xây dựng nhận được Văn bản số 2189/CV-TCTHK ngày 02/10/2008 của Tổng Công ty Hàng không Việt Nam về việc xin thay đổi chiều cao công trình Trung tâm điều hành và giao dịch thương mại Tổng Công ty Hàng không Việt Nam tại Khu đô thị mới Cầu Giấy, Hà Nội. Bộ Xây dựng có ý kiến như sau:</w:t>
      </w:r>
    </w:p>
    <w:p>
      <w:pPr>
        <w:pStyle w:val="Normal"/>
        <w:spacing w:before="0" w:after="120"/>
        <w:rPr>
          <w:lang w:val="vi-VN"/>
        </w:rPr>
      </w:pPr>
      <w:r>
        <w:rPr>
          <w:lang w:val="vi-VN"/>
        </w:rPr>
        <w:t>Công trình Trung tâm điều hành và giao dịch thương mại của Tổng Công ty Hàng không Việt Nam dự kiến xây dựng tại Lô đất 08-E7 và 09-E7 Khu đô thị mới Cầu Giấy, Hà Nội là khu vực thuộc phạm vi quản lý của Quy chế Quản lý kiến trúc xây dựng Khu vực xung quanh Trung tâm Hội nghị Quốc gia ban hành kèm theo Quyết định số 12/2007/QĐ-BXD ngày 23/3/2007 của Bộ trưởng Bộ Xây dựng, đồng thời là khu vực thuộc phạm vi nghiên cứu Quy hoạch định hướng tổ chức không gian kiến trúc cảnh quan tỷ lệ 1/2.000 Khu trụ sở các Tổng công ty và các đơn vị trên mặt đường Phạm Hùng tại Khu đô thị mới Cầu Giấy (gồm các ô từ E3 đến E9) của UBND Thành phố Hà Nội.</w:t>
      </w:r>
    </w:p>
    <w:p>
      <w:pPr>
        <w:pStyle w:val="Normal"/>
        <w:spacing w:before="0" w:after="120"/>
        <w:rPr/>
      </w:pPr>
      <w:r>
        <w:rPr>
          <w:lang w:val="vi-VN"/>
        </w:rPr>
        <w:t>Ngày 23/7/2008, UBND Thành phố Hà Nội đã có Văn bản số 4914/UBND-XDĐT gửi Bộ Xây dựng về việc thoả thuận Quy hoạch định hướng tổ chức không gian kiến trúc cảnh quan tỷ lệ 1/2.000 Khu trụ sở các Tổng công ty và các đơn vị trên mặt đường Phạm Hùng và đề nghị điều chỉnh cục bộ Quy chế Quản lý kiến trúc xây dựng Khu vực xung quanh Trung tâm Hội nghị Quốc gia tại Điều 8 về Khu đất xây dựng văn phòng (các ô đất từ E7 đến E9).</w:t>
      </w:r>
    </w:p>
    <w:p>
      <w:pPr>
        <w:pStyle w:val="Normal"/>
        <w:spacing w:before="0" w:after="120"/>
        <w:rPr/>
      </w:pPr>
      <w:r>
        <w:rPr>
          <w:lang w:val="vi-VN"/>
        </w:rPr>
        <w:t xml:space="preserve">Ngày 07/10/2008, Bộ Xây dựng đã có Văn bản số 2009/BXD-KTQH gửi UBND Thành phố Hà Nội về việc thoả thuận Quy hoạch định hướng tổ chức không gian kiến trúc cảnh quan tỷ lệ 1/2.000 khu vực trên. Trong đó, đối với khu vực nghiên cứu thuộc phạm vi quản lý của Quy chế Quản lý kiến trúc xây dựng Khu vực xung quanh Trung tâm Hội nghị Quốc gia, Bộ Xây dựng đề nghị UBND Thành phố Hà Nội chỉ đạo Sở Quy hoạch Kiến trúc Hà Nội phối hợp với Viện Kiến trúc, Quy hoạch đô thị và nông thôn và các đơn vị chức năng của Bộ Xây dựng nghiên cứu cụ thể về quy mô, chiều cao của từng công trình, đề xuất nội dung điều chỉnh làm cơ sở để Bộ Xây dựng xem xét việc điều chỉnh Quy chế </w:t>
      </w:r>
      <w:r>
        <w:rPr>
          <w:spacing w:val="-4"/>
          <w:lang w:val="vi-VN"/>
        </w:rPr>
        <w:t xml:space="preserve">cho phù hợp. Đây là căn cứ xác định các chỉ tiêu quy hoạch, kiến trúc công trình </w:t>
      </w:r>
      <w:r>
        <w:rPr>
          <w:lang w:val="vi-VN"/>
        </w:rPr>
        <w:t>Trung tâm điều hành và giao dịch thương mại của Tổng Công ty Hàng không Việt Nam.</w:t>
      </w:r>
    </w:p>
    <w:p>
      <w:pPr>
        <w:pStyle w:val="Normal"/>
        <w:spacing w:before="0" w:after="120"/>
        <w:rPr>
          <w:lang w:val="vi-VN"/>
        </w:rPr>
      </w:pPr>
      <w:r>
        <w:rPr>
          <w:lang w:val="vi-VN"/>
        </w:rPr>
        <w:t>Trên đây là ý kiến của Bộ Xây dựng, đề nghị Tổng Công ty Hàng không Việt Nam làm việc với UBND Thành phố Hà Nội để được hướng dẫn, giải quyết theo đúng trình tự và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i/>
                <w:iCs/>
                <w:sz w:val="16"/>
              </w:rPr>
              <w:br/>
            </w:r>
            <w:r>
              <w:rPr>
                <w:b/>
                <w:bCs/>
                <w:i/>
                <w:iCs/>
                <w:lang w:val="pt-BR"/>
              </w:rPr>
              <w:t xml:space="preserve">Nơi nhận: </w:t>
              <w:br/>
            </w:r>
            <w:r>
              <w:rPr>
                <w:sz w:val="16"/>
                <w:lang w:val="pt-BR"/>
              </w:rPr>
              <w:t>- Như trên.</w:t>
              <w:br/>
              <w:t xml:space="preserve">- Lưu VP, Vụ KTQH </w:t>
            </w:r>
          </w:p>
        </w:tc>
        <w:tc>
          <w:tcPr>
            <w:tcW w:w="4343" w:type="dxa"/>
            <w:tcBorders/>
          </w:tcPr>
          <w:p>
            <w:pPr>
              <w:pStyle w:val="Normal"/>
              <w:jc w:val="center"/>
              <w:rPr/>
            </w:pPr>
            <w:r>
              <w:rPr>
                <w:b/>
                <w:bCs/>
                <w:lang w:val="pt-BR"/>
              </w:rPr>
              <w:t>KT. BỘ TRƯỞNG</w:t>
              <w:br/>
              <w:t>THỨ TRƯỞNG</w:t>
              <w:br/>
              <w:br/>
              <w:br/>
              <w:br/>
              <w:br/>
            </w:r>
            <w:r>
              <w:rPr>
                <w:b/>
                <w:bCs/>
              </w:rP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097-bxd-ktqh-chieu-cao-ct-trung-tam-dieu-hanh-va-giao-dichtm-tong-cong-ty-hang-khong-viet-nam-khu-do-thi-moi-cau-giay-hn</dc:description>
  <cp:keywords>Công văn; 2097/BXD-KTQH; Bộ Xây dựng; Trần Ngọc Chính; Xây dựng - Đô thị</cp:keywords>
  <dc:language>en-US</dc:language>
  <cp:lastModifiedBy>Thư viện vanbanphapluat.co</cp:lastModifiedBy>
  <dcterms:modified xsi:type="dcterms:W3CDTF">2017-08-14T12:47:00Z</dcterms:modified>
  <cp:revision>2</cp:revision>
  <dc:subject>Công văn  2097/BXD-KTQH Chiều cao CT Trung tâm điều hành và giao dịchTM Tổng Công ty Hàng không Việt Nam Khu  đô thị mới Cầu Giấy, HN</dc:subject>
  <dc:title>Công văn 2097/BXD-KTQH</dc:title>
</cp:coreProperties>
</file>