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 xml:space="preserve">Số: 5312/TCHQ-KTTT </w:t>
              <w:br/>
            </w:r>
            <w:r>
              <w:rPr>
                <w:i/>
                <w:iCs/>
                <w:sz w:val="16"/>
              </w:rPr>
              <w:t>V/v Cung cấp thông tin giá xe ôtô NK</w:t>
            </w:r>
          </w:p>
        </w:tc>
        <w:tc>
          <w:tcPr>
            <w:tcW w:w="5376" w:type="dxa"/>
            <w:tcBorders/>
          </w:tcPr>
          <w:p>
            <w:pPr>
              <w:pStyle w:val="Normal"/>
              <w:jc w:val="right"/>
              <w:rPr>
                <w:i/>
                <w:i/>
                <w:iCs/>
              </w:rPr>
            </w:pPr>
            <w:r>
              <w:rPr>
                <w:i/>
                <w:iCs/>
              </w:rPr>
              <w:t>Hà Nội, ngày 17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Thanh Hoá</w:t>
      </w:r>
    </w:p>
    <w:p>
      <w:pPr>
        <w:pStyle w:val="Normal"/>
        <w:spacing w:before="0" w:after="120"/>
        <w:rPr>
          <w:lang w:val="vi-VN"/>
        </w:rPr>
      </w:pPr>
      <w:r>
        <w:rPr>
          <w:lang w:val="vi-VN"/>
        </w:rPr>
        <w:t xml:space="preserve">Trả lời công văn số 1185/HQTH-NV ngày 14/10/2008 của Cục Hải quan Thanh Hoá đề nghị hỗ trợ thông tin giá xe ôtô Trung Quốc mới nhập khẩu. Tổng cục Hải quan có ý kiến như sau: </w:t>
      </w:r>
    </w:p>
    <w:p>
      <w:pPr>
        <w:pStyle w:val="Normal"/>
        <w:spacing w:before="0" w:after="120"/>
        <w:rPr>
          <w:lang w:val="vi-VN"/>
        </w:rPr>
      </w:pPr>
      <w:r>
        <w:rPr>
          <w:lang w:val="vi-VN"/>
        </w:rPr>
        <w:t xml:space="preserve">- Căn cứ vào Nghị định số 40/2007/NĐ-CP ngày 16/3/2007 của Chính phủ quy định về việc xác định trị giá tính thuế hải quan đối với hàng hoá xuất khẩu, nhập khẩu; Thông tư số 40/2008/TT-BTC ngày 21/5/2008 của Bộ Tài chính về việc xác định trị giá hải quan đối với hàng hoá xuất khẩu, nhập khẩu theo đó: việc kiểm tra giá, xác định dấu hiệu nghi vấn, tổ chức tham vấn và xác định trị giá tính thuế thuộc thẩm quyền của Cục trưởng Cục Hải quan các tỉnh, thành phố. </w:t>
      </w:r>
    </w:p>
    <w:p>
      <w:pPr>
        <w:pStyle w:val="Normal"/>
        <w:spacing w:before="0" w:after="120"/>
        <w:rPr/>
      </w:pPr>
      <w:r>
        <w:rPr>
          <w:lang w:val="vi-VN"/>
        </w:rPr>
        <w:t xml:space="preserve">- Căn cứ vào Quyết định số 1102/QĐ-BTC ngày 21/5/2008 Bộ trưởng Bộ Tài chính về việc xây dựng, quản lý, sử dụng cơ sở dữ liệu theo đó: Cục trưởng chịu trách nhiệm tổ chức, triển khai việc thu thập, cập nhật khai thác và sử dụng cơ sở dữ liệu giá trong phạm vi toàn Cục phục vụ việc kiểm tra, tham vấn và xác định trị giá. </w:t>
      </w:r>
    </w:p>
    <w:p>
      <w:pPr>
        <w:pStyle w:val="Normal"/>
        <w:spacing w:before="0" w:after="120"/>
        <w:rPr>
          <w:lang w:val="vi-VN"/>
        </w:rPr>
      </w:pPr>
      <w:r>
        <w:rPr>
          <w:lang w:val="vi-VN"/>
        </w:rPr>
        <w:t>Đối chiếu với các quy định trên, Tổng cục Hải quan yêu cầu Cục Hải quan quan tỉnh Thanh Hoá: Tự tổ chức thu thập, phân tích thông tin trên cơ sở các dữ liệu sẵn có trên Hệ thống GTT22, dữ liệu tại danh mục quản lý rủi ro ban hành kèm theo công văn 4046/TCHQ-KTTT ngày 21/08/2008 của Tổng cục Hải quan và các thông tin khác thu thập được để thực hiện việc kiểm tra trị giá, xác định dấu hiệu nghi vấn, tổ chức tham vấn và xác định trị giá mặt hàng xe ôtô Trung Quốc nhập khẩu theo đúng quy định.</w:t>
      </w:r>
    </w:p>
    <w:p>
      <w:pPr>
        <w:pStyle w:val="Normal"/>
        <w:spacing w:before="0" w:after="120"/>
        <w:rPr>
          <w:lang w:val="vi-VN"/>
        </w:rPr>
      </w:pPr>
      <w:r>
        <w:rPr>
          <w:lang w:val="vi-VN"/>
        </w:rPr>
        <w:t xml:space="preserve">Tổng cục Hải quan thông báo để Cục Hải quan tỉnh Thanh Hoá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UQ. TỔNG CỤC TRƯỞNG</w:t>
              <w:br/>
              <w:t>KT. VỤ TRƯỞNG VỤ KIỂM TRA THU THUẾ -XNK</w:t>
              <w:br/>
              <w:t>PHÓ VỤ TRƯỞNG</w:t>
              <w:br/>
              <w:br/>
              <w:br/>
              <w:br/>
              <w:br/>
              <w:t>Lưu Mạnh Tưở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Tổng cục Hải quan; vanbanphapluat.co</dc:creator>
  <dc:description>Xem chi tiết và tải về văn bản tại đây: http://vanbanphapluat.co/cong-van-5312-tchq-kttt-cung-cap-thong-tin-gia-xe-oto-nk</dc:description>
  <cp:keywords>Công văn; 5312/TCHQ-KTTT; Tổng cục Hải quan; Lưu Mạnh Tưởng; Xuất nhập khẩu</cp:keywords>
  <dc:language>en-US</dc:language>
  <cp:lastModifiedBy>Thư viện vanbanphapluat.co</cp:lastModifiedBy>
  <dcterms:modified xsi:type="dcterms:W3CDTF">2017-08-14T12:47:00Z</dcterms:modified>
  <cp:revision>2</cp:revision>
  <dc:subject>Công văn  5312/TCHQ-KTTT Cung cấp thông tin giá xe ôtô NK</dc:subject>
  <dc:title>Công văn 5312/TCHQ-KTTT</dc:title>
</cp:coreProperties>
</file>