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5"/>
      </w:tblGrid>
      <w:tr>
        <w:trPr>
          <w:trHeight w:val="828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1080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7011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dự thảo Hiệp định miễn thị thực cho người mang hộ chiếu ngoại giao với U-dơ-bê-ki-xtan, hộ chiếu công vụ với Bra-xin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0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ư pháp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Ngoại giao tại tờ trình số 3292/TTr-BNG-LS ngày 10 tháng 10 năm 2008 về việc phê duyệt </w:t>
      </w:r>
      <w:r>
        <w:rPr>
          <w:sz w:val="20"/>
          <w:lang w:val="fr-FR"/>
        </w:rPr>
        <w:t>dự thảo Hiệp định miễn thị thực cho người mang hộ chiếu công vụ với Bra-xin, Hiệp định miễn thị thực cho người mang hộ chiếu ngoại giao với U-dơ-bê-ki-xtan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1. Phê duyệt nội dung dự thảo Hiệp định giữa Chính phủ Cộng hòa xã hội chủ nghĩa Việt Nam và Chính phủ Cộng hòa Liên bang Bra-xin về việc miễn thị thực cho người mang hộ chiếu công vụ và Chính phủ Cộng hòa U-dơ-bê-ki-xtan về việc miễn thị thực cho người mang hộ chiếu ngoại giao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Ủy quyền lãnh đạo Bộ Ngoại giao đàm phán, ký kết Hiệp định nêu trên với Chính phủ Bra-xin và Chính phủ U-dơ-bê-ki-xt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ụ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7:00Z</dcterms:created>
  <dc:creator>Văn phòng Chính phủ; vanbanphapluat.co</dc:creator>
  <dc:description>Xem chi tiết và tải về văn bản tại đây: http://vanbanphapluat.co/cong-van-7011-vpcp-qhqt-phe-duyet-du-thao-hiep-dinh-mien-thi-thuc-cho-nguoi-mang-ho-chieu-ngoai-giao-voi-u-do-be-ki-xtan-ho-chieu-cong-vu-voi-bra-xin</dc:description>
  <cp:keywords>Công văn; 7011/VPCP-QHQT; Văn phòng Chính phủ; Văn Trọng Lý; Quyền dân sự</cp:keywords>
  <dc:language>en-US</dc:language>
  <cp:lastModifiedBy>Thư viện vanbanphapluat.co</cp:lastModifiedBy>
  <dcterms:modified xsi:type="dcterms:W3CDTF">2017-08-14T12:47:00Z</dcterms:modified>
  <cp:revision>2</cp:revision>
  <dc:subject>Công văn 7011/VPCP-QHQT Phê duyệt dự thảo Hiệp định miễn thị thực cho người mang hộ chiếu ngoại giao với U-dơ-bê-ki-xtan, hộ chiếu công vụ với Bra-xin</dc:subject>
  <dc:title>Công văn 7011/VPCP-QHQT</dc:title>
</cp:coreProperties>
</file>