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br/>
              <w:t>---------</w:t>
            </w:r>
          </w:p>
        </w:tc>
      </w:tr>
      <w:tr>
        <w:trPr/>
        <w:tc>
          <w:tcPr>
            <w:tcW w:w="3444" w:type="dxa"/>
            <w:tcBorders/>
          </w:tcPr>
          <w:p>
            <w:pPr>
              <w:pStyle w:val="Normal"/>
              <w:rPr/>
            </w:pPr>
            <w:r>
              <w:rPr/>
              <w:t>Số: 87/BXD-VLXD</w:t>
              <w:br/>
            </w:r>
            <w:r>
              <w:rPr>
                <w:i/>
                <w:iCs/>
                <w:sz w:val="16"/>
              </w:rPr>
              <w:t>V/v: Xuất khẩu cát nhiễm mặn tận thu từ việc nạo vét cửa sông Đà Diễn, Phường 6, thành phố Tuy Hoà, tỉnh Phú Yên.</w:t>
            </w:r>
          </w:p>
        </w:tc>
        <w:tc>
          <w:tcPr>
            <w:tcW w:w="5196" w:type="dxa"/>
            <w:tcBorders/>
          </w:tcPr>
          <w:p>
            <w:pPr>
              <w:pStyle w:val="Normal"/>
              <w:jc w:val="right"/>
              <w:rPr/>
            </w:pPr>
            <w:r>
              <w:rPr>
                <w:i/>
                <w:iCs/>
              </w:rPr>
              <w:t>Hà Nội, ngày 2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Công ty TNHH Thương mại và Dịch vụ Tất Đại Thành</w:t>
      </w:r>
    </w:p>
    <w:p>
      <w:pPr>
        <w:pStyle w:val="Normal"/>
        <w:spacing w:before="0" w:after="120"/>
        <w:rPr>
          <w:lang w:val="vi-VN"/>
        </w:rPr>
      </w:pPr>
      <w:r>
        <w:rPr>
          <w:lang w:val="vi-VN"/>
        </w:rPr>
        <w:t>Bộ Xây dựng nhận được công văn số 0110/2008/TDT ngày 01/10/2008 của Công ty TNHH Thương mại và Dịch vụ Tất Đại Thành về việc xuất khẩu cát nhiễm mặn tận thu từ việc nạo vét cửa sông Đà Diễn, Phường 6, thành phố Tuy Hoà, tỉnh Phú Yên. Bộ Xây dựng có ý kiến như sau:</w:t>
      </w:r>
    </w:p>
    <w:p>
      <w:pPr>
        <w:pStyle w:val="Normal"/>
        <w:spacing w:before="0" w:after="120"/>
        <w:rPr>
          <w:lang w:val="vi-VN"/>
        </w:rPr>
      </w:pPr>
      <w:r>
        <w:rPr>
          <w:lang w:val="vi-VN"/>
        </w:rPr>
        <w:t>Căn cứ Quyết định số 1103/2007/QĐ-UBND ngày 19/6/2007 của Uỷ ban nhân dân (UBND) tỉnh Phú Yên "Ban hành Quy định phân cấp, uỷ quyền và phân giao nhiệm vụ trong quản lý đầu tư xây dựng đối với các dự án do tỉnh Phú Yên Quản lý".</w:t>
      </w:r>
    </w:p>
    <w:p>
      <w:pPr>
        <w:pStyle w:val="Normal"/>
        <w:spacing w:before="0" w:after="120"/>
        <w:rPr>
          <w:lang w:val="vi-VN"/>
        </w:rPr>
      </w:pPr>
      <w:r>
        <w:rPr>
          <w:lang w:val="vi-VN"/>
        </w:rPr>
        <w:t>Căn cứ công văn số 728/UBND ngày 17/4/2008 của UBND tỉnh Phú Yên thống nhất chủ trương thực hiện dự án nạo vét cửa sông Đà Diễn do UBND thành phố Tuy Hoà làm chủ đầu tư.</w:t>
      </w:r>
    </w:p>
    <w:p>
      <w:pPr>
        <w:pStyle w:val="Normal"/>
        <w:spacing w:before="0" w:after="120"/>
        <w:rPr>
          <w:lang w:val="vi-VN"/>
        </w:rPr>
      </w:pPr>
      <w:r>
        <w:rPr>
          <w:lang w:val="vi-VN"/>
        </w:rPr>
        <w:t>Căn cứ Thông báo số 225/TB-UBND ngày 25/4/2008 của UBND thành phố Tuy Hoà uỷ quyền Phòng Kinh tế thành phố Tuy Hoà làm đại diện Chủ đầu tư công trình nạo vét cửa sông Đà Diễn, phường 6, thành phố Tuy Hoà.</w:t>
      </w:r>
    </w:p>
    <w:p>
      <w:pPr>
        <w:pStyle w:val="Normal"/>
        <w:spacing w:before="0" w:after="120"/>
        <w:rPr/>
      </w:pPr>
      <w:r>
        <w:rPr>
          <w:lang w:val="vi-VN"/>
        </w:rPr>
        <w:t>Căn cứ Quyết định số 4558/QĐ-UBND ngày 06/6/2008 của Chủ tịch UBND thành phố Tuy Hoà Quyết định về việc Chỉ định thầu xây dựng công trình nạo vét cửa sông Đà Diễn, phường 6, thành phố Tuy Hoà cho Doanh nghiệp tư nhân Bảo Châu tự bỏ vốn thực hiện, sản phẩm thu được từ việc nạo vét là loại cát nhiễm mặn nên không có nhu cầu sử dụng trong tỉnh và cho phép đơn vị chủ thầu đầu tư xây dựng công trình được bán khối lượng cát tận thu theo hồ sơ thiết kế được duyệt ra ngoài tỉnh.</w:t>
      </w:r>
    </w:p>
    <w:p>
      <w:pPr>
        <w:pStyle w:val="Normal"/>
        <w:spacing w:before="0" w:after="120"/>
        <w:rPr/>
      </w:pPr>
      <w:r>
        <w:rPr>
          <w:lang w:val="vi-VN"/>
        </w:rPr>
        <w:t>Công ty TNHH Thương mại và Dịch vụ Tất Đại Thành có Hợp đồng mua cát nhiễm mặn tận thu từ việc nạo vét của Doanh nghiệp Tư nhân Bảo Châu số 3008/TDT/BC ngày 27/9/2008, để xuất khẩu sang Singapore tại Hợp đồng số 260908TDT/RG ngày 26/9/2008 với khối lượng 275.499 m</w:t>
      </w:r>
      <w:r>
        <w:rPr>
          <w:vertAlign w:val="superscript"/>
          <w:lang w:val="vi-VN"/>
        </w:rPr>
        <w:t>3</w:t>
      </w:r>
      <w:r>
        <w:rPr>
          <w:lang w:val="vi-VN"/>
        </w:rPr>
        <w:t xml:space="preserve"> .</w:t>
      </w:r>
    </w:p>
    <w:p>
      <w:pPr>
        <w:pStyle w:val="Normal"/>
        <w:spacing w:before="0" w:after="120"/>
        <w:rPr>
          <w:lang w:val="vi-VN"/>
        </w:rPr>
      </w:pPr>
      <w:r>
        <w:rPr>
          <w:lang w:val="vi-VN"/>
        </w:rPr>
        <w:t>Theo Thông tư số 02/2006/TT-BCN ngày 14/4/2006 của Bộ Công nghiệp (nay là Bộ Công thương), trường hợp xuất khẩu cát nhiễm mặn được tận thu từ việc nạo vét cửa sông Đà Diễn, phường 6, thành phố Tuy Hoà, tỉnh Phú yên của Công ty TNHH Thương mại và Dịch vụ Tất Đại Thành đã đáp ứng được các điều kiện và tiêu chuẩn xuất khẩu khoáng sản theo quy định.</w:t>
      </w:r>
    </w:p>
    <w:p>
      <w:pPr>
        <w:pStyle w:val="Normal"/>
        <w:spacing w:before="0" w:after="120"/>
        <w:rPr>
          <w:lang w:val="vi-VN"/>
        </w:rPr>
      </w:pPr>
      <w:r>
        <w:rPr>
          <w:lang w:val="vi-VN"/>
        </w:rPr>
        <w:t>Tuy nhiên, việc xuất khẩu cát nhiễm mặn được tận thu từ việc nạo vét cửa sông Đà Diễn là vùng cửa sông giáp biển, vì vậy khối lượng mỗi lô cát xuất khẩu phải được phòng thí nghiệm đạt tiêu chuẩn VILAS lấy mẫu kiểm tra, phân tích hàm lượng phần % kim loại nặng, quý hiếm đạt mức tương đương với loại cát làm vật liệu xây dựng thông thường.</w:t>
      </w:r>
    </w:p>
    <w:p>
      <w:pPr>
        <w:pStyle w:val="Normal"/>
        <w:spacing w:before="0" w:after="120"/>
        <w:rPr>
          <w:lang w:val="vi-VN"/>
        </w:rPr>
      </w:pPr>
      <w:r>
        <w:rPr>
          <w:lang w:val="vi-VN"/>
        </w:rPr>
        <w:t>Trên đây là ý kiến của Bộ Xây dựng về việc xuất khẩu cát nhiễm mặn tận thu từ việc nạo vét cửa sông Đà Diễn, phường 6, thành phố Tuy Hoà, tỉnh Phú Yên của Công ty TNHH Thương mại và Dịch vụ Tất Đại T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7"/>
        <w:gridCol w:w="5843"/>
      </w:tblGrid>
      <w:tr>
        <w:trPr/>
        <w:tc>
          <w:tcPr>
            <w:tcW w:w="279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UBND tỉnh Phú Yên;</w:t>
              <w:br/>
              <w:t>- UBND thành phố Tuy Hoà;</w:t>
              <w:br/>
              <w:t>- Lưu VP, VLXD, 10;</w:t>
            </w:r>
          </w:p>
        </w:tc>
        <w:tc>
          <w:tcPr>
            <w:tcW w:w="584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87-bxd-vlxd-xuat-khau-cat-nhiem-man-tan-thu-tu-viec-nao-vet-cua-song-da-dien-phuong-6-tuy-hoa-tinh-phu-yen</dc:description>
  <cp:keywords>Công văn; 87/BXD-VLXD; Bộ Xây dựng; Nguyễn Quang Cung; Xuất nhập khẩu; Tài nguyên - Môi trường</cp:keywords>
  <dc:language>en-US</dc:language>
  <cp:lastModifiedBy>Thư viện vanbanphapluat.co</cp:lastModifiedBy>
  <dcterms:modified xsi:type="dcterms:W3CDTF">2017-08-14T12:47:00Z</dcterms:modified>
  <cp:revision>2</cp:revision>
  <dc:subject>Công văn  87/BXD-VLXD Xuất khẩu cát nhiễm mặn tận thu từ việc nạo vét cửa sông Đà Diễn, Phường 6,  Tuy Hoà, tỉnh Phú Yên</dc:subject>
  <dc:title>Công văn 87/BXD-VLXD</dc:title>
</cp:coreProperties>
</file>