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30/BXD-KTXD</w:t>
              <w:br/>
            </w:r>
            <w:r>
              <w:rPr>
                <w:i/>
                <w:iCs/>
                <w:sz w:val="16"/>
              </w:rPr>
              <w:t>V/v: Điều chỉnh giá hợp đồng xây dựng công trình theo các văn bản hướng dẫn của Bộ Xây dựng.</w:t>
            </w:r>
          </w:p>
        </w:tc>
        <w:tc>
          <w:tcPr>
            <w:tcW w:w="5376"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TNHH Xây dựng Đại Đồng Tiến</w:t>
      </w:r>
    </w:p>
    <w:p>
      <w:pPr>
        <w:pStyle w:val="Normal"/>
        <w:spacing w:before="0" w:after="120"/>
        <w:rPr/>
      </w:pPr>
      <w:r>
        <w:rPr/>
        <w:t>Trả lời văn bản số 16/08-CV-ĐĐT ngày 16/9/2008 của Công ty TNHH Xây dựng Đại Đồng Tiến về điều chỉnh giá hợp đồng xây dựng công trình theo các văn bản hướng dẫn của Bộ Xây dựng, Bộ Xây dựng có ý kiến như sau:</w:t>
      </w:r>
    </w:p>
    <w:p>
      <w:pPr>
        <w:pStyle w:val="Normal"/>
        <w:spacing w:before="0" w:after="120"/>
        <w:rPr/>
      </w:pPr>
      <w:r>
        <w:rPr/>
        <w:t>Tại Thông tư số 09/2008/TT-BXD ngày 17/4/2008 của Bộ Xây dựng Hướng dẫn điều chỉnh giá và hợp đồng xây dựng do biến động giá nguyên liệu, nhiên liệu và vật liệu xây dựng qui định: Đối với các gói thầu, hạng mục công trình, công trình chưa chọn nhà thầu thì chủ đầu tư tiến hành điều chỉnh dự toán theo qui định hiện hành (Thông tư số 05/2007/TT-BXD ngày 25/7/2007, Thông tư số 03/2008/TT-BXD ngày 25/1/2008 của Bộ Xây dựng). Việc điều chỉnh các hợp đồng nêu tại văn bản số 16/08-CV-ĐĐT thực hiện trên cơ sở nội dung hợp đồng đã ký kết giữa các bên, nội dung điều chỉnh, phạm vi điều chỉnh, phương pháp điều chỉnh, căn cứ điều chỉnh và các qui định của Nhà nước có liên quan.</w:t>
      </w:r>
    </w:p>
    <w:p>
      <w:pPr>
        <w:pStyle w:val="Normal"/>
        <w:spacing w:before="0" w:after="120"/>
        <w:rPr/>
      </w:pPr>
      <w:r>
        <w:rPr/>
        <w:t>Công ty TNHH Xây dựng Đại Đồng Tiế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30-bxd-ktxd-dieu-chinh-gia-hop-dong-xay-dung-cong-trinh-theo-cac-van-ban-huong-dan-cua-bo-xay-dung</dc:description>
  <cp:keywords>Công văn; 230/BXD-KTXD; Bộ Xây dựng; Phạm Văn Khánh; Tài chính nhà nước; Xây dựng - Đô thị</cp:keywords>
  <dc:language>en-US</dc:language>
  <cp:lastModifiedBy>Thư viện vanbanphapluat.co</cp:lastModifiedBy>
  <dcterms:modified xsi:type="dcterms:W3CDTF">2017-08-14T12:47:00Z</dcterms:modified>
  <cp:revision>2</cp:revision>
  <dc:subject>Công văn 230/BXD-KTXD Điều chỉnh giá hợp đồng xây dựng công trình theo các văn bản hướng dẫn của Bộ Xây dựng</dc:subject>
  <dc:title>Công văn 230/BXD-KTXD</dc:title>
</cp:coreProperties>
</file>