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br/>
              <w:t>---------</w:t>
            </w:r>
          </w:p>
        </w:tc>
      </w:tr>
      <w:tr>
        <w:trPr/>
        <w:tc>
          <w:tcPr>
            <w:tcW w:w="3444" w:type="dxa"/>
            <w:tcBorders/>
          </w:tcPr>
          <w:p>
            <w:pPr>
              <w:pStyle w:val="Normal"/>
              <w:rPr/>
            </w:pPr>
            <w:r>
              <w:rPr/>
              <w:t>Số: 88/BXD-VLXD</w:t>
              <w:br/>
            </w:r>
            <w:r>
              <w:rPr>
                <w:i/>
                <w:iCs/>
                <w:sz w:val="16"/>
              </w:rPr>
              <w:t>V/v: Xuất khẩu vôi cục, đá hạt làm granitô và đá rửa của Công ty CP và TM Vận tải Hồng Hà.</w:t>
            </w:r>
          </w:p>
        </w:tc>
        <w:tc>
          <w:tcPr>
            <w:tcW w:w="5196"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Kính gửi :</w:t>
      </w:r>
      <w:r>
        <w:rPr/>
        <w:t xml:space="preserve"> Công ty Cổ phần Thương mại và Vận tải Hồng Hà</w:t>
      </w:r>
    </w:p>
    <w:p>
      <w:pPr>
        <w:pStyle w:val="Normal"/>
        <w:spacing w:before="0" w:after="120"/>
        <w:rPr/>
      </w:pPr>
      <w:r>
        <w:rPr/>
        <w:t>Bộ Xây dựng nhận được công văn số 02/XK ngày 07/10/2008 của Công ty Cổ phần Thương mại và Vận tải Hồng Hà về việc xuất khẩu sản phẩm vôi cục, đá hạt để sản xuất granito và đá rửa. Bộ Xây dựng có ý kiến như sau:</w:t>
      </w:r>
    </w:p>
    <w:p>
      <w:pPr>
        <w:pStyle w:val="Normal"/>
        <w:spacing w:before="0" w:after="120"/>
        <w:rPr/>
      </w:pPr>
      <w:r>
        <w:rPr/>
        <w:t>Sản phẩm vôi cục nung từ đá vôi và đá vôi được nghiền thành đá hạt để sản xuất granito và đá rửa xin xuất khẩu có nguồn gốc khai thác từ 02 mỏ đá vôi của Công ty TNHH Hưng Thịnh, đã được Uỷ ban nhân dân(UBND) tỉnh Quảng Ninh gia hạn cấp phép khai thác đá tại xã Dân Chủ, huyện Hoành Bồ để sản xuất vôi đóng bao và đá xây dựng theo Quyết định số 3284/QĐ-UBND ngày 11/9/2007 và mỏ đá vôi của Công ty Cổ phần Thương mại Tân Hoàng An, đã được UBND thành phố Hải Phòng cấp Giấy phép số 2095/GP-UBND ngày 26/10/2007 khai thác đá vôi làm vật liệu xây dựng thông thường tại núi Thung-khu D núi Trại Sơn, xã Lại Xuân, huyện Thuỷ Nguyên, thành phố Hải Phòng.</w:t>
      </w:r>
    </w:p>
    <w:p>
      <w:pPr>
        <w:pStyle w:val="Normal"/>
        <w:spacing w:before="0" w:after="120"/>
        <w:rPr/>
      </w:pPr>
      <w:r>
        <w:rPr/>
        <w:t>Công ty có các Hợp đồng xuất khẩu đá hạt làm granito và đá rửa số 01/PP-ML ngày 01/9/2008 sang Malaysia; Hợp đồng xuất khẩu vôi cục số 01/QL-SP ngày 30/7/2008 sang Singapore và Hợp đồng số 04QL/ID ngày 01/9/2008 sang India (khối lượng, kích thước sản phẩm xuất khẩu căn cứ theo các Hợp đồng nêu trên).</w:t>
      </w:r>
    </w:p>
    <w:p>
      <w:pPr>
        <w:pStyle w:val="Normal"/>
        <w:spacing w:before="0" w:after="120"/>
        <w:rPr/>
      </w:pPr>
      <w:r>
        <w:rPr/>
        <w:t>Theo Thông tư số 02/2006/TT-BCN ngày 14/4/2006 của Bộ Công nghiệp (nay là Bộ Công thương) về Hướng dẫn xuất khẩu khoáng sản, thì các sản phẩm vôi cục và đá hạt xin xuất khẩu đã được gia công, chế biến đáp ứng các điều kiện và tiêu chuẩn xuất khẩu khoáng sản theo quy định.</w:t>
      </w:r>
    </w:p>
    <w:p>
      <w:pPr>
        <w:pStyle w:val="Normal"/>
        <w:spacing w:before="0" w:after="120"/>
        <w:rPr/>
      </w:pPr>
      <w:r>
        <w:rPr/>
        <w:t>Trên đây là ý kiến của Bộ Xây dựng về việc xuất khẩu các sản phẩm vôi cục và đá hạt của Công ty Cổ phần Thương mại và Vận tải Hồng Hà.</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LXD, 7;</w:t>
            </w:r>
          </w:p>
        </w:tc>
        <w:tc>
          <w:tcPr>
            <w:tcW w:w="5174"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88-bxd-vlxd-xuat-khau-voi-cuc-da-hat-lam-granito-va-da-rua-cua-cong-ty-cp-va-tm-van-tai-hong-ha</dc:description>
  <cp:keywords>Công văn; 88/BXD-VLXD; Bộ Xây dựng; Nguyễn Quang Cung; Xuất nhập khẩu; Xây dựng - Đô thị; Tài nguyên - Môi trường</cp:keywords>
  <dc:language>en-US</dc:language>
  <cp:lastModifiedBy>Thư viện vanbanphapluat.co</cp:lastModifiedBy>
  <dcterms:modified xsi:type="dcterms:W3CDTF">2017-08-14T12:47:00Z</dcterms:modified>
  <cp:revision>2</cp:revision>
  <dc:subject>Công văn  88/BXD-VLXD  Xuất khẩu vôi cục, đá hạt làm granitô và đá rửa của Công ty CP và TM Vận tải Hồng Hà</dc:subject>
  <dc:title>Công văn 88/BXD-VLXD</dc:title>
</cp:coreProperties>
</file>