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167/BXD-KHCN</w:t>
              <w:br/>
            </w:r>
            <w:r>
              <w:rPr>
                <w:i/>
                <w:iCs/>
                <w:sz w:val="16"/>
              </w:rPr>
              <w:t>V/v: Trả lời Công ty Cổ phần Đầu tư Xây dựng nhà và ĐT Vinaconex.</w:t>
            </w:r>
          </w:p>
        </w:tc>
        <w:tc>
          <w:tcPr>
            <w:tcW w:w="5376"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nhà và Đô thị Vinaconex.</w:t>
      </w:r>
    </w:p>
    <w:p>
      <w:pPr>
        <w:pStyle w:val="Normal"/>
        <w:spacing w:before="0" w:after="120"/>
        <w:rPr/>
      </w:pPr>
      <w:r>
        <w:rPr/>
        <w:t>Bộ Xây dựng đã nhận được Công văn số 435 CV/KTĐT-VINAHUD ngày 10 tháng 10 năm 2008 của Công ty Cổ phần Đầu tư Xây dựng nhà và Đô thị Vinaconex về việc xin chấp thuận áp dụng tiêu chuẩn Anh BS - 8002-1994 cho dự án công trình cụm nhà ở hỗn hợp chung cư kết hợp văn phòng dịch vụ tại lô đất No5 - Khu đô thị mới Đông Nam đường Trần Duy Hưng - Hà Nội, kèm theo Bản sao tiêu chuẩn sử dụng cho dự án trên.</w:t>
      </w:r>
    </w:p>
    <w:p>
      <w:pPr>
        <w:pStyle w:val="Normal"/>
        <w:spacing w:before="0" w:after="120"/>
        <w:rPr/>
      </w:pPr>
      <w:r>
        <w:rPr/>
        <w:t>Căn cứ các quy định của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xml:space="preserve">Chấp thuận tiêu chuẩn Anh BS 8002-1994 do chủ đầu tư áp dụng lập nhiệm vụ quan trắc cho dự án trên. Giá trị chuyển dịch tối đa của tường vây để đảm bảo an toàn cho công trình và công trình lân cận phải do tư vấn thiết kế tính toán quyết định. Giá trị chuyển dịch tối đa trong tiêu chuẩn Anh BS 8002-1994 chỉ là giá trị tham khảo để lập đề cương quan trắc, trong quá trình thực hiện quan trắc phải kịp thời thông báo các giá trị chuyển dịch của tường vây để tư vấn thiết kế xử lý. </w:t>
      </w:r>
    </w:p>
    <w:p>
      <w:pPr>
        <w:pStyle w:val="Normal"/>
        <w:spacing w:before="0" w:after="120"/>
        <w:rPr/>
      </w:pPr>
      <w:r>
        <w:rPr/>
        <w:t>Việc áp dụng tiêu chuẩn này phải đảm bảo tính đồng bộ từ khâu khảo sát, thiết kế, thi công và nghiệm thu công trình.</w:t>
      </w:r>
    </w:p>
    <w:p>
      <w:pPr>
        <w:pStyle w:val="Normal"/>
        <w:spacing w:before="0" w:after="120"/>
        <w:rPr/>
      </w:pPr>
      <w:r>
        <w:rPr/>
        <w:t xml:space="preserve">Bộ Xây dựng thông báo để Công ty Cổ phần Đầu tư Xây dựng nhà và Đô thị Vinaconex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 xml:space="preserve">-Lưu VP, Vụ KHCN&amp;MT. </w:t>
            </w:r>
          </w:p>
        </w:tc>
        <w:tc>
          <w:tcPr>
            <w:tcW w:w="4997" w:type="dxa"/>
            <w:tcBorders/>
          </w:tcPr>
          <w:p>
            <w:pPr>
              <w:pStyle w:val="Normal"/>
              <w:jc w:val="center"/>
              <w:rPr>
                <w:b/>
                <w:b/>
                <w:bCs/>
              </w:rPr>
            </w:pPr>
            <w:r>
              <w:rPr>
                <w:b/>
                <w:bCs/>
              </w:rPr>
              <w:t>TL. BỘ TRƯỞNG</w:t>
              <w:br/>
              <w:t xml:space="preserve">VỤ TRƯỞNG VỤ KHCN&amp;MT </w:t>
              <w:br/>
              <w:br/>
              <w:br/>
              <w:br/>
              <w:br/>
              <w:t xml:space="preserve">TS Nguyễn Trung Hoà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167-bxd-khcn-tra-loi-cong-ty-co-phan-dau-tu-xay-dung-nha-va-dt-vinaconex</dc:description>
  <cp:keywords>Công văn; 167/BXD-KHCN; Bộ Xây dựng; Nguyễn Trung Hòa; Doanh nghiệp; Xây dựng - Đô thị</cp:keywords>
  <dc:language>en-US</dc:language>
  <cp:lastModifiedBy>Thư viện vanbanphapluat.co</cp:lastModifiedBy>
  <dcterms:modified xsi:type="dcterms:W3CDTF">2017-08-14T12:48:00Z</dcterms:modified>
  <cp:revision>2</cp:revision>
  <dc:subject>Công văn  167/BXD-KHCN Trả lời Công ty Cổ phần Đầu tư Xây dựng nhà và ĐT Vinaconex</dc:subject>
  <dc:title>Công văn 167/BXD-KHCN</dc:title>
</cp:coreProperties>
</file>