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487"/>
      </w:tblGrid>
      <w:tr>
        <w:trPr/>
        <w:tc>
          <w:tcPr>
            <w:tcW w:w="4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  <w:br/>
            </w:r>
            <w:r>
              <w:rPr>
                <w:b/>
                <w:bCs/>
                <w:lang w:val="en-GB"/>
              </w:rPr>
              <w:t>TỔNG CỤC HẢI QUAN</w:t>
              <w:br/>
              <w:t>------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ỘNG HOÀ XÃ HỘI CHỦ NGHĨA VIỆT NAM</w:t>
              <w:br/>
              <w:t>Độc lập – Tự do – Hạnh phúc</w:t>
              <w:br/>
              <w:br/>
              <w:t>---------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ố: 5348/TCHQ-GSQL </w:t>
            </w:r>
            <w:r>
              <w:rPr/>
              <w:br/>
            </w:r>
            <w:r>
              <w:rPr>
                <w:i/>
                <w:iCs/>
                <w:sz w:val="16"/>
                <w:lang w:val="en-GB"/>
              </w:rPr>
              <w:t>V/v chính sách nhập khẩu máy kéo đã qua sử dụng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20 tháng 10 năm 2008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en-GB"/>
        </w:rPr>
        <w:t>Kính gửi:</w:t>
      </w:r>
      <w:r>
        <w:rPr>
          <w:lang w:val="en-GB"/>
        </w:rPr>
        <w:t xml:space="preserve"> Cục Hải quan TP. Cần Thơ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Trả lời công văn số 987/HQCT-NV ngày 25/9/2008 của Cục Hải quan Tp. Cần Thơ về việc báo cáo vướng mắc chính sách nhập khẩu máy kéo đã qua sử dụng, Tổng cục Hải quan có ý kiến như sau: 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Căn cứ Nghị định số 12/2006/NĐ-CP ngày 23/01/2006 của Chính Phủ và Quyết định số 19/2006/QĐ-BGTVT ngày 04/05/2006 của Bộ Giao thông vận tải thì mặt hàng "máy kéo nguyên chiếc đã qua sử dụng" không thuộc Danh mục hàng hóa cấm nhập khẩu./.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KT. TỔNG CỤC TRƯỞNG</w:t>
              <w:br/>
              <w:t>PHÓ TỔNG CỤC TRƯỞNG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Đặng Hạnh Thu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8:00Z</dcterms:created>
  <dc:creator>Tổng cục Hải quan; vanbanphapluat.co</dc:creator>
  <dc:description>Xem chi tiết và tải về văn bản tại đây: http://vanbanphapluat.co/cong-van-5348-tchq-gsql-chinh-sach-nhap-khau-may-keo-da-qua-su-dung</dc:description>
  <cp:keywords>Công văn; 5348/TCHQ-GSQL; Tổng cục Hải quan; Đặng Hạnh Thu; Xuất nhập khẩu</cp:keywords>
  <dc:language>en-US</dc:language>
  <cp:lastModifiedBy>Thư viện vanbanphapluat.co</cp:lastModifiedBy>
  <dcterms:modified xsi:type="dcterms:W3CDTF">2017-08-14T12:48:00Z</dcterms:modified>
  <cp:revision>2</cp:revision>
  <dc:subject>Công văn  5348/TCHQ-GSQL chính sách nhập khẩu máy kéo đã qua sử dụng</dc:subject>
  <dc:title>Công văn 5348/TCHQ-GSQL</dc:title>
</cp:coreProperties>
</file>