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83/TCT-QLN</w:t>
              <w:br/>
            </w:r>
            <w:r>
              <w:rPr>
                <w:i/>
                <w:iCs/>
                <w:sz w:val="16"/>
              </w:rPr>
              <w:t>V/v Xoá nợ thuế</w:t>
            </w:r>
          </w:p>
        </w:tc>
        <w:tc>
          <w:tcPr>
            <w:tcW w:w="5376"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lang w:val="en-GB"/>
              </w:rPr>
            </w:pPr>
            <w:r>
              <w:rPr>
                <w:b/>
                <w:bCs/>
                <w:lang w:val="en-GB"/>
              </w:rPr>
              <w:t>Kính gửi:</w:t>
            </w:r>
          </w:p>
        </w:tc>
        <w:tc>
          <w:tcPr>
            <w:tcW w:w="5641" w:type="dxa"/>
            <w:tcBorders/>
          </w:tcPr>
          <w:p>
            <w:pPr>
              <w:pStyle w:val="Normal"/>
              <w:rPr/>
            </w:pPr>
            <w:r>
              <w:rPr/>
              <w:t>- Cục Thuế tỉnh Bình Định</w:t>
              <w:br/>
              <w:t>- Công ty CP Xây dựng - Phát triển đô thị Bình Định</w:t>
            </w:r>
          </w:p>
        </w:tc>
      </w:tr>
    </w:tbl>
    <w:p>
      <w:pPr>
        <w:pStyle w:val="Normal"/>
        <w:spacing w:before="0" w:after="120"/>
        <w:rPr>
          <w:lang w:val="vi-VN"/>
        </w:rPr>
      </w:pPr>
      <w:r>
        <w:rPr>
          <w:lang w:val="vi-VN"/>
        </w:rPr>
        <w:t> </w:t>
      </w:r>
    </w:p>
    <w:p>
      <w:pPr>
        <w:pStyle w:val="Normal"/>
        <w:spacing w:before="0" w:after="120"/>
        <w:rPr>
          <w:lang w:val="vi-VN"/>
        </w:rPr>
      </w:pPr>
      <w:r>
        <w:rPr>
          <w:lang w:val="vi-VN"/>
        </w:rPr>
        <w:t>Tổng cục Thuế nhận được công văn số 4965/CT-QLN ngày 23/11/2007 của Cục thuế tỉnh Bình Định và hồ sơ xin xoá nợ thuế của Công ty cổ phần Xây dựng - Phát triển Đô thị Bình Định, Tổng cục Thuế có ý kiến như sau:</w:t>
      </w:r>
    </w:p>
    <w:p>
      <w:pPr>
        <w:pStyle w:val="Normal"/>
        <w:spacing w:before="0" w:after="120"/>
        <w:rPr>
          <w:lang w:val="vi-VN"/>
        </w:rPr>
      </w:pPr>
      <w:r>
        <w:rPr>
          <w:lang w:val="vi-VN"/>
        </w:rPr>
        <w:t xml:space="preserve">- Theo hướng dẫn tại </w:t>
      </w:r>
      <w:bookmarkStart w:id="0" w:name="dc_46"/>
      <w:r>
        <w:rPr>
          <w:lang w:val="vi-VN"/>
        </w:rPr>
        <w:t>điểm 2.4a Mục B phần II Thông tư số 126/2004/TT-BTC</w:t>
      </w:r>
      <w:bookmarkEnd w:id="0"/>
      <w:r>
        <w:rPr>
          <w:lang w:val="vi-VN"/>
        </w:rPr>
        <w:t xml:space="preserve"> ngày 24/12/2004 của Bộ Tài chính hướng dẫn thực hiện Nghị định số 187/2004/NĐ-CP ngày 16/11/2004 của Chính phủ về chuyển công ty nhà nước thành công ty cổ phần thì trường hợp công ty nhà nước chuyển sang công ty cổ phần với giá trị thực tế phần vốn nhà nước tại thời điểm xác định giá trị doanh nghiệp phát sinh chênh lệch giảm (bao gồm kinh doanh bị thua lỗ) phải làm rõ nguyên nhân khách quan, chủ quan trước khi xử lý. Nguyên nhân khách quan là các khoản tổn thất do thiên tai, địch hoạ, do nhà nước thay đổi chính sách hoặc do biến động của thị trường quốc tế và các nguyên nhân bất khả kháng khác.</w:t>
      </w:r>
    </w:p>
    <w:p>
      <w:pPr>
        <w:pStyle w:val="Normal"/>
        <w:spacing w:before="0" w:after="120"/>
        <w:rPr>
          <w:lang w:val="vi-VN"/>
        </w:rPr>
      </w:pPr>
      <w:r>
        <w:rPr>
          <w:lang w:val="vi-VN"/>
        </w:rPr>
        <w:t>- Tại công văn số 10945/BTC-TCT ngày 31/08/2005 v/v xoá nợ thuế và các khoản phải nộp NSNN cũng đã hướng dẫn về xử lý nợ ngân sách theo quy định tại Thông tư số 43/2004/TT-BTC ngày 20/05/2004 của Bộ Tài chính hướng dẫn xử lý lỗ phát sinh từ thời điểm xác định giá trị doanh nghiệp đến thời điểm doanh nghiệp nhà nước chính thức chuyển thành công ty cổ phần như sau:</w:t>
      </w:r>
    </w:p>
    <w:p>
      <w:pPr>
        <w:pStyle w:val="Normal"/>
        <w:spacing w:before="0" w:after="120"/>
        <w:rPr/>
      </w:pPr>
      <w:r>
        <w:rPr>
          <w:lang w:val="vi-VN"/>
        </w:rPr>
        <w:t>"Đối với doanh nghiệp đang thực hiện cổ phần hoá, trong quá trình thực hiện phương án cổ phần hoá (doanh nghiệp chưa đăng ký kinh doanh chuyển thành công ty cổ phần), nếu từ thời điểm xác định giá trị doanh nghiệp đến thời điểm lập báo cáo tài chính quý hoặc năm, doanh nghiệp có phát sinh lỗ kinh doanh thì: giám đốc doanh nghiệp và ban chỉ đạo cổ phần hoá doanh nghiệp phải xác định rõ nguyên nhân, trách nhiệm tập thể, cá nhân xử lý bồi thường vật chất (nếu do nguyên nhân chủ quan), đồng thời phối hợp với cơ quan tài chính, ngân hàng thương mại xem xét điều kiện, làm thủ tục xoá nợ đọng thuế và các khoản phải nộp NSNN."</w:t>
      </w:r>
    </w:p>
    <w:p>
      <w:pPr>
        <w:pStyle w:val="Normal"/>
        <w:spacing w:before="0" w:after="120"/>
        <w:rPr>
          <w:lang w:val="vi-VN"/>
        </w:rPr>
      </w:pPr>
      <w:r>
        <w:rPr>
          <w:lang w:val="vi-VN"/>
        </w:rPr>
        <w:t>Theo nội dung nêu tại công văn số 4084/UBND-TC ngày 26/12/2007 của Uỷ ban nhân dân tỉnh Bình Định thì Công ty Xây dựng phát triển đô thị Bình Định bị thua lỗ do việc đầu tư dự án chung cư có dấu hiệu sai phạm, bị khởi tố vụ án và bị can, giám đốc bị bắt giam dẫn đến sản xuất kinh doanh đình trệ, gây thua lỗ thuộc nguyên nhân chủ quan. Do đó trường hợp của Công ty không thuộc đối tượng được xoá nợ thuế theo các quy định hiện hành.</w:t>
      </w:r>
    </w:p>
    <w:p>
      <w:pPr>
        <w:pStyle w:val="Normal"/>
        <w:spacing w:before="0" w:after="120"/>
        <w:rPr>
          <w:lang w:val="vi-VN"/>
        </w:rPr>
      </w:pPr>
      <w:r>
        <w:rPr>
          <w:lang w:val="vi-VN"/>
        </w:rPr>
        <w:t>Nếu Công ty Xây dựng phát triển đô thị Bình Định vẫn còn bị lỗ sau khi đã xử lý trách nhiệm bồi thường vật chất thì Công ty có thể đề xuất phương án xử lý lỗ theo hướng dẫn tại Mục II Thông tư số 43/2004/TT-BTC ngày 20/05/2004 của Bộ Tài Chính báo cáo cơ quan có thẩm quyền xem xét, giải quyết.</w:t>
      </w:r>
    </w:p>
    <w:p>
      <w:pPr>
        <w:pStyle w:val="Normal"/>
        <w:spacing w:before="0" w:after="120"/>
        <w:rPr>
          <w:lang w:val="vi-VN"/>
        </w:rPr>
      </w:pPr>
      <w:r>
        <w:rPr>
          <w:lang w:val="vi-VN"/>
        </w:rPr>
        <w:t>Tổng cục Thuế trả lời để Cục Thuế tỉnh Bình Định, Công ty cổ phần Xây dựng - Phát triển đô thị Bình Đị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3983-tct-qln-xoa-no-thue-cua-cong-ty-co-phan-xay-dung-phat-trien-do-thi-binh-dinh</dc:description>
  <cp:keywords>Công văn; 3983/TCT-QLN; Tổng cục Thuế; Phạm Văn Huyến; Doanh nghiệp; Thuế - Phí - Lệ Phí</cp:keywords>
  <dc:language>en-US</dc:language>
  <cp:lastModifiedBy>Thư viện vanbanphapluat.co</cp:lastModifiedBy>
  <dcterms:modified xsi:type="dcterms:W3CDTF">2017-08-14T12:48:00Z</dcterms:modified>
  <cp:revision>2</cp:revision>
  <dc:subject>Công văn  3983/TCT-QLN xoá nợ thuế của Công ty cổ phần Xây dựng - Phát triển Đô thị Bình Định</dc:subject>
  <dc:title>Công văn 3983/TCT-QLN</dc:title>
</cp:coreProperties>
</file>