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80/TCT-KK</w:t>
              <w:br/>
            </w:r>
            <w:r>
              <w:rPr>
                <w:i/>
                <w:iCs/>
                <w:sz w:val="16"/>
              </w:rPr>
              <w:t>V/v nộp hồ sơ khai thuế</w:t>
            </w:r>
            <w:r>
              <w:rPr/>
              <w:t xml:space="preserve"> </w:t>
            </w:r>
          </w:p>
        </w:tc>
        <w:tc>
          <w:tcPr>
            <w:tcW w:w="537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w:t>
      </w:r>
    </w:p>
    <w:p>
      <w:pPr>
        <w:pStyle w:val="Normal"/>
        <w:spacing w:before="0" w:after="120"/>
        <w:rPr>
          <w:lang w:val="vi-VN"/>
        </w:rPr>
      </w:pPr>
      <w:r>
        <w:rPr>
          <w:lang w:val="vi-VN"/>
        </w:rPr>
        <w:t>Trả lời Công văn số 4559/CT/KK.KTT ngày 5/8/2008 của Cục Thuế tỉnh Bà rịa - Vũng tàu về việc nộp hồ sơ khai thuế, Tổng cục Thuế có ý kiến như sau:</w:t>
      </w:r>
    </w:p>
    <w:p>
      <w:pPr>
        <w:pStyle w:val="Normal"/>
        <w:spacing w:before="0" w:after="120"/>
        <w:rPr>
          <w:lang w:val="vi-VN"/>
        </w:rPr>
      </w:pPr>
      <w:r>
        <w:rPr>
          <w:lang w:val="vi-VN"/>
        </w:rPr>
        <w:t xml:space="preserve">Tại </w:t>
      </w:r>
      <w:bookmarkStart w:id="0" w:name="dc_43"/>
      <w:r>
        <w:rPr>
          <w:lang w:val="vi-VN"/>
        </w:rPr>
        <w:t>điểm 1 (1.3), Mục I Phần B Thông tư số 60/2007/TT-BTC</w:t>
      </w:r>
      <w:bookmarkEnd w:id="0"/>
      <w:r>
        <w:rPr>
          <w:lang w:val="vi-VN"/>
        </w:rPr>
        <w:t xml:space="preserve"> ngày 4/6/2007 của Bộ Tài chính hướng dẫn thi hành một số điều của Luật Quản lý thuế và hướng dẫn thi hành Nghị định số 85/NĐ-CP ngày 25/5/2007 của Chính phủ quy định chi tiết thi hành một số điều của Luật Quản lý thuế quy định:</w:t>
      </w:r>
    </w:p>
    <w:p>
      <w:pPr>
        <w:pStyle w:val="Normal"/>
        <w:spacing w:before="0" w:after="120"/>
        <w:rPr>
          <w:lang w:val="vi-VN"/>
        </w:rPr>
      </w:pPr>
      <w:r>
        <w:rPr>
          <w:lang w:val="vi-VN"/>
        </w:rPr>
        <w:t>"1.3.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0" w:after="120"/>
        <w:rPr/>
      </w:pPr>
      <w:r>
        <w:rPr>
          <w:lang w:val="vi-VN"/>
        </w:rPr>
        <w:t>Căn cứ vào quy định trên, thì:</w:t>
      </w:r>
    </w:p>
    <w:p>
      <w:pPr>
        <w:pStyle w:val="Normal"/>
        <w:spacing w:before="0" w:after="120"/>
        <w:rPr/>
      </w:pPr>
      <w:r>
        <w:rPr>
          <w:lang w:val="vi-VN"/>
        </w:rPr>
        <w:t>- Trường hợp người nộp thuế trong kỳ tính thuế không phát sinh nghĩa vụ thuế do tạm ngừng sản xuất kinh doanh có thời hạn thì người nộp thuế vẫn phải nộp hồ sơ khai thuế cho cơ quan Thuế theo đúng thời hạn quy định và người nộp thuế tạm ngừng sản xuất kinh doanh không thuộc trường hợp người nộp thuế chấm dứt hoạt động</w:t>
      </w:r>
    </w:p>
    <w:p>
      <w:pPr>
        <w:pStyle w:val="Normal"/>
        <w:spacing w:before="0" w:after="120"/>
        <w:rPr>
          <w:lang w:val="vi-VN"/>
        </w:rPr>
      </w:pPr>
      <w:r>
        <w:rPr>
          <w:lang w:val="vi-VN"/>
        </w:rPr>
        <w:t xml:space="preserve">- Trường hợp người nộp thuế trong kỳ tính thuế không phát sinh nghĩa vụ thuế do ngừng hoạt động sản xuất kinh doanh, người nộp thuế có trách nhiệm thông báo với cơ quan thuế quản lý trực tiếp về việc ngừng hoạt động sản xuất kinh doanh. Cơ quan thuế căn cứ vào thông báo ngừng hoạt động của người nộp thuế, cập nhật ngày ngừng hoạt động vào Danh sách theo dõi người nộp thuế phải nộp hồ sơ khai thuế để kết thúc việc theo dõi, đôn đốc kê khai thuế của người nộp thuế. Trong thời hạn bốn mươi lăm ngày, người nộp thuế phải nộp hồ sơ khai thuế: thực hiện quyết toán thuế và gửi báo cáo quyết toán thuế với cơ quan thuế kể từ ngày chấm dứt hoạt động sản xuất kinh doanh theo quy định tại </w:t>
      </w:r>
      <w:bookmarkStart w:id="1" w:name="dc_44"/>
      <w:r>
        <w:rPr>
          <w:lang w:val="vi-VN"/>
        </w:rPr>
        <w:t>điểm 3 (3.6), Mục I, Phần B Thông tư số 60/2007/TT-BTC</w:t>
      </w:r>
      <w:bookmarkEnd w:id="1"/>
      <w:r>
        <w:rPr>
          <w:lang w:val="vi-VN"/>
        </w:rPr>
        <w:t xml:space="preserve"> ngày 14/6/2007 của Bộ Tài chính. Hồ sơ khai thuế đối với trường hợp chấm dứt hoạt động theo quy định tại </w:t>
      </w:r>
      <w:bookmarkStart w:id="2" w:name="dc_45"/>
      <w:r>
        <w:rPr>
          <w:lang w:val="vi-VN"/>
        </w:rPr>
        <w:t>điểm 5, Điều 31 Luật Quản lý thuế</w:t>
      </w:r>
      <w:bookmarkEnd w:id="2"/>
      <w:r>
        <w:rPr>
          <w:lang w:val="vi-VN"/>
        </w:rPr>
        <w:t>.</w:t>
      </w:r>
    </w:p>
    <w:p>
      <w:pPr>
        <w:pStyle w:val="Normal"/>
        <w:spacing w:before="0" w:after="120"/>
        <w:rPr>
          <w:lang w:val="vi-VN"/>
        </w:rPr>
      </w:pPr>
      <w:r>
        <w:rPr>
          <w:lang w:val="vi-VN"/>
        </w:rPr>
        <w:t>Tổng cục Thuế trả lời để Cục Thuế tỉnh Bà rịa - Vũng tàu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80-tct-kk-nop-ho-so-khai-thue</dc:description>
  <cp:keywords>Công văn; 3980/TCT-KK; Tổng cục Thuế; Phạm Văn Huyến; Thuế - Phí - Lệ Phí</cp:keywords>
  <dc:language>en-US</dc:language>
  <cp:lastModifiedBy>Thư viện vanbanphapluat.co</cp:lastModifiedBy>
  <dcterms:modified xsi:type="dcterms:W3CDTF">2017-08-14T12:48:00Z</dcterms:modified>
  <cp:revision>2</cp:revision>
  <dc:subject>Công văn  3980/TCT-KK nộp hồ sơ khai thuế</dc:subject>
  <dc:title>Công văn 3980/TCT-KK</dc:title>
</cp:coreProperties>
</file>