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3984/TCT-KK</w:t>
            </w:r>
            <w:r>
              <w:rPr/>
              <w:br/>
            </w:r>
            <w:r>
              <w:rPr>
                <w:i/>
                <w:iCs/>
                <w:sz w:val="16"/>
                <w:lang w:val="en-GB"/>
              </w:rPr>
              <w:t>V/v chính sách thuế</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Cục Thuế tỉnh Hậu Giang</w:t>
      </w:r>
    </w:p>
    <w:p>
      <w:pPr>
        <w:pStyle w:val="Normal"/>
        <w:spacing w:before="0" w:after="120"/>
        <w:rPr>
          <w:lang w:val="vi-VN"/>
        </w:rPr>
      </w:pPr>
      <w:r>
        <w:rPr>
          <w:lang w:val="vi-VN"/>
        </w:rPr>
        <w:t>Trả lời công văn số 14/CT-KK-KTT ngày 21/01/2008 của Cục Thuế tỉnh Hậu Giang về giải quyết hoàn thuế giá trị gia tăng (GTGT) đối với Công ty cổ phần thuỷ sản Cafatex, Tổng cục thuế Có ý kiến như sau:</w:t>
      </w:r>
    </w:p>
    <w:p>
      <w:pPr>
        <w:pStyle w:val="Normal"/>
        <w:spacing w:before="0" w:after="120"/>
        <w:rPr>
          <w:lang w:val="vi-VN"/>
        </w:rPr>
      </w:pPr>
      <w:r>
        <w:rPr>
          <w:lang w:val="vi-VN"/>
        </w:rPr>
        <w:t xml:space="preserve">- </w:t>
      </w:r>
      <w:bookmarkStart w:id="0" w:name="dc_18"/>
      <w:r>
        <w:rPr>
          <w:lang w:val="vi-VN"/>
        </w:rPr>
        <w:t>Điểm 2.37, Mục II, Phần B Thông tư số 120/2003/TT-BTC</w:t>
      </w:r>
      <w:bookmarkEnd w:id="0"/>
      <w:r>
        <w:rPr>
          <w:lang w:val="vi-VN"/>
        </w:rPr>
        <w:t xml:space="preserve"> và </w:t>
      </w:r>
      <w:bookmarkStart w:id="1" w:name="dc_19"/>
      <w:r>
        <w:rPr>
          <w:lang w:val="vi-VN"/>
        </w:rPr>
        <w:t>Điểm 2.38, Mục II, Phần B Thông tư số 32/2007/TT-BTC</w:t>
      </w:r>
      <w:bookmarkEnd w:id="1"/>
      <w:r>
        <w:rPr>
          <w:lang w:val="vi-VN"/>
        </w:rPr>
        <w:t xml:space="preserve"> hướng dẫn thuế xuất thuế GTGT đối với hoạt động bốc xếp, vận chuyển là 5%;</w:t>
      </w:r>
    </w:p>
    <w:p>
      <w:pPr>
        <w:pStyle w:val="Normal"/>
        <w:spacing w:before="0" w:after="120"/>
        <w:rPr/>
      </w:pPr>
      <w:r>
        <w:rPr>
          <w:lang w:val="vi-VN"/>
        </w:rPr>
        <w:t xml:space="preserve">- </w:t>
      </w:r>
      <w:bookmarkStart w:id="2" w:name="dc_20"/>
      <w:r>
        <w:rPr>
          <w:lang w:val="vi-VN"/>
        </w:rPr>
        <w:t>Điểm 5.8, Mục IV, Phần B Thông tư số 120/2003/TT-BTC</w:t>
      </w:r>
      <w:bookmarkEnd w:id="2"/>
      <w:r>
        <w:rPr>
          <w:lang w:val="vi-VN"/>
        </w:rPr>
        <w:t xml:space="preserve"> và Thông tư số  32/2007/TT-BTC hướng dẫn về hoá đơn, chứng từ đối với trường hợp xuất hàng trả lại cho người bán;</w:t>
      </w:r>
    </w:p>
    <w:p>
      <w:pPr>
        <w:pStyle w:val="Normal"/>
        <w:spacing w:before="0" w:after="120"/>
        <w:rPr>
          <w:lang w:val="vi-VN"/>
        </w:rPr>
      </w:pPr>
      <w:r>
        <w:rPr>
          <w:lang w:val="vi-VN"/>
        </w:rPr>
        <w:t xml:space="preserve">- </w:t>
      </w:r>
      <w:bookmarkStart w:id="3" w:name="dc_21"/>
      <w:r>
        <w:rPr>
          <w:lang w:val="vi-VN"/>
        </w:rPr>
        <w:t>Điểm 3.1, Phần C Thông tư số 120/2002/TT-BTC</w:t>
      </w:r>
      <w:bookmarkEnd w:id="3"/>
      <w:r>
        <w:rPr>
          <w:lang w:val="vi-VN"/>
        </w:rPr>
        <w:t xml:space="preserve"> ngày 30/12/2002 của  Bộ Tài chính hướng dẫn thi hành Nghị định số 89/2002/NĐ-CP ngày 07/11/2002 của Chính phủ về việc in, phát hành, sử dụng, quản lý hoá đơn hướng dẫn xử lý vi phạm hành chính trong việc sử dụng hoá đơn;</w:t>
      </w:r>
    </w:p>
    <w:p>
      <w:pPr>
        <w:pStyle w:val="Normal"/>
        <w:spacing w:before="0" w:after="120"/>
        <w:rPr/>
      </w:pPr>
      <w:r>
        <w:rPr>
          <w:lang w:val="vi-VN"/>
        </w:rPr>
        <w:t>Căn cứ các quy định trên, trường hợp Công ty cổ phần thuỷ sản Cafatex có trụ sở tại tỉnh Hậu Giang (Công ty Cafatex) bán hàng hoá cho Công ty cổ phần chế biến thuỷ sản xuất khẩu An Hoá có trụ sở tại tỉnh Bến tre (Công ty An Hoá) để xuất khẩu, có thoả thuận bằng văn bản về việc trường hợp hàng hoá bị khách hàng nước ngoài trả về thì Công ty Cafatex đồng ý nhận lại hàng và thanh toán các chi phí có liên quan; Công ty An Hoá đã xuất khẩu hàng bán cho khách hàng ở nước ngoài nhưng do hàng hoá không đảm bảo đúng thoả thuận tại hợp đồng xuất khẩu nên khách hàng đã trả lại hàng; Công ty An Hoá đã thực hiện thủ tục trả lại hàng hoá cho Công ty Cafatex, đồng thời lập hoá đơn đề nghị công ty Cafatex thanh toán khoản chi phí có liên quan theo đúng quy định nêu trên thì Công ty Cafatex được kê khai, khấu trừ thuế đầu vào của các khoản chi phí này theo quy định.</w:t>
      </w:r>
    </w:p>
    <w:p>
      <w:pPr>
        <w:pStyle w:val="Normal"/>
        <w:spacing w:before="0" w:after="120"/>
        <w:rPr>
          <w:lang w:val="vi-VN"/>
        </w:rPr>
      </w:pPr>
      <w:r>
        <w:rPr>
          <w:lang w:val="vi-VN"/>
        </w:rPr>
        <w:t>Trường hợp nêu trên, nếu Công ty An Hoá đã lập hoá đơn ghi thuế suất thuế GTGT đối với khoản chi phí vận chuyển, bốc xếp không đúng quy định hiện hành (thuế suất theo quy định là 5% nhưng đã ghi là 0%), và cơ quan thuế đã kiểm tra phát hiện và ra quyết định truy thu thuế của các hoá đơn này thì Công ty An Hoá không được tính vào chi phí tính thu nhập chịu thuế thu nhập doanh nghiệp đối với khoản thuế GTGT bị truy thu nêu trên. Đồng thời, Công ty Cafatex không được xét khấu trừ, hoàn thuế GTGT đối với hoá đơn GTGT liên quan đến khoản chi phí bốc xếp, vận chuyển của Công ty An Hoá nêu trên.</w:t>
      </w:r>
    </w:p>
    <w:p>
      <w:pPr>
        <w:pStyle w:val="Normal"/>
        <w:spacing w:before="0" w:after="120"/>
        <w:rPr>
          <w:lang w:val="vi-VN"/>
        </w:rPr>
      </w:pPr>
      <w:r>
        <w:rPr>
          <w:lang w:val="vi-VN"/>
        </w:rPr>
        <w:t>Đề nghị Cục Thuế tỉnh Hậu Giang phối hợp với Cục Thuế tỉnh Bến Tre để kiểm tra, xác định rõ các khoản chi phí liên quan đến hàng hoá bị khách hàng nước ngoài trả lại (ghi trên các hoá đơn Công ty An Hoá đã xuất đề nghị Công ty Cafatex thanh toán) đủ điều kiện được xác định là chi phí hợp lý, hợp lệ được trừ khi tính thu nhập chịu thuế thu nhập doanh nghiệp theo quy định.</w:t>
      </w:r>
    </w:p>
    <w:p>
      <w:pPr>
        <w:pStyle w:val="Normal"/>
        <w:spacing w:before="0" w:after="120"/>
        <w:rPr>
          <w:lang w:val="vi-VN"/>
        </w:rPr>
      </w:pPr>
      <w:r>
        <w:rPr>
          <w:lang w:val="vi-VN"/>
        </w:rPr>
        <w:t>Tổng cục Thuế thông báo để Cục Thuế tỉnh Hậu Gia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4-tct-kk-giai-quyet-hoan-thue-gia-tri-gia-tang-cong-ty-co-phan-thuy-san-cafatex</dc:description>
  <cp:keywords>Công văn; 3984/TCT-KK; Tổng cục Thuế; Phạm Văn Huyến; Doanh nghiệp; Thuế - Phí - Lệ Phí</cp:keywords>
  <dc:language>en-US</dc:language>
  <cp:lastModifiedBy>Thư viện vanbanphapluat.co</cp:lastModifiedBy>
  <dcterms:modified xsi:type="dcterms:W3CDTF">2017-08-14T12:48:00Z</dcterms:modified>
  <cp:revision>2</cp:revision>
  <dc:subject>Công văn  3984/TCT-KK  giải quyết hoàn thuế giá trị gia tăng Công ty cổ phần thuỷ sản Cafatex</dc:subject>
  <dc:title>Công văn 3984/TCT-KK</dc:title>
</cp:coreProperties>
</file>