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707/BGTVT-TC</w:t>
              <w:br/>
            </w:r>
            <w:r>
              <w:rPr>
                <w:i/>
                <w:iCs/>
                <w:sz w:val="16"/>
              </w:rPr>
              <w:t>V/v Xử lý tài sản thu hồi từ dự án cải tạo nâng cấp QL28 tỉnh Đăk Lăk.</w:t>
            </w:r>
          </w:p>
        </w:tc>
        <w:tc>
          <w:tcPr>
            <w:tcW w:w="5376"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Đắc Lắk.</w:t>
      </w:r>
    </w:p>
    <w:p>
      <w:pPr>
        <w:pStyle w:val="Normal"/>
        <w:spacing w:before="0" w:after="120"/>
        <w:rPr/>
      </w:pPr>
      <w:r>
        <w:rPr/>
        <w:t xml:space="preserve">Bộ Giao thông vận tải nhận được công văn số 525/TCKT ngày 26/8/2008 của Sở Giao thông vận tải tỉnh Đắk Lắk về việc đề nghị thanh lý dầm cầu và ống cống gói thầu số 6 dự án QL28 tỉnh Đắk Nông. Về vấn đề này, Bộ Giao thông vận tải có ý kiến như sau: </w:t>
      </w:r>
    </w:p>
    <w:p>
      <w:pPr>
        <w:pStyle w:val="Normal"/>
        <w:spacing w:before="0" w:after="120"/>
        <w:rPr/>
      </w:pPr>
      <w:r>
        <w:rPr/>
        <w:t xml:space="preserve">1. Bộ Giao thông vận tải có văn bản số 1372/GTVT-KHĐT ngày 30/3/2004 cho phép điều chỉnh dự án nâng cấp cải tạo QL28 đoạn Kinh Đức – Gia Nghĩa tỉnh Đắk Lắk (thuộc địa phận tỉnh Đắk Nông hiện nay) trong đó có tách đoạn qua thị xã Gia Nghĩa (bao gồm cả cầu Đắk Nông) không thực hiện trong dự án này, do vậy gói thầu số 6 dự án nâng cấp cải tạo QL28 dừng triển khai. Bộ Giao thông vận tải yêu cầu Sở Giao thông vận tải Đắk Lắk khẩn trương rà soát và lập lập báo cáo quyết toán vốn đầu tư đã thực hiện trình Cục Đường bộ Việt Nam thẩm tra phê duyệt theo quy định. </w:t>
      </w:r>
    </w:p>
    <w:p>
      <w:pPr>
        <w:pStyle w:val="Normal"/>
        <w:spacing w:before="0" w:after="120"/>
        <w:rPr/>
      </w:pPr>
      <w:r>
        <w:rPr/>
        <w:t>2. Đối với số dầm cầu và ống cống các loại thuộc gói thầu số 6 không sử dụng được cho Dự án đường Hồ Chí Minh, Bộ Giao thông vận tải yêu cầu Sở Giao thông vận tải tỉnh Đăk Lắk thực hiện thu hồi, kiểm kê theo mẫu 01/TSDA ban hành kèm theo Thông tư 116/2005/TT-BTC ngày 19/12/2005 của Bộ Tài chính và trình Bộ phương án xử  lý theo quy định trước ngày 31/10/2008.</w:t>
      </w:r>
    </w:p>
    <w:p>
      <w:pPr>
        <w:pStyle w:val="Normal"/>
        <w:spacing w:before="0" w:after="120"/>
        <w:rPr/>
      </w:pPr>
      <w:r>
        <w:rPr/>
        <w:t>Yêu cầu đơn vị khẩn trương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17"/>
        <w:gridCol w:w="4683"/>
      </w:tblGrid>
      <w:tr>
        <w:trPr/>
        <w:tc>
          <w:tcPr>
            <w:tcW w:w="43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r Ngô Thịnh Đức;</w:t>
              <w:br/>
              <w:t>- TTr Lê Mạnh Hùng;</w:t>
              <w:br/>
              <w:t xml:space="preserve">- Cục ĐBVN; </w:t>
              <w:br/>
              <w:t>- Ban QLDA đường HCM;</w:t>
              <w:br/>
              <w:t xml:space="preserve">- Lưu VT, TC. </w:t>
            </w:r>
          </w:p>
        </w:tc>
        <w:tc>
          <w:tcPr>
            <w:tcW w:w="468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07-bgtvt-tc-xu-ly-tai-san-thu-hoi-tu-du-an-cai-tao-nang-cap-ql28-tinh-dak-lak</dc:description>
  <cp:keywords>Công văn; 7707/BGTVT-TC; Bộ Giao thông vận tải; Nguyễn Hồng Trường; Giao thông - Vận tải</cp:keywords>
  <dc:language>en-US</dc:language>
  <cp:lastModifiedBy>Thư viện vanbanphapluat.co</cp:lastModifiedBy>
  <dcterms:modified xsi:type="dcterms:W3CDTF">2017-08-14T12:48:00Z</dcterms:modified>
  <cp:revision>2</cp:revision>
  <dc:subject>Công văn  7707/BGTVT-TC Xử lý tài sản thu hồi từ dự án cải tạo nâng cấp QL28 tỉnh Đăk Lăk</dc:subject>
  <dc:title>Công văn 7707/BGTVT-TC</dc:title>
</cp:coreProperties>
</file>