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695"/>
        <w:gridCol w:w="5376"/>
      </w:tblGrid>
      <w:tr>
        <w:trPr/>
        <w:tc>
          <w:tcPr>
            <w:tcW w:w="3695"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695" w:type="dxa"/>
            <w:tcBorders/>
          </w:tcPr>
          <w:p>
            <w:pPr>
              <w:pStyle w:val="Normal"/>
              <w:rPr/>
            </w:pPr>
            <w:r>
              <w:rPr/>
              <w:t>Số: 7753/BGTVT-TC</w:t>
              <w:br/>
            </w:r>
            <w:r>
              <w:rPr>
                <w:i/>
                <w:iCs/>
                <w:sz w:val="16"/>
              </w:rPr>
              <w:t>V/v: Quyết toán dự án đầu tư, cải tạo mở rộng Cảng HKQT Nội Bài.</w:t>
            </w:r>
          </w:p>
        </w:tc>
        <w:tc>
          <w:tcPr>
            <w:tcW w:w="5376" w:type="dxa"/>
            <w:tcBorders/>
          </w:tcPr>
          <w:p>
            <w:pPr>
              <w:pStyle w:val="Normal"/>
              <w:jc w:val="right"/>
              <w:rPr>
                <w:i/>
                <w:i/>
                <w:iCs/>
              </w:rPr>
            </w:pPr>
            <w:r>
              <w:rPr>
                <w:i/>
                <w:iCs/>
              </w:rPr>
              <w:t>Hà Nội, ngày 22 tháng 10 năm 2008</w:t>
            </w:r>
          </w:p>
        </w:tc>
      </w:tr>
    </w:tbl>
    <w:p>
      <w:pPr>
        <w:pStyle w:val="Normal"/>
        <w:spacing w:before="0" w:after="120"/>
        <w:rPr/>
      </w:pPr>
      <w:r>
        <w:rPr/>
        <w:t> </w:t>
      </w:r>
    </w:p>
    <w:p>
      <w:pPr>
        <w:pStyle w:val="Normal"/>
        <w:spacing w:before="0" w:after="120"/>
        <w:jc w:val="center"/>
        <w:rPr/>
      </w:pPr>
      <w:r>
        <w:rPr>
          <w:b/>
          <w:bCs/>
        </w:rPr>
        <w:t>Kính gửi:</w:t>
      </w:r>
      <w:r>
        <w:rPr/>
        <w:t xml:space="preserve"> Cụm cảng Hàng không miền Bắc.</w:t>
      </w:r>
    </w:p>
    <w:p>
      <w:pPr>
        <w:pStyle w:val="Normal"/>
        <w:spacing w:before="0" w:after="120"/>
        <w:rPr/>
      </w:pPr>
      <w:r>
        <w:rPr/>
        <w:t xml:space="preserve">Bộ Giao thông vận tải nhận được văn bản số 2088/CCMB-431 ngày 06/10/2008 của Cụm cảng Hàng không miền Bắc về việc quyết toán dự án hoàn thành. Về vấn đề này, Bộ Giao thông vận tải có ý kiến như sau: </w:t>
      </w:r>
    </w:p>
    <w:p>
      <w:pPr>
        <w:pStyle w:val="Normal"/>
        <w:spacing w:before="0" w:after="120"/>
        <w:rPr/>
      </w:pPr>
      <w:r>
        <w:rPr/>
        <w:t xml:space="preserve">1.Theo hồ sơ do Cụm cảng Hàng không miền Bắc cung cấp thì tại Quyết định số 1091/CAAV ngày 01/6/1994, Cục trưởng Cục Hàng không dân dụng Việt Nam (nay là Cục Hàng không Việt Nam) phê duyệt báo cáo kinh kế kỹ thuật hạng mục công trình “Hệ thống thoát nước phía bắc, đường trục vào cảng hàng không” thuộc công trình Cảng Hàng không quốc tế Hà Nội, vì vậy thẩm quyền phê duyệt quyết toán hạng mục công trình này thuộc về Cục trưởng Cục Hàng không Việt Nam. </w:t>
      </w:r>
    </w:p>
    <w:p>
      <w:pPr>
        <w:pStyle w:val="Normal"/>
        <w:spacing w:before="0" w:after="120"/>
        <w:rPr/>
      </w:pPr>
      <w:r>
        <w:rPr/>
        <w:t xml:space="preserve">2. Đối với 3 hạng mục công trình: Cải tạo lưới điện 6KVA mạch vòng; Chuẩn bị đầu tư nhà điều hành và ga hàng hoá; Chuẩn bị đầu tư các công trình còn lại, Bộ Giao thông vận tải yêu cầu Cụm cảng Hàng không miền Bắc rà soát hồ sơ và báo cáo về thẩm quyền quyết định đầu tư các hạng mục này để có cơ sở xem xét về cấp thẩm quyền quyết toán vốn đầu tư theo quy định. Báo cáo gửi Bộ Giao thông vận tải trước ngày 30/10/2008. </w:t>
      </w:r>
    </w:p>
    <w:p>
      <w:pPr>
        <w:pStyle w:val="Normal"/>
        <w:spacing w:before="0" w:after="120"/>
        <w:rPr/>
      </w:pPr>
      <w:r>
        <w:rPr/>
        <w:t xml:space="preserve">Yêu cầu đơn vị khẩn trương thực hiện./. </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3990"/>
        <w:gridCol w:w="5081"/>
      </w:tblGrid>
      <w:tr>
        <w:trPr/>
        <w:tc>
          <w:tcPr>
            <w:tcW w:w="3990"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trên;</w:t>
              <w:br/>
              <w:t>- Bộ trưởng (để b/c);</w:t>
              <w:br/>
              <w:t>- TTr Lê Mạnh Hùng;</w:t>
              <w:br/>
              <w:t>- Cục HKVN;</w:t>
              <w:br/>
              <w:t>- Lưu: VT, Vụ TC.</w:t>
              <w:br/>
            </w:r>
          </w:p>
        </w:tc>
        <w:tc>
          <w:tcPr>
            <w:tcW w:w="508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Giao thông vận tải; vanbanphapluat.co</dc:creator>
  <dc:description>Xem chi tiết và tải về văn bản tại đây: http://vanbanphapluat.co/cong-van-7753-bgtvt-tc-quyet-toan-du-an-dau-tu-cai-tao-mo-rong-cang-hkqt-noi-bai</dc:description>
  <cp:keywords>Công văn; 7753/BGTVT-TC; Bộ Giao thông vận tải; Nguyễn Hồng Trường; Đầu tư; Giao thông - Vận tải</cp:keywords>
  <dc:language>en-US</dc:language>
  <cp:lastModifiedBy>Thư viện vanbanphapluat.co</cp:lastModifiedBy>
  <dcterms:modified xsi:type="dcterms:W3CDTF">2017-08-14T12:48:00Z</dcterms:modified>
  <cp:revision>2</cp:revision>
  <dc:subject>Công văn  7753/BGTVT-TC Quyết toán dự án đầu tư, cải tạo mở rộng Cảng HKQT Nội Bài</dc:subject>
  <dc:title>Công văn 7753/BGTVT-TC</dc:title>
</cp:coreProperties>
</file>