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r>
            <w:r>
              <w:rPr>
                <w:b/>
                <w:bCs/>
                <w:lang w:val="en-GB"/>
              </w:rPr>
              <w:br/>
              <w:t>TỔNG CỤC THUẾ</w:t>
              <w:br/>
              <w:t>------</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lang w:val="en-GB"/>
              </w:rPr>
              <w:t>Số: 4004/TCT-HT</w:t>
              <w:br/>
            </w:r>
            <w:r>
              <w:rPr>
                <w:i/>
                <w:iCs/>
                <w:sz w:val="16"/>
                <w:lang w:val="en-GB"/>
              </w:rPr>
              <w:t>V/v Thuế GTGT</w:t>
            </w:r>
          </w:p>
        </w:tc>
        <w:tc>
          <w:tcPr>
            <w:tcW w:w="5364" w:type="dxa"/>
            <w:tcBorders/>
          </w:tcPr>
          <w:p>
            <w:pPr>
              <w:pStyle w:val="Normal"/>
              <w:jc w:val="right"/>
              <w:rPr>
                <w:i/>
                <w:i/>
                <w:iCs/>
              </w:rPr>
            </w:pPr>
            <w:r>
              <w:rPr>
                <w:i/>
                <w:iCs/>
              </w:rPr>
              <w:t>Hà Nội, ngày 22 tháng 10 năm 2008</w:t>
            </w:r>
          </w:p>
        </w:tc>
      </w:tr>
    </w:tbl>
    <w:p>
      <w:pPr>
        <w:pStyle w:val="Normal"/>
        <w:spacing w:before="0" w:after="120"/>
        <w:rPr/>
      </w:pPr>
      <w:r>
        <w:rPr/>
        <w:t> </w:t>
      </w:r>
    </w:p>
    <w:p>
      <w:pPr>
        <w:pStyle w:val="Normal"/>
        <w:spacing w:before="0" w:after="120"/>
        <w:jc w:val="center"/>
        <w:rPr/>
      </w:pPr>
      <w:r>
        <w:rPr>
          <w:b/>
          <w:bCs/>
        </w:rPr>
        <w:t>Kính gửi:</w:t>
      </w:r>
      <w:r>
        <w:rPr/>
        <w:t xml:space="preserve"> Công ty TNHH Duyên Hà</w:t>
      </w:r>
    </w:p>
    <w:p>
      <w:pPr>
        <w:pStyle w:val="Normal"/>
        <w:spacing w:before="0" w:after="120"/>
        <w:rPr/>
      </w:pPr>
      <w:r>
        <w:rPr/>
        <w:t>Trả lời các công văn số 264/CV-CT ngày 20/5/2008; số 282/CV-CT ngày 11/6/2008 của Công ty TNHH Duyên Hà về thuế giá trị gia tăng (GTGT), Tổng cục Thuế có ý kiến như sau:</w:t>
      </w:r>
    </w:p>
    <w:p>
      <w:pPr>
        <w:pStyle w:val="Normal"/>
        <w:spacing w:before="0" w:after="120"/>
        <w:rPr/>
      </w:pPr>
      <w:r>
        <w:rPr/>
        <w:t xml:space="preserve">Tại </w:t>
      </w:r>
      <w:bookmarkStart w:id="0" w:name="dc_21"/>
      <w:r>
        <w:rPr/>
        <w:t>điểm 1.2 mục VI phần B Thông tư số 120/2002/TT-BTC</w:t>
      </w:r>
      <w:bookmarkEnd w:id="0"/>
      <w:r>
        <w:rPr/>
        <w:t xml:space="preserve"> ngày 30/12/2002 của Bộ Tài chính hướng dẫn về việc in, phát hành, sử dụng, quản lý hoá đơn quy định: "Thời điểm lập hoá đơn: Hoá đơn phải được lập ngay khi cung cấp hàng hoá, dịch vụ và các khoản thu tiền phát sinh theo quy định...".</w:t>
      </w:r>
    </w:p>
    <w:p>
      <w:pPr>
        <w:pStyle w:val="Normal"/>
        <w:spacing w:before="0" w:after="120"/>
        <w:rPr/>
      </w:pPr>
      <w:r>
        <w:rPr/>
        <w:t xml:space="preserve">Tại </w:t>
      </w:r>
      <w:bookmarkStart w:id="1" w:name="dc_22"/>
      <w:r>
        <w:rPr/>
        <w:t>điểm 5.12 mục IV phần B Thông tư số 120/2003/TT-BTC</w:t>
      </w:r>
      <w:bookmarkEnd w:id="1"/>
      <w:r>
        <w:rPr/>
        <w:t xml:space="preserve"> ngày 12/12/2003 và </w:t>
      </w:r>
      <w:bookmarkStart w:id="2" w:name="dc_23"/>
      <w:r>
        <w:rPr/>
        <w:t>điểm 5.12 mục IV phần B Thông tư số 32/2007/TT-BTC</w:t>
      </w:r>
      <w:bookmarkEnd w:id="2"/>
      <w:r>
        <w:rPr/>
        <w:t xml:space="preserve"> ngày 9/4/2007 của Bộ Tài chính hướng dẫn về thuế GTGT quy định: "Cơ sở xây dựng có công trình xây dựng, lắp đặt mà thời gian thực hiện dài, việc thanh toán tiền thực hiện theo tiến độ hoặc theo khối lượng công việc hoàn thành bàn giao, phải lập hoá đơn thanh toán khối lượng xây lắp bàn giao. Hoá đơn GTGT phải ghi rõ doanh thu chưa có thuế và thuế GTGT. Trường hợp công trình xây dựng hoàn thành đã lập hoá đơn thanh toán giá trị công trình nhưng khi duyệt quyết toán giá trị công trình XDCB có điều chỉnh giảm giá trị khối lượng xây dựng phải thanh toán thì lập hoá đơn, chứng từ điều chỉnh giá trị công trình phải thanh toán như trường hợp quy định tại Điểm 5.9 mục này".</w:t>
      </w:r>
    </w:p>
    <w:p>
      <w:pPr>
        <w:pStyle w:val="Normal"/>
        <w:spacing w:before="0" w:after="120"/>
        <w:rPr/>
      </w:pPr>
      <w:bookmarkStart w:id="3" w:name="dc_24"/>
      <w:r>
        <w:rPr/>
        <w:t>Mục I phần B Thông tư số 32/2007/TT-BTC</w:t>
      </w:r>
      <w:bookmarkEnd w:id="3"/>
      <w:r>
        <w:rPr/>
        <w:t xml:space="preserve"> ngày 9/4/2007 của Bộ Tài chính hướng dẫn về thuế GTGT quy định: "...Thời điểm để xác định giá tính thuế GTGT theo hướng dẫn tại mục I phần B này là thời điểm cơ sở kinh doanh đã chuyển giao quyền sở hữu, quyền sử dụng hàng hóa, dịch vụ (đối với trường hợp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0" w:after="120"/>
        <w:rPr/>
      </w:pPr>
      <w:r>
        <w:rPr/>
        <w:t>Căn cứ các quy định trên, trường hợp Công ty ký hợp đồng xây dựng, lắp đặt công trình mà thời gian thực hiện dài, việc thanh toán tiền thực hiện theo tiến độ thi công công trình hoặc khi công trình hoàn thành nghiệm thu để bàn giao đưa vào sử dụng, Công ty phải lập hoá đơn thanh toán cho khối lượng công việc hoàn thành bàn giao. Trường hợp công trình xây dựng hoàn thành đã lập hoá đơn thanh toán giá trị công trình nhưng khi duyệt quyết toán giá trị công trình có điều chỉnh giá trị khối lượng xây dựng phải thanh toán thì lập hoá đơn, chứng từ điều chỉnh giá trị công trình phải thanh toán.</w:t>
      </w:r>
    </w:p>
    <w:p>
      <w:pPr>
        <w:pStyle w:val="Normal"/>
        <w:spacing w:before="0" w:after="120"/>
        <w:rPr/>
      </w:pPr>
      <w:r>
        <w:rPr/>
        <w:t xml:space="preserve">Trường hợp Công ty TNHH Duyên Hà có công trình xây dựng cho Điện lực Lào Cai, đã hoàn thành bàn giao nhưng Công ty TNHH Duyên Hà lập hoá đơn chậm so với quy định thì bị xử phạt vi phạm chế độ sử dụng, quản lý hoá đơn chứng từ theo quy định tại </w:t>
      </w:r>
      <w:bookmarkStart w:id="4" w:name="dc_25"/>
      <w:r>
        <w:rPr/>
        <w:t>khoản 2 điều 14 Nghị định số 89/2002/NĐ-CP</w:t>
      </w:r>
      <w:bookmarkEnd w:id="4"/>
      <w:r>
        <w:rPr/>
        <w:t xml:space="preserve"> ngày 7/11/2002 của chính phủ. Đối với đơn vị có công trình xây dựng (Điện lực Lào Cai) được khấu trừ, hoàn số thuế GTGT đầu vào đối với các hoá đơn thuế GTGT đầu vào nếu việc kê khai không bị chậm quá 3 tháng kể từ thời điểm do Công ty TNHH Duyên Hà xuất hoá đơn.</w:t>
      </w:r>
    </w:p>
    <w:p>
      <w:pPr>
        <w:pStyle w:val="Normal"/>
        <w:spacing w:before="0" w:after="120"/>
        <w:rPr/>
      </w:pPr>
      <w:r>
        <w:rPr/>
        <w:t xml:space="preserve">Trường hợp hoá đơn thuế GTGT đầu vào do Điện lực Lào Cai kê khai chậm quá 3 tháng kể từ thời điểm xuất hoá đơn và kê khai thuế của tháng phát sinh thì không được khấu trừ thuế mà phải tính vào chi phí hoặc nguyên giá tài sản cố định (theo quy định tại </w:t>
      </w:r>
      <w:bookmarkStart w:id="5" w:name="dc_26"/>
      <w:r>
        <w:rPr/>
        <w:t>điểm 1.2.c.5 mục III phần B Thông tư số 32/2007/TT-BTC</w:t>
      </w:r>
      <w:bookmarkEnd w:id="5"/>
      <w:r>
        <w:rPr/>
        <w:t xml:space="preserve"> nêu trên)</w:t>
      </w:r>
    </w:p>
    <w:p>
      <w:pPr>
        <w:pStyle w:val="Normal"/>
        <w:spacing w:before="0" w:after="120"/>
        <w:rPr/>
      </w:pPr>
      <w:r>
        <w:rPr/>
        <w:t>Tổng cục Thuế thông báo để Công ty TNHH Duyên Hà biết và liên hệ với cơ quan thuế địa phương để thực hiện./.</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b/>
                <w:b/>
                <w:bCs/>
              </w:rPr>
            </w:pPr>
            <w:r>
              <w:rPr>
                <w:b/>
                <w:bCs/>
              </w:rPr>
              <w:t xml:space="preserve">KT. TỔNG CỤC TRƯỞNG </w:t>
              <w:br/>
              <w:t>PHÓ TỔNG CỤC TRƯỞNG</w:t>
              <w:br/>
              <w:br/>
              <w:br/>
              <w:br/>
              <w:b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Tổng cục Thuế; vanbanphapluat.co</dc:creator>
  <dc:description>Xem chi tiết và tải về văn bản tại đây: http://vanbanphapluat.co/cong-van-4004-tct-ht-thue-gtgt</dc:description>
  <cp:keywords>Công văn; 4004/TCT-HT; Tổng cục Thuế; Phạm Duy Khương; Doanh nghiệp; Thuế - Phí - Lệ Phí</cp:keywords>
  <dc:language>en-US</dc:language>
  <cp:lastModifiedBy>Thư viện vanbanphapluat.co</cp:lastModifiedBy>
  <dcterms:modified xsi:type="dcterms:W3CDTF">2017-08-14T12:48:00Z</dcterms:modified>
  <cp:revision>2</cp:revision>
  <dc:subject>Công văn 4004/TCT-HT Thuế GTGT</dc:subject>
  <dc:title>Công văn 4004/TCT-HT</dc:title>
</cp:coreProperties>
</file>