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THUẾ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ố: 3999/TCT-CS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en-GB"/>
              </w:rPr>
              <w:t>V/v khai hồ sơ tính thuế CQSDĐ và Lệ phí Trước bạ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 xml:space="preserve">Hà Nội, ngày 22 tháng 10 năm 2008 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lang w:val="en-GB"/>
        </w:rPr>
        <w:t>Kính gửi:</w:t>
      </w:r>
      <w:r>
        <w:rPr>
          <w:sz w:val="20"/>
          <w:lang w:val="en-GB"/>
        </w:rPr>
        <w:t xml:space="preserve"> Cục Thuế TP Hồ Chí Minh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rả lời công văn số 7363/CT-THNVDT ngày 27/06/2008 của Cục Thuế TP Hồ Chí Minh về việc tiếp nhận hồ sơ tính thuế CQSDĐ và Lệ phí Trước bạ, Tổng cục Thuế có ý kiến như sau:</w:t>
      </w:r>
    </w:p>
    <w:p>
      <w:pPr>
        <w:pStyle w:val="Normal"/>
        <w:spacing w:before="0" w:after="120"/>
        <w:rPr/>
      </w:pPr>
      <w:r>
        <w:rPr>
          <w:sz w:val="20"/>
          <w:lang w:val="en-GB"/>
        </w:rPr>
        <w:t>- Tại điểm 5 mục VIII Phần B Thông tư số 60/2007/TT-BTC ngày 14/6/2007 của Bộ Tài chính hướng dẫn về khai thuế chuyển quyền sử dụng đất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- Tại điểm 1 mục IX phần B Thông tư số 60/2007/TT-BTC hướng dẫn về khai lệ phí trước bạ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heo đó, người nộp thuế phải thực hiện việc khai thuế chuyển quyền sử dụng đất và khai lệ phí trước bạ theo đúng hướng dẫn nêu trên.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ổng cục Thuế thông báo Cục Thuế TP Hồ Chí Minh được biết./.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023"/>
      </w:tblGrid>
      <w:tr>
        <w:trPr/>
        <w:tc>
          <w:tcPr>
            <w:tcW w:w="36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8:00Z</dcterms:created>
  <dc:creator>Tổng cục Thuế; vanbanphapluat.co</dc:creator>
  <dc:description>Xem chi tiết và tải về văn bản tại đây: http://vanbanphapluat.co/cong-van-3999-tct-cs-khai-ho-so-tinh-thue-chuyen-quyen-su-dung-dat-va-le-phi-truoc-ba</dc:description>
  <cp:keywords>Công văn; 3999/TCT-CS; Tổng cục Thuế; Phạm Duy Khương; Thuế - Phí - Lệ Phí; Bất động sản</cp:keywords>
  <dc:language>en-US</dc:language>
  <cp:lastModifiedBy>Thư viện vanbanphapluat.co</cp:lastModifiedBy>
  <dcterms:modified xsi:type="dcterms:W3CDTF">2017-08-14T12:48:00Z</dcterms:modified>
  <cp:revision>2</cp:revision>
  <dc:subject>Công văn  3999/TCT-CS  khai hồ sơ tính thuế chuyển quyền sử dụng đất và lệ phí trước bạ</dc:subject>
  <dc:title>Công văn 3999/TCT-CS</dc:title>
</cp:coreProperties>
</file>