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3994/TCT-KK</w:t>
            </w:r>
            <w:r>
              <w:rPr/>
              <w:br/>
            </w:r>
            <w:r>
              <w:rPr>
                <w:i/>
                <w:iCs/>
                <w:sz w:val="16"/>
                <w:lang w:val="en-GB"/>
              </w:rPr>
              <w:t>V/v hoàn thuế GTGT</w:t>
            </w:r>
          </w:p>
        </w:tc>
        <w:tc>
          <w:tcPr>
            <w:tcW w:w="5376" w:type="dxa"/>
            <w:tcBorders/>
          </w:tcPr>
          <w:p>
            <w:pPr>
              <w:pStyle w:val="Normal"/>
              <w:jc w:val="right"/>
              <w:rPr>
                <w:i/>
                <w:i/>
                <w:iCs/>
                <w:lang w:val="en-GB"/>
              </w:rPr>
            </w:pPr>
            <w:r>
              <w:rPr>
                <w:i/>
                <w:iCs/>
                <w:lang w:val="en-GB"/>
              </w:rPr>
              <w:t xml:space="preserve">Hà Nội, ngày 22 tháng 10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ến Tre</w:t>
      </w:r>
    </w:p>
    <w:p>
      <w:pPr>
        <w:pStyle w:val="Normal"/>
        <w:spacing w:before="0" w:after="120"/>
        <w:rPr>
          <w:lang w:val="en-GB"/>
        </w:rPr>
      </w:pPr>
      <w:r>
        <w:rPr>
          <w:lang w:val="en-GB"/>
        </w:rPr>
        <w:t>Trả lời công văn số 425/CT-KTT ngày 9/6/2008 của Cục Thuế tỉnh Bến Tre về việc hoàn thuế giá trị gia tăng (GTGT) đối với Công ty cổ phần chế biến thuỷ sản xuất khẩu An Hoá (mã số thuế 1300351603), Tổng cục Thuế có ý kiến như sau:</w:t>
      </w:r>
    </w:p>
    <w:p>
      <w:pPr>
        <w:pStyle w:val="Normal"/>
        <w:spacing w:before="0" w:after="120"/>
        <w:rPr>
          <w:lang w:val="en-GB"/>
        </w:rPr>
      </w:pPr>
      <w:r>
        <w:rPr>
          <w:lang w:val="en-GB"/>
        </w:rPr>
        <w:t xml:space="preserve">Căn cứ hướng dẫn tại </w:t>
      </w:r>
      <w:bookmarkStart w:id="0" w:name="dc_1"/>
      <w:r>
        <w:rPr>
          <w:lang w:val="en-GB"/>
        </w:rPr>
        <w:t>Điểm 3, Mục I, Phần D Thông tư số 32/2007/TT-BTC</w:t>
      </w:r>
      <w:bookmarkEnd w:id="0"/>
      <w:r>
        <w:rPr>
          <w:lang w:val="en-GB"/>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w:t>
      </w:r>
    </w:p>
    <w:p>
      <w:pPr>
        <w:pStyle w:val="Normal"/>
        <w:spacing w:before="0" w:after="120"/>
        <w:rPr/>
      </w:pPr>
      <w:r>
        <w:rPr>
          <w:lang w:val="en-GB"/>
        </w:rPr>
        <w:t>Trường hợp Công ty cổ phần chế biến thuỷ sản xuất khẩu An Hoá (trụ sở chính tại tỉnh Bến Tre) thuộc đối tượng nộp thuế theo phương pháp khấu trừ thuế có dự án đầu tư xây dựng kho đông lạnh cho thuê ở tỉnh Long An đang trong giai đoạn đầu tư, chưa đi vào hoạt động, chưa phát sinh doanh thu, chưa đăng ký kinh doanh và đăng ký nộp thuế thì Công ty phải lập tờ khai thuế hàng tháng, hồ sơ hoàn thuế riêng cho Dự án đầu tư theo từng năm gửi Cục thuế tỉnh Bến Tre để được xét hoàn thuế theo quy định; nếu có số thuế GTGT đầu vào của hàng hoá, dịch vụ sử dụng cho dự án đầu tư từ 200 triệu đồng trở lên thì được xét hoàn thuế theo quý (3 tháng liên tục không phân biệt theo năm dương lịch). Kể từ khi dự án đầu tư thành lập Chi nhánh đã hoàn tất thủ tục về đăng ký kinh doanh đăng ký nộp thuế tại Cục Thuế tỉnh Long An thì Công ty phải tổng hợp số thuế GTGT phát sinh, số thuế GTGT đã hoàn, số thuế GTGT chưa được hoàn trả của dự án đầu tư để bàn giao cho Chi nhánh để Chi nhánh thực hiện kê khai, nộp thuế và đề nghị hoàn thuế theo quy định tại Cục Thuế tỉnh Long An.</w:t>
      </w:r>
    </w:p>
    <w:p>
      <w:pPr>
        <w:pStyle w:val="Normal"/>
        <w:spacing w:before="0" w:after="120"/>
        <w:rPr>
          <w:lang w:val="en-GB"/>
        </w:rPr>
      </w:pPr>
      <w:r>
        <w:rPr>
          <w:lang w:val="en-GB"/>
        </w:rPr>
        <w:t>Trường hợp sau khi Chi nhánh đã hoàn tất thủ tục về đăng ký kinh doanh, đăng ký nộp thuế và hạch toán độc lập Công ty, nếu phát sinh các hoá đơn GTGT đầu vào của hàng hoá, dịch vụ liên quan đến việc đầu tư xây dựng Chi nhánh đứng tên và mã số thuế của Công ty thì Công ty và Chi nhánh không được khấu trừ, hoàn thuế GTGT đầu vào trên các hoá đơn này mà phải tính vào chi phí của Công ty theo quy định.</w:t>
      </w:r>
    </w:p>
    <w:p>
      <w:pPr>
        <w:pStyle w:val="Normal"/>
        <w:spacing w:before="0" w:after="120"/>
        <w:rPr>
          <w:lang w:val="en-GB"/>
        </w:rPr>
      </w:pPr>
      <w:r>
        <w:rPr>
          <w:lang w:val="en-GB"/>
        </w:rPr>
        <w:t>Tổng cục Thuế thông báo để Cục Thuế tỉnh Bến Tre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94-tct-kk-hoan-thue-gia-tri-gia-tang</dc:description>
  <cp:keywords>Công văn; 3994/TCT-KK; Tổng cục Thuế; Phạm Văn Huyến; Thuế - Phí - Lệ Phí</cp:keywords>
  <dc:language>en-US</dc:language>
  <cp:lastModifiedBy>Thư viện vanbanphapluat.co</cp:lastModifiedBy>
  <dcterms:modified xsi:type="dcterms:W3CDTF">2017-08-14T12:48:00Z</dcterms:modified>
  <cp:revision>2</cp:revision>
  <dc:subject>Công văn  3994/TCT-KK hoàn thuế giá trị gia tăng</dc:subject>
  <dc:title>Công văn 3994/TCT-KK</dc:title>
</cp:coreProperties>
</file>