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b/>
                <w:b/>
                <w:bCs/>
              </w:rPr>
            </w:pPr>
            <w:r>
              <w:rPr>
                <w:b/>
                <w:bCs/>
              </w:rPr>
              <w:t>BỘ GIAO THÔNG VẬN TẢI</w:t>
              <w:br/>
              <w:t>-------</w:t>
            </w:r>
          </w:p>
        </w:tc>
        <w:tc>
          <w:tcPr>
            <w:tcW w:w="5616" w:type="dxa"/>
            <w:tcBorders/>
          </w:tcPr>
          <w:p>
            <w:pPr>
              <w:pStyle w:val="Normal"/>
              <w:jc w:val="center"/>
              <w:rPr/>
            </w:pPr>
            <w:r>
              <w:rPr>
                <w:b/>
                <w:bCs/>
                <w:lang w:val="en-GB"/>
              </w:rPr>
              <w:t>CỘNG HOÀ XÃ HỘI CHỦ NGHĨA VIỆT NAM</w:t>
              <w:br/>
            </w:r>
            <w:r>
              <w:rPr>
                <w:b/>
                <w:bCs/>
              </w:rPr>
              <w:t>Độc lập – Tự do – Hạnh phúc</w:t>
            </w:r>
            <w:r>
              <w:rPr>
                <w:b/>
                <w:bCs/>
                <w:lang w:val="en-GB"/>
              </w:rPr>
              <w:br/>
              <w:br/>
              <w:t>---------</w:t>
            </w:r>
          </w:p>
        </w:tc>
      </w:tr>
      <w:tr>
        <w:trPr/>
        <w:tc>
          <w:tcPr>
            <w:tcW w:w="3024" w:type="dxa"/>
            <w:tcBorders/>
          </w:tcPr>
          <w:p>
            <w:pPr>
              <w:pStyle w:val="Normal"/>
              <w:rPr/>
            </w:pPr>
            <w:r>
              <w:rPr/>
              <w:t>Số: 7771/BGTVT-TCCB</w:t>
              <w:br/>
            </w:r>
            <w:r>
              <w:rPr>
                <w:i/>
                <w:iCs/>
                <w:sz w:val="16"/>
              </w:rPr>
              <w:t>V/v: Khiếu nại của ông Lê Văn Tờ</w:t>
            </w:r>
          </w:p>
        </w:tc>
        <w:tc>
          <w:tcPr>
            <w:tcW w:w="5616" w:type="dxa"/>
            <w:tcBorders/>
          </w:tcPr>
          <w:p>
            <w:pPr>
              <w:pStyle w:val="Normal"/>
              <w:jc w:val="right"/>
              <w:rPr>
                <w:i/>
                <w:i/>
                <w:iCs/>
              </w:rPr>
            </w:pPr>
            <w:r>
              <w:rPr>
                <w:i/>
                <w:iCs/>
              </w:rPr>
              <w:t>Hà Nội, ngày 23 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83"/>
        <w:gridCol w:w="6357"/>
      </w:tblGrid>
      <w:tr>
        <w:trPr/>
        <w:tc>
          <w:tcPr>
            <w:tcW w:w="2283" w:type="dxa"/>
            <w:tcBorders/>
          </w:tcPr>
          <w:p>
            <w:pPr>
              <w:pStyle w:val="Normal"/>
              <w:jc w:val="right"/>
              <w:rPr>
                <w:b/>
                <w:b/>
                <w:bCs/>
              </w:rPr>
            </w:pPr>
            <w:r>
              <w:rPr>
                <w:b/>
                <w:bCs/>
              </w:rPr>
              <w:t xml:space="preserve">Kính gửi: </w:t>
            </w:r>
          </w:p>
        </w:tc>
        <w:tc>
          <w:tcPr>
            <w:tcW w:w="6357" w:type="dxa"/>
            <w:tcBorders/>
          </w:tcPr>
          <w:p>
            <w:pPr>
              <w:pStyle w:val="Normal"/>
              <w:rPr/>
            </w:pPr>
            <w:r>
              <w:rPr/>
              <w:t>- Đại biểu QH Nguyễn Phạm Ý Nhi – Đoàn ĐBQH Tp Hà Nội;</w:t>
              <w:br/>
              <w:t>- Trưởng đoàn Đại biểu Quốc hội Tp Hà Nội;</w:t>
              <w:br/>
              <w:t>- Ban Dân nguyện - Ủy ban Thường vụ Quốc hội;</w:t>
              <w:br/>
              <w:t>- Bộ trưởng - Chủ nhiệm Văn phòng Chính phủ;</w:t>
              <w:br/>
              <w:t>- Chủ nhiệm Văn phòng Quốc hội.</w:t>
            </w:r>
          </w:p>
        </w:tc>
      </w:tr>
    </w:tbl>
    <w:p>
      <w:pPr>
        <w:pStyle w:val="Normal"/>
        <w:spacing w:before="0" w:after="120"/>
        <w:rPr>
          <w:b/>
          <w:b/>
          <w:bCs/>
        </w:rPr>
      </w:pPr>
      <w:r>
        <w:rPr>
          <w:b/>
          <w:bCs/>
        </w:rPr>
        <w:t> </w:t>
      </w:r>
    </w:p>
    <w:p>
      <w:pPr>
        <w:pStyle w:val="Normal"/>
        <w:spacing w:before="0" w:after="120"/>
        <w:rPr/>
      </w:pPr>
      <w:r>
        <w:rPr/>
        <w:t>Bộ Giao thông vận tải nhận đư</w:t>
        <w:softHyphen/>
        <w:t>ợc công văn số 38/CV-ĐB ngày 13/10/2008 của Đại biểu Quốc hội Nguyễn Phạm Ý Nhi kèm theo đơn của ông Lê Văn Tờ đề nghị được cấp giấy chứng nhận bị thương trong khi làm nhiệm vụ. Về nội dung này, Bộ Giao thông vận tải xin đ</w:t>
        <w:softHyphen/>
        <w:t>ược trả lời đồng chí Nguyễn Phạm Ý Nhi - Đại biểu Quốc hội thành phố Hà Nội, cụ thể nh</w:t>
        <w:softHyphen/>
        <w:t>ư sau:</w:t>
      </w:r>
    </w:p>
    <w:p>
      <w:pPr>
        <w:pStyle w:val="Normal"/>
        <w:spacing w:before="0" w:after="120"/>
        <w:rPr/>
      </w:pPr>
      <w:r>
        <w:rPr/>
        <w:t>1. Ông Lê Văn Tờ, nguyên là công nhân Công ty Ô tô số 3 thuộc Cục Đư</w:t>
        <w:softHyphen/>
        <w:t>ờng bộ Việt Nam, cư</w:t>
        <w:softHyphen/>
        <w:t xml:space="preserve"> trú tại số 60 ngõ 67 phố Cẩm Hội, ph</w:t>
        <w:softHyphen/>
        <w:t>ường Đông Mác, quận Hai Bà Trưng, Hà Nội. Trước đây, ông Lê Văn Tờ đã có đơn khiếu nại về việc cấp giấy chứng nhận bị th</w:t>
        <w:softHyphen/>
        <w:t>ương. Bộ Giao thông vận tải đã nhiều lần trả lời đơn thư</w:t>
        <w:softHyphen/>
        <w:t xml:space="preserve"> cũng như</w:t>
        <w:softHyphen/>
        <w:t xml:space="preserve"> gặp gỡ trao đổi trực tiếp với ông Lê Văn Tờ.</w:t>
      </w:r>
    </w:p>
    <w:p>
      <w:pPr>
        <w:pStyle w:val="Normal"/>
        <w:spacing w:before="0" w:after="120"/>
        <w:rPr/>
      </w:pPr>
      <w:r>
        <w:rPr/>
        <w:t>2. Ông Lê Văn Tờ bị tai nạn lao động năm 1971 do ngồi trên xe ô tô chở hàng, bị tre đâm vào cánh tay, đã đư</w:t>
        <w:softHyphen/>
        <w:t>ợc Hội đồng giám định y khoa Bộ GTVT giám định năm 1973 với tỷ lệ thư</w:t>
        <w:softHyphen/>
        <w:t>ơng tật vĩnh viễn là 5%. Năm 1995, Hội đồng giám định Y khoa Hà Nội giám định lại vết thư</w:t>
        <w:softHyphen/>
        <w:t>ơng với tỷ lệ th</w:t>
        <w:softHyphen/>
        <w:t>ương tật vẫn như</w:t>
        <w:softHyphen/>
        <w:t xml:space="preserve"> cũ (5%).</w:t>
      </w:r>
    </w:p>
    <w:p>
      <w:pPr>
        <w:pStyle w:val="Normal"/>
        <w:spacing w:before="0" w:after="120"/>
        <w:rPr/>
      </w:pPr>
      <w:r>
        <w:rPr/>
        <w:t>3. Sau này, ông Lê Văn Tờ lại có đơn khiếu nại đề nghị đ</w:t>
        <w:softHyphen/>
        <w:t>ược bổ sung các vết thư</w:t>
        <w:softHyphen/>
        <w:t>ơng do chiến tranh trong lúc ông đang làm nhiệm vụ và bị th</w:t>
        <w:softHyphen/>
        <w:t>ương ngày 29/06/1968. Cụ thể, ông Lê Văn Tờ đã gửi đơn kèm theo hồ sơ (có xác nhận của hai nhân chứng) đề nghị cấp giấy chứng nhận bị thư</w:t>
        <w:softHyphen/>
        <w:t>ơng để h</w:t>
        <w:softHyphen/>
        <w:t>ưởng chế độ ng</w:t>
        <w:softHyphen/>
        <w:t>ười hưởng chính sách như</w:t>
        <w:softHyphen/>
        <w:t xml:space="preserve"> th</w:t>
        <w:softHyphen/>
        <w:t>ương binh. Căn cứ vào hồ sơ, Cục Đ</w:t>
        <w:softHyphen/>
        <w:t>ường bộ Việt Nam đã cử đoàn cán bộ tiến hành xác minh để có cơ sở xem xét giải quyết đơn khiếu nại của công dân.</w:t>
      </w:r>
    </w:p>
    <w:p>
      <w:pPr>
        <w:pStyle w:val="Normal"/>
        <w:spacing w:before="0" w:after="120"/>
        <w:rPr/>
      </w:pPr>
      <w:r>
        <w:rPr/>
        <w:t>4. Đoàn cán bộ công tác đã về Thái Bình gặp 02 nhân chứng (ông Nguyễn Duy X</w:t>
        <w:softHyphen/>
        <w:t>ường, nguyên Tổ trư</w:t>
        <w:softHyphen/>
        <w:t>ởng Tổ xe và bà Lê Thị Dung là y tá). Kết quả xác minh: Tháng 8 năm 1968, tổ xe của ông Lê Văn Tờ bị máy bay Mỹ oanh tạc tại địa điểm gần bến phà Ph</w:t>
        <w:softHyphen/>
        <w:t>ương Tích, Nghệ An. Ông Lê Văn Tờ có bị thư</w:t>
        <w:softHyphen/>
        <w:t>ơng nhẹ vào cánh tay. Anh, chị em trong tổ xe tự băng bó cho ông Tờ và lái xe về đơn vị tại Thanh Hoá. Ông Lê Văn Tờ không bị thư</w:t>
        <w:softHyphen/>
        <w:t>ơng vào đầu, sau gáy, đùi phải, môi dưới... như ông Lê Văn Tờ tự khai trong bản khai đề nghị cấp giấy chứng nhận bị thương.</w:t>
      </w:r>
    </w:p>
    <w:p>
      <w:pPr>
        <w:pStyle w:val="Normal"/>
        <w:spacing w:before="0" w:after="120"/>
        <w:rPr/>
      </w:pPr>
      <w:r>
        <w:rPr/>
        <w:t>Căn cứ vào kết quả xác minh qua các nhân chứng, Cục Đường bộ Việt Nam, Công ty vận tải Ô tô số 3, Bộ Giao thông vận tải đã có nhiều văn bản trả lời cũng như</w:t>
        <w:softHyphen/>
        <w:t xml:space="preserve"> gặp trực tiếp trao đổi để giải thích cho ông Lê Văn Tờ hiểu về những qui định đối với việc thực hiện chính sách đối với ng</w:t>
        <w:softHyphen/>
        <w:t>ười có công với cách mạng. Việc khiếu nại của ông Lê Văn Tờ không có đủ căn cứ để cấp giấy chứng nhận bị th</w:t>
        <w:softHyphen/>
        <w:t>ương với các vết thương theo như</w:t>
        <w:softHyphen/>
        <w:t xml:space="preserve"> ông Tờ đề nghị.</w:t>
      </w:r>
    </w:p>
    <w:p>
      <w:pPr>
        <w:pStyle w:val="Normal"/>
        <w:spacing w:before="0" w:after="120"/>
        <w:rPr/>
      </w:pPr>
      <w:r>
        <w:rPr/>
        <w:t>Bộ GTVT xin trả lời và cung cấp các thông tin nêu trên đến đồng chí Đại biểu Quốc hội Nguyễn Phạm Ý Nhi và Đoàn Đại biểu Quốc hội Thành phố Hà Nội. Xin trân trọng cảm ơn những ý kiến tham gia góp ý, sự quan tâm của cử tri và Đoàn Đại biểu Quốc hội Thành phố Hà N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7"/>
        <w:gridCol w:w="4143"/>
      </w:tblGrid>
      <w:tr>
        <w:trPr/>
        <w:tc>
          <w:tcPr>
            <w:tcW w:w="449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TT. Nguyễn Hồng Trường;</w:t>
              <w:br/>
              <w:t>- Thanh tra Bộ GTVT;</w:t>
              <w:br/>
              <w:t>- Ông Lê Văn Tờ, số 60 ngõ 67 phố Cẩm Hội, ph</w:t>
              <w:softHyphen/>
              <w:t>ờng Đông Mác, quận Hai Bà Tr</w:t>
              <w:softHyphen/>
              <w:t>ưng, Hà Nội (để biết);</w:t>
              <w:br/>
              <w:t>- Lưu: VT, TCCB.</w:t>
            </w:r>
          </w:p>
        </w:tc>
        <w:tc>
          <w:tcPr>
            <w:tcW w:w="4143"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Giao thông vận tải; vanbanphapluat.co</dc:creator>
  <dc:description>Xem chi tiết và tải về văn bản tại đây: http://vanbanphapluat.co/cong-van-7771-bgtvt-tccb-khieu-nai-cua-ong-le-van-to</dc:description>
  <cp:keywords>Công văn; 7771/BGTVT-TCCB; Bộ Giao thông vận tải; Hồ Nghĩa Dũng; Giao thông - Vận tải</cp:keywords>
  <dc:language>en-US</dc:language>
  <cp:lastModifiedBy>Thư viện vanbanphapluat.co</cp:lastModifiedBy>
  <dcterms:modified xsi:type="dcterms:W3CDTF">2017-08-14T12:48:00Z</dcterms:modified>
  <cp:revision>2</cp:revision>
  <dc:subject>Công văn  7771/BGTVT-TCCB Khiếu nại của ông Lê Văn Tờ</dc:subject>
  <dc:title>Công văn 7771/BGTVT-TCCB</dc:title>
</cp:coreProperties>
</file>