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392"/>
        <w:gridCol w:w="5548"/>
      </w:tblGrid>
      <w:tr>
        <w:trPr>
          <w:trHeight w:val="895" w:hRule="atLeast"/>
        </w:trPr>
        <w:tc>
          <w:tcPr>
            <w:tcW w:w="3392" w:type="dxa"/>
            <w:tcBorders/>
          </w:tcPr>
          <w:p>
            <w:pPr>
              <w:pStyle w:val="Normal"/>
              <w:jc w:val="center"/>
              <w:rPr>
                <w:b/>
                <w:b/>
                <w:bCs/>
              </w:rPr>
            </w:pPr>
            <w:r>
              <w:rPr>
                <w:b/>
                <w:bCs/>
              </w:rPr>
              <w:t>BỘ GIAO THÔNG VẬN TẢI</w:t>
              <w:br/>
              <w:t>-------</w:t>
            </w:r>
          </w:p>
        </w:tc>
        <w:tc>
          <w:tcPr>
            <w:tcW w:w="5548" w:type="dxa"/>
            <w:tcBorders/>
          </w:tcPr>
          <w:p>
            <w:pPr>
              <w:pStyle w:val="Normal"/>
              <w:jc w:val="center"/>
              <w:rPr>
                <w:b/>
                <w:b/>
                <w:bCs/>
              </w:rPr>
            </w:pPr>
            <w:r>
              <w:rPr>
                <w:b/>
                <w:bCs/>
              </w:rPr>
              <w:t>CỘNG HOÀ XÃ HỘI CHỦ NGHĨA VIỆT NAM</w:t>
              <w:br/>
              <w:t>Độc lập - Tự do - Hạnh phúc</w:t>
              <w:br/>
              <w:t>-------</w:t>
            </w:r>
          </w:p>
        </w:tc>
      </w:tr>
      <w:tr>
        <w:trPr>
          <w:trHeight w:val="895" w:hRule="atLeast"/>
        </w:trPr>
        <w:tc>
          <w:tcPr>
            <w:tcW w:w="3392" w:type="dxa"/>
            <w:tcBorders/>
          </w:tcPr>
          <w:p>
            <w:pPr>
              <w:pStyle w:val="Normal"/>
              <w:rPr/>
            </w:pPr>
            <w:r>
              <w:rPr/>
              <w:t>Số: 7793/BGTVT-QLXD</w:t>
              <w:br/>
            </w:r>
            <w:r>
              <w:rPr>
                <w:i/>
                <w:iCs/>
                <w:sz w:val="16"/>
              </w:rPr>
              <w:t>V/v: thực hiện đầu tư xây dựng và quản lý chất lượng Dự án cải tạo, nâng cấp QL27B (Ninh Thuận – Khánh Hòa),</w:t>
            </w:r>
          </w:p>
        </w:tc>
        <w:tc>
          <w:tcPr>
            <w:tcW w:w="5548" w:type="dxa"/>
            <w:tcBorders/>
          </w:tcPr>
          <w:p>
            <w:pPr>
              <w:pStyle w:val="Normal"/>
              <w:jc w:val="right"/>
              <w:rPr>
                <w:i/>
                <w:i/>
                <w:iCs/>
              </w:rPr>
            </w:pPr>
            <w:r>
              <w:rPr>
                <w:i/>
                <w:iCs/>
              </w:rPr>
              <w:t>Hà Nội, ngày 23 tháng 10 năm 2008</w:t>
            </w:r>
          </w:p>
        </w:tc>
      </w:tr>
    </w:tbl>
    <w:p>
      <w:pPr>
        <w:pStyle w:val="Normal"/>
        <w:spacing w:before="0" w:after="120"/>
        <w:rPr>
          <w:spacing w:val="-2"/>
        </w:rPr>
      </w:pPr>
      <w:r>
        <w:rPr>
          <w:spacing w:val="-2"/>
        </w:rPr>
        <w:t> </w:t>
      </w:r>
    </w:p>
    <w:p>
      <w:pPr>
        <w:pStyle w:val="Normal"/>
        <w:spacing w:before="0" w:after="120"/>
        <w:jc w:val="center"/>
        <w:rPr/>
      </w:pPr>
      <w:r>
        <w:rPr>
          <w:b/>
          <w:bCs/>
        </w:rPr>
        <w:t xml:space="preserve">Kính gửi: </w:t>
      </w:r>
      <w:r>
        <w:rPr/>
        <w:t>Sở Giao thông vận tải Ninh Thuận</w:t>
      </w:r>
    </w:p>
    <w:p>
      <w:pPr>
        <w:pStyle w:val="Normal"/>
        <w:spacing w:before="0" w:after="120"/>
        <w:rPr>
          <w:spacing w:val="-2"/>
        </w:rPr>
      </w:pPr>
      <w:r>
        <w:rPr>
          <w:spacing w:val="-2"/>
        </w:rPr>
        <w:t>Sau khi xem xét báo cáo kết luận số 1296/QLXD-GĐ ngày 03/10/2008 của Đoàn kiểm tra theo Quyết định số 1629/QĐ-BGTVT ngày 09/6/2008 của Bộ GTVT về việc kiểm tra tình hình thực hiện đầu tư xây dựng và quản lý chất lượng Dự án cải tạo, nâng cấp QL27B (Ninh Thuận – Khánh Hòa), Bộ Giao thông vận tải có ý kiến như sau:</w:t>
      </w:r>
    </w:p>
    <w:p>
      <w:pPr>
        <w:pStyle w:val="Normal"/>
        <w:spacing w:before="0" w:after="120"/>
        <w:rPr/>
      </w:pPr>
      <w:r>
        <w:rPr/>
        <w:t>1. Yêu cầu Sở GTVT Ninh Thuận thực hiện một số nội dung sau:</w:t>
      </w:r>
    </w:p>
    <w:p>
      <w:pPr>
        <w:pStyle w:val="Normal"/>
        <w:spacing w:before="0" w:after="120"/>
        <w:rPr/>
      </w:pPr>
      <w:r>
        <w:rPr/>
        <w:t>- Khẩn trương lập kế hoạch vốn cho các công việc tiếp theo của dự án, báo cáo Bộ GTVT bổ sung kế hoạch vốn, nghiệm thu các khối lượng hoàn thành giai đoạn để kịp thời thanh toán cho các nhà thầu, đồng thời tiến hành thu hồi tạm ứng theo quy định hiện hành. Việc tạm ứng, thanh toán, tạm thanh toán yêu cầu Sở GTVT Ninh Thuận thực hiện theo đúng các quy định tại văn bản số 5927/BGTVT-QLXD ngày 11/8/2008 của Bộ Giao thông vận tải về việc thực hiện Thông tư số 09/2008/TT-BXD ngày 17/4/2008 của Bộ Xây dựng.</w:t>
      </w:r>
    </w:p>
    <w:p>
      <w:pPr>
        <w:pStyle w:val="Normal"/>
        <w:spacing w:before="0" w:after="120"/>
        <w:rPr/>
      </w:pPr>
      <w:r>
        <w:rPr/>
        <w:t xml:space="preserve">- Tăng cường chế độ báo cáo giám sát đánh giá quá trình thực hiện đầu tư; </w:t>
      </w:r>
      <w:r>
        <w:rPr>
          <w:spacing w:val="-2"/>
        </w:rPr>
        <w:t xml:space="preserve">rà soát, phân tích các nguyên nhân, lập lại tiến độ thi công các gói thầu và tổng thể dự án, báo cáo Bộ xem xét gia hạn tiến độ thi công các gói thầu, điều chỉnh tiến độ thi công dự án theo quy định (nếu phải kéo dài tiến độ thi công); </w:t>
      </w:r>
      <w:r>
        <w:rPr/>
        <w:t>đôn đốc nhà thầu huy động đầy đủ nhân lực, thiết bị thi công hoàn thành các gói thầu theo đúng tiến độ đã cam kết, nghiêm túc thực hiện các quy định về ATGT, ATLĐ và đảm bảo vệ sinh môi trường; chỉ đạo TVGS tăng cường công tác kiểm tra hiện trường, kịp thời xử lý và báo cáo chủ đầu tư xử lý các vi phạm cũng như việc triển khai thi công chậm trễ của Nhà thầu, thực hiện nghiêm túc công tác thí nghiệm, kiểm tra chặt chẽ chất lượng đầu ra vào của vật liệu tại công trường;</w:t>
      </w:r>
    </w:p>
    <w:p>
      <w:pPr>
        <w:pStyle w:val="Normal"/>
        <w:spacing w:before="0" w:after="120"/>
        <w:rPr/>
      </w:pPr>
      <w:r>
        <w:rPr/>
        <w:t>2. Về việc triển khai thực hiện công tác kiểm định đánh giá chất lượng dự án: nếu thấy cần thiết phải thực hiện công tác kiểm định đánh giá chất lượng, Sở GTVT Ninh Thuận khẩn trương lập, phê duyệt đề cương và dự toán thực hiện công tác kiểm định chất lượng, trình Bộ GTVT phê duyệt bổ sung kế hoạch đấu thầu, lựa chọn nhà thầu và tổ chức triển khai công tác kiểm định chất lượng theo quy định.</w:t>
      </w:r>
    </w:p>
    <w:p>
      <w:pPr>
        <w:pStyle w:val="Normal"/>
        <w:spacing w:before="0" w:after="120"/>
        <w:rPr/>
      </w:pPr>
      <w:r>
        <w:rPr/>
        <w:t>3. Về các nội dung kiến nghị của Sở GTVT Ninh Thuận:</w:t>
      </w:r>
    </w:p>
    <w:p>
      <w:pPr>
        <w:pStyle w:val="Normal"/>
        <w:spacing w:before="0" w:after="120"/>
        <w:rPr/>
      </w:pPr>
      <w:r>
        <w:rPr/>
        <w:t>3.1. Các xử lý kỹ thuật:</w:t>
      </w:r>
    </w:p>
    <w:p>
      <w:pPr>
        <w:pStyle w:val="Normal"/>
        <w:spacing w:before="0" w:after="120"/>
        <w:rPr/>
      </w:pPr>
      <w:r>
        <w:rPr/>
        <w:t>- Việc xử lý nước ngầm tại Km24+500 và Km27+980 thuộc gói thầu số 3: yêu cầu Sở GTVT Ninh Thuận chỉ đạo TVTK tiến hành khảo sát và đề xuất phương án xử lý, báo cáo Bộ GTVT xem xét, quyết định.</w:t>
      </w:r>
    </w:p>
    <w:p>
      <w:pPr>
        <w:pStyle w:val="Normal"/>
        <w:spacing w:before="0" w:after="120"/>
        <w:rPr/>
      </w:pPr>
      <w:r>
        <w:rPr/>
        <w:t>- Về đề nghị thay đổi vị trí xây dựng cống hộp tại Km52+336: yêu cầu Sở GTVT Ninh Thuận chỉ đạo TVTK rà soát, so sánh các phương án xử lý (phương án theo TKKT đã được duyệt và phương án phá dỡ cống cũ để xây dựng cống mới tại vị trí cống cũ), phân tích ưu, nhược điểm của từng phương án (về các yếu tố kỹ thuật, giá thành và dư luận xã hội), kiến nghị lựa chọn phương án và báo cáo Bộ GTVT xem xét quyết định.</w:t>
      </w:r>
    </w:p>
    <w:p>
      <w:pPr>
        <w:pStyle w:val="Normal"/>
        <w:spacing w:before="0" w:after="120"/>
        <w:rPr/>
      </w:pPr>
      <w:r>
        <w:rPr/>
        <w:t xml:space="preserve">3.2. Về những vướng mắc về thể chế, chính sách trong việc điều chỉnh giá theo </w:t>
      </w:r>
      <w:r>
        <w:rPr>
          <w:spacing w:val="-4"/>
        </w:rPr>
        <w:t xml:space="preserve">Thông tư số 09/2008/TT-BXD ngày 17/4/2008 của Bộ Xây dựng và văn bản số 5927/BGTVT-QLXD ngày 11/8/2008 của Bộ Giao thông vận tải: trong quá trình thực hiện, nếu có vướng mắc, </w:t>
      </w:r>
      <w:r>
        <w:rPr/>
        <w:t xml:space="preserve">Sở GTVT Ninh Thuận </w:t>
      </w:r>
      <w:r>
        <w:rPr>
          <w:spacing w:val="-4"/>
        </w:rPr>
        <w:t>có văn báo cáo Bộ GTVT để có hướng dẫn xử lý kịp thời.</w:t>
      </w:r>
    </w:p>
    <w:p>
      <w:pPr>
        <w:pStyle w:val="Normal"/>
        <w:spacing w:before="0" w:after="120"/>
        <w:rPr>
          <w:spacing w:val="-4"/>
        </w:rPr>
      </w:pPr>
      <w:r>
        <w:rPr>
          <w:spacing w:val="-4"/>
        </w:rPr>
        <w:t>Sở GTVT Ninh Thuận khẩn trương thực hiện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Bộ trưởng (để b/c);</w:t>
              <w:br/>
              <w:t xml:space="preserve">Các Vụ: KHĐT; TC; KHCN; </w:t>
              <w:br/>
              <w:t>Lưu VT; CQLXD; CCQLXD.</w:t>
            </w:r>
          </w:p>
        </w:tc>
        <w:tc>
          <w:tcPr>
            <w:tcW w:w="4366"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793-bgtvt-qlxd-thuc-hien-dau-tu-xay-dung-va-quan-ly-chat-luong-du-an-cai-tao-nang-cap-ql27b</dc:description>
  <cp:keywords>Công văn; 7793/BGTVT-QLXD; Bộ Giao thông vận tải; Ngô Thịnh Đức; Đầu tư; Giao thông - Vận tải; Xây dựng - Đô thị</cp:keywords>
  <dc:language>en-US</dc:language>
  <cp:lastModifiedBy>Thư viện vanbanphapluat.co</cp:lastModifiedBy>
  <dcterms:modified xsi:type="dcterms:W3CDTF">2017-08-14T12:48:00Z</dcterms:modified>
  <cp:revision>2</cp:revision>
  <dc:subject>Công văn  7793/BGTVT-QLXD thực hiện đầu tư xây dựng và quản lý chất lượng Dự án cải tạo, nâng cấp QL27B</dc:subject>
  <dc:title>Công văn 7793/BGTVT-QLXD</dc:title>
</cp:coreProperties>
</file>