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12796/BTC-TCHQ</w:t>
              <w:br/>
            </w:r>
            <w:r>
              <w:rPr>
                <w:i/>
                <w:iCs/>
                <w:sz w:val="16"/>
              </w:rPr>
              <w:t xml:space="preserve">V/v C/O mẫu D cấp sau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eo phản ánh từ một số Cục Hải quan địa phương, trong quá trình kiểm tra xuất xứ hàng hóa, nhiều doanh nghiệp xuất trình C/O mẫu D cấp sau theo hình thức mới không được đóng dấu dòng chữ “issued retroactively” mà chỉ đánh dấu vào mục cấp sau trên ô số 13 của C/O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Về vấn đề này, Bộ Tài chính có hướng dẫn như sau:</w:t>
      </w:r>
    </w:p>
    <w:p>
      <w:pPr>
        <w:pStyle w:val="Normal"/>
        <w:spacing w:before="0" w:after="120"/>
        <w:rPr/>
      </w:pPr>
      <w:r>
        <w:rPr>
          <w:lang w:val="vi-VN"/>
        </w:rPr>
        <w:t>Trong khi chờ văn bản chính thức sửa đổi, bổ sung Quyết định số 19/2008/QĐ-BCT ngày 24/7/2008, để đảm bảo thực hiện đúng cam kết quốc tế mà Việt Nam tham gia về các quy định xuất xứ C/O mẫu D của ASEAN cũng như không gây khó khăn cho doanh nghiệp, cơ quan hải quan chấp nhận việc C/O mẫu D cấp sau không có dấu đóng dòng chữ “issued retroactively” mà chỉ cần đánh dấu vào mục “issued retroactively” trên ô số 13 của C/O mẫu D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ộ Tài chính thông báo để Cục Hải quan các tỉnh, thành phố biết và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CHQ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Bộ Tài chính; vanbanphapluat.co</dc:creator>
  <dc:description>Xem chi tiết và tải về văn bản tại đây: http://vanbanphapluat.co/cong-van-12796-btc-tchq-c-o-mau-d-cap-sau</dc:description>
  <cp:keywords>Công văn; 12796/BTC-TCHQ; Bộ Tài chính; Đỗ Hoàng Anh Tuấn; Thương mại; Xuất nhập khẩu</cp:keywords>
  <dc:language>en-US</dc:language>
  <cp:lastModifiedBy>Thư viện vanbanphapluat.co</cp:lastModifiedBy>
  <dcterms:modified xsi:type="dcterms:W3CDTF">2017-08-14T12:48:00Z</dcterms:modified>
  <cp:revision>2</cp:revision>
  <dc:subject>Công văn 12796/BTC-TCHQ C/O mẫu D cấp sau</dc:subject>
  <dc:title>Công văn 12796/BTC-TCHQ</dc:title>
</cp:coreProperties>
</file>