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4006/TCT-CS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 thuế GTG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3 tháng 10 năm 200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ục Thuế tỉnh Long An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công văn số 3796/CT-THNVDT ngày 7/10/2008 của Cục Thuế tỉnh Long An về thuế suất thuế GTGT đối với cây tràm, Tổng cục Thuế có ý kiến như sau:</w:t>
      </w:r>
    </w:p>
    <w:p>
      <w:pPr>
        <w:pStyle w:val="Normal"/>
        <w:spacing w:before="0" w:after="120"/>
        <w:rPr/>
      </w:pPr>
      <w:bookmarkStart w:id="0" w:name="dc_20"/>
      <w:r>
        <w:rPr>
          <w:lang w:val="en-GB"/>
        </w:rPr>
        <w:t>Điểm 2.10 mục II phần B Thông tư số 32/2007/TT-BTC</w:t>
      </w:r>
      <w:bookmarkEnd w:id="0"/>
      <w:r>
        <w:rPr>
          <w:lang w:val="en-GB"/>
        </w:rPr>
        <w:t xml:space="preserve"> ngày 9/4/2007 của Bộ Tài chính hướng dẫn hàng hoá áp dụng mức thuế suất 5% bao gồm: "Sản phẩm trồng trọt, chăn nuôi; thuỷ sản nuôi trồng, đánh bắt chưa qua chế biến hoặc chỉ qua sơ chế làm sạch, bóc vỏ, phơi, sấy khô, ướp đông, ướp muối ở khâu kinh doanh thương mại"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ăn cứ hướng dẫn nêu trên, cây tràm là sản phẩm trồng trọt, doanh nghiệp mua cây tràm để bán áp dụng thuế suất 5%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Thuế trả lời để Cục Thuế tỉnh Long An được biết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>Tổng cục Thuế; vanbanphapluat.co</dc:creator>
  <dc:description>Xem chi tiết và tải về văn bản tại đây: http://vanbanphapluat.co/cong-van-4006-tct-cs-thue-suat-thue-gtgt-doi-voi-cay-tram</dc:description>
  <cp:keywords>Công văn; 4006/TCT-CS; Tổng cục Thuế; Phạm Duy Khương; Thuế - Phí - Lệ Phí</cp:keywords>
  <dc:language>en-US</dc:language>
  <cp:lastModifiedBy>Thư viện vanbanphapluat.co</cp:lastModifiedBy>
  <dcterms:modified xsi:type="dcterms:W3CDTF">2017-08-14T12:48:00Z</dcterms:modified>
  <cp:revision>2</cp:revision>
  <dc:subject>Công văn  4006/TCT-CS thuế suất thuế GTGT đối với cây tràm</dc:subject>
  <dc:title>Công văn 4006/TCT-CS</dc:title>
</cp:coreProperties>
</file>