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4020"/>
        <w:gridCol w:w="4896"/>
      </w:tblGrid>
      <w:tr>
        <w:trPr>
          <w:trHeight w:val="895" w:hRule="atLeast"/>
        </w:trPr>
        <w:tc>
          <w:tcPr>
            <w:tcW w:w="4020" w:type="dxa"/>
            <w:tcBorders/>
          </w:tcPr>
          <w:p>
            <w:pPr>
              <w:pStyle w:val="Normal"/>
              <w:jc w:val="center"/>
              <w:rPr>
                <w:b/>
                <w:b/>
                <w:bCs/>
              </w:rPr>
            </w:pPr>
            <w:r>
              <w:rPr>
                <w:b/>
                <w:bCs/>
              </w:rPr>
              <w:t>BỘ GIAO THÔNG VẬN TẢI</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rHeight w:val="729" w:hRule="atLeast"/>
        </w:trPr>
        <w:tc>
          <w:tcPr>
            <w:tcW w:w="4020" w:type="dxa"/>
            <w:tcBorders/>
          </w:tcPr>
          <w:p>
            <w:pPr>
              <w:pStyle w:val="Normal"/>
              <w:rPr/>
            </w:pPr>
            <w:r>
              <w:rPr/>
              <w:t>Số: 7791/BGTVT-KHĐT</w:t>
            </w:r>
            <w:r>
              <w:rPr>
                <w:i/>
                <w:iCs/>
              </w:rPr>
              <w:br/>
            </w:r>
            <w:r>
              <w:rPr>
                <w:i/>
                <w:iCs/>
                <w:sz w:val="16"/>
              </w:rPr>
              <w:t xml:space="preserve">V/v: Chấp thuận Phụ lục 4 (đổi tên nhà thầu) Hợp đồng dịch vụ tư vấn  Dự án XD cầu Thanh Trì. </w:t>
            </w:r>
          </w:p>
        </w:tc>
        <w:tc>
          <w:tcPr>
            <w:tcW w:w="4896" w:type="dxa"/>
            <w:tcBorders/>
          </w:tcPr>
          <w:p>
            <w:pPr>
              <w:pStyle w:val="Normal"/>
              <w:jc w:val="right"/>
              <w:rPr>
                <w:i/>
                <w:i/>
                <w:iCs/>
              </w:rPr>
            </w:pPr>
            <w:r>
              <w:rPr>
                <w:i/>
                <w:iCs/>
              </w:rPr>
              <w:t>Hà Nội, ngày 23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ăng Long.</w:t>
      </w:r>
    </w:p>
    <w:p>
      <w:pPr>
        <w:pStyle w:val="Normal"/>
        <w:spacing w:before="0" w:after="120"/>
        <w:rPr>
          <w:i/>
          <w:i/>
          <w:iCs/>
        </w:rPr>
      </w:pPr>
      <w:r>
        <w:rPr>
          <w:i/>
          <w:iCs/>
        </w:rPr>
        <w:t>- Căn cứ Luật Đấu thầu và Nghị định hướng dẫn thi hành Luật Đấu thầu và lựa chọn nhà thầu xây dựng theo Luật Xây dựng số 58/2008/NĐ-CP ngày 05/5/2008 của Chính phủ;</w:t>
        <w:br/>
        <w:t xml:space="preserve">- Căn cứ các văn bản của Thủ tướng Chính phủ số 1106/QĐ-TTg ngày 26/11/1999 phê duyệt đầu tư dự án, số 1058/CP-CN ngày 20/11/2000 về kết quả đấu thầu tư vấn Dự án xây dựng cầu Thanh Trì và đoạn phía Nam vành đai III Hà Nội (Dự án XD cầu Thanh Trì), vốn Ngân hàng hợp tác quốc tế Nhật Bản (JBIC) nay sát nhập vào Cơ quan hợp tác quốc tế Nhật Bản (JICA). </w:t>
        <w:br/>
        <w:t>- Căn cứ văn bản của Bộ GTVT số 4422/GTVT-KHĐT ngày 27/12/2000 về việc chấp thuận Hợp đồng số TL-01 dịch vụ tư vấn kỹ thuật Hợp đồng dịch vụ tư vấn Dự án XD cầu Thanh Trì.</w:t>
        <w:br/>
        <w:t xml:space="preserve">Xét Tờ trình số 1657/PMUTL-KH ngày 04/9/2008 của Ban Quản lý dự án Thăng Long xin phê duyệt Phụ lục 4 Hợp đồng dịch vụ tư vấn Dự án XD cầu Thanh Trì và ý kiến của JICA tại văn bản số 2008/HAN(IA)-132 ngày 21/10/2008. </w:t>
      </w:r>
    </w:p>
    <w:p>
      <w:pPr>
        <w:pStyle w:val="Normal"/>
        <w:spacing w:before="0" w:after="120"/>
        <w:rPr/>
      </w:pPr>
      <w:r>
        <w:rPr/>
        <w:t>Bộ Giao thông vận tải có ý kiến như sau:</w:t>
      </w:r>
    </w:p>
    <w:p>
      <w:pPr>
        <w:pStyle w:val="Normal"/>
        <w:spacing w:before="0" w:after="120"/>
        <w:rPr/>
      </w:pPr>
      <w:r>
        <w:rPr/>
        <w:t>1/ Chấp thuận Phụ lục số 4 đã ký ngày 06/8/2008 giữa Tổng giám đốc Ban Quản lý dự án Thăng Long và đại diện nhà thầu Oriental Consultans Co., Ltd. (gọi tắt là OC), nhà thầu Pacific Consultants International (PCI) về việc đổi tên nhà thầu OC thay thế nhà thầu PCI để tiếp tục thực hiện các nội dung công việc nhà thầu PCI (đại diện cho Pacific Consultants International in association with Asia Pacific Engineering Consultants, Research Institute for Transportation Science and Technology, Transport Engineering Design Incorporation) đã cam kết trong Hợp đồng số TL-01 ký ngày 19/12/2000 và các Phụ lục số 1, Phụ lục số 2 và Phụ lục số 3 của hợp đồng. Phụ lục số 4 là một bộ phận của Hợp đồng số TL-01.</w:t>
      </w:r>
    </w:p>
    <w:p>
      <w:pPr>
        <w:pStyle w:val="Normal"/>
        <w:spacing w:before="0" w:after="120"/>
        <w:rPr>
          <w:lang w:val="de-DE"/>
        </w:rPr>
      </w:pPr>
      <w:r>
        <w:rPr>
          <w:lang w:val="de-DE"/>
        </w:rPr>
        <w:t xml:space="preserve">2/ Tổng Giám đốc Ban QLDA Thăng Long có trách nhiệm chỉ đạo tư vấn OC tiếp tục triển khai công việc theo đúng tiến độ, chất lượng công trình; quản lý hợp đồng theo đúng cơ chế chính sách hiện hành của nhà nước, hướng dẫn của JICA và thông lệ quốc tế./. </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 xml:space="preserve">Nơi nhận: </w:t>
              <w:br/>
            </w:r>
            <w:r>
              <w:rPr>
                <w:sz w:val="16"/>
                <w:lang w:val="de-DE"/>
              </w:rPr>
              <w:t>- Như trên;</w:t>
              <w:br/>
              <w:t>- Bộ trưởng (để b/cáo);</w:t>
              <w:br/>
            </w:r>
            <w:r>
              <w:rPr>
                <w:sz w:val="16"/>
                <w:lang w:val="fr-FR"/>
              </w:rPr>
              <w:t>- Bộ KH&amp;ĐT;</w:t>
              <w:br/>
              <w:t>- Bộ Tài Chính;</w:t>
              <w:br/>
              <w:t>- Cục QLXD&amp;CLCTGT ;</w:t>
              <w:br/>
              <w:t>- Lưu VT, KHĐT.</w:t>
            </w:r>
          </w:p>
        </w:tc>
        <w:tc>
          <w:tcPr>
            <w:tcW w:w="4967" w:type="dxa"/>
            <w:tcBorders/>
          </w:tcPr>
          <w:p>
            <w:pPr>
              <w:pStyle w:val="Normal"/>
              <w:jc w:val="center"/>
              <w:rPr/>
            </w:pPr>
            <w:r>
              <w:rPr>
                <w:b/>
                <w:bCs/>
                <w:lang w:val="de-DE"/>
              </w:rPr>
              <w:t>KT. BỘ TRƯỞNG</w:t>
              <w:br/>
              <w:t>THỨ TRƯỞNG</w:t>
              <w:br/>
              <w:br/>
              <w:br/>
              <w:br/>
              <w:br/>
            </w:r>
            <w:r>
              <w:rPr>
                <w:b/>
                <w:bCs/>
                <w:lang w:val="fr-FR"/>
              </w:rP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91-bgtvt-khdt-chap-thuan-phu-luc-4-hop-dong-dich-vu-tu-van-du-an-xd-cau-thanh-tri</dc:description>
  <cp:keywords>Công văn; 7791/BGTVT-KHĐT; Bộ Giao thông vận tải; Nguyễn Hồng Trường; Đầu tư; Giao thông - Vận tải; Xây dựng - Đô thị</cp:keywords>
  <dc:language>en-US</dc:language>
  <cp:lastModifiedBy>Thư viện vanbanphapluat.co</cp:lastModifiedBy>
  <dcterms:modified xsi:type="dcterms:W3CDTF">2017-08-14T12:48:00Z</dcterms:modified>
  <cp:revision>2</cp:revision>
  <dc:subject>Công văn 7791/BGTVT-KHĐT Chấp thuận Phụ lục 4 Hợp đồng dịch vụ tư vấn  Dự án XD cầu Thanh Trì</dc:subject>
  <dc:title>Công văn 7791/BGTVT-KHĐT</dc:title>
</cp:coreProperties>
</file>