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jc w:val="center"/>
              <w:rPr>
                <w:b/>
                <w:b/>
                <w:bCs/>
                <w:lang w:val="fr-FR"/>
              </w:rPr>
            </w:pPr>
            <w:r>
              <w:rPr>
                <w:b/>
                <w:bCs/>
                <w:lang w:val="fr-FR"/>
              </w:rPr>
              <w:t>BỘ XÂY DỰNG</w:t>
              <w:br/>
              <w:t>---------</w:t>
            </w:r>
          </w:p>
        </w:tc>
        <w:tc>
          <w:tcPr>
            <w:tcW w:w="571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2924" w:type="dxa"/>
            <w:tcBorders/>
          </w:tcPr>
          <w:p>
            <w:pPr>
              <w:pStyle w:val="Normal"/>
              <w:rPr/>
            </w:pPr>
            <w:r>
              <w:rPr/>
              <w:t>Số: 91/BXD-VLXD</w:t>
              <w:br/>
            </w:r>
            <w:r>
              <w:rPr>
                <w:i/>
                <w:iCs/>
                <w:sz w:val="16"/>
              </w:rPr>
              <w:t>V/v: Xuất khẩu đất sét làm mẫu thử nghiệm.</w:t>
            </w:r>
          </w:p>
        </w:tc>
        <w:tc>
          <w:tcPr>
            <w:tcW w:w="5716" w:type="dxa"/>
            <w:tcBorders/>
          </w:tcPr>
          <w:p>
            <w:pPr>
              <w:pStyle w:val="Normal"/>
              <w:jc w:val="right"/>
              <w:rPr>
                <w:i/>
                <w:i/>
                <w:iCs/>
              </w:rPr>
            </w:pPr>
            <w:r>
              <w:rPr>
                <w:i/>
                <w:iCs/>
              </w:rPr>
              <w:t>Hà Nội, ngày 24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TNHH MTV thương mại và xuất nhập khẩu Prime</w:t>
      </w:r>
    </w:p>
    <w:p>
      <w:pPr>
        <w:pStyle w:val="Normal"/>
        <w:spacing w:before="0" w:after="120"/>
        <w:rPr/>
      </w:pPr>
      <w:r>
        <w:rPr/>
        <w:t>Bộ Xây dựng nhận được công văn số 166/XNK ngày 02/8/2008 của Công ty TNHH một thành viên thương mại và xuất nhập khẩu Prime về việc xuất khẩu Đất sét làm mẫu thử nghiệm. Bộ Xây dựng có ý như sau:</w:t>
      </w:r>
    </w:p>
    <w:p>
      <w:pPr>
        <w:pStyle w:val="Normal"/>
        <w:spacing w:before="0" w:after="120"/>
        <w:rPr/>
      </w:pPr>
      <w:r>
        <w:rPr/>
        <w:t>Sản phẩm Đất sét làm mẫu thử nghiệm (ĐSTD1 &amp; ĐSTD2) xin xuất khẩu có nguồn gốc khai thác từ mỏ sét của Công ty cổ phần Prime khoáng sản, đã được UBND tỉnh Vĩnh Phúc cấp phép khai thác đất sét đồi làm vật liệu xây dựng thông thường tại điểm mỏ sét khu vực đồi Guồng, thôn Guồng, xã Tử Du, huyện Lập Thạch tỉnh Vĩnh Phúc theo Quyết định số 3104/QĐ-CT ngày 22/8/2008. Phiếu kết quả thí nghiệm số 3763/VLXD-TTKĐ do Viện Vật liệu xây dựng phân tích cho thấy mẫu đất sét là loại đất sét thông thường không chứa các loại khoáng sản quý hiếm.</w:t>
      </w:r>
    </w:p>
    <w:p>
      <w:pPr>
        <w:pStyle w:val="Normal"/>
        <w:spacing w:before="0" w:after="120"/>
        <w:rPr/>
      </w:pPr>
      <w:r>
        <w:rPr/>
        <w:t>Căn cứ hợp đồng số 800149A Manfredini &amp; Schianchi/Prime Group/01-08 ký ngày 29/6/2008 giữa Công ty TNHH một thành viên thương mại và xuất nhập khẩu Prime và Manfredini &amp; Schianchi S.r.l. (Italy) về việc mua máy móc thiết bị sản xuất gạch men. Trong hợp đồng bên mua cung cấp miễn phí mẫu đất sét để bên bán chạy thử nghiệm cho bài phối liệu xương được chính xác và thoả mãn các yêu cầu kỹ thuật. Thực hiện hợp đồng Công ty TNHH một thành viên thương mại và xuất nhập khẩu Prime đã mua 02 tấn đất sét (ĐSTD1 &amp; ĐSTD2) của Công ty cổ phần Prime khoáng sản theo hoá đơn số 0011101 ngày 06/10/2008 để gửi cho bên bán Manfredini &amp; Schianchi S.r.l. Đây cũng là một thông lệ bình thường trong việc xác định các thông số nguyên liệu đầu vào quá trình mua bán chuyển giao công nghệ.</w:t>
      </w:r>
    </w:p>
    <w:p>
      <w:pPr>
        <w:pStyle w:val="Normal"/>
        <w:spacing w:before="0" w:after="120"/>
        <w:rPr/>
      </w:pPr>
      <w:r>
        <w:rPr/>
        <w:t> </w:t>
      </w:r>
      <w:r>
        <w:rPr/>
        <w:t>Theo quy định tại Thông tư số 02/2006/TT-BCN ngày 14/4/2006 của Bộ Công nghiệp (nay là Bộ Công thương) về Hướng dẫn xuất khẩu khoáng sản thì sản phẩm đất sét (ĐSTD1 &amp; ĐSTD2) xuất khẩu của Công ty đáp ứng đủ các điều kiện và tiêu chuẩn để xuất khẩu theo quy định.</w:t>
      </w:r>
    </w:p>
    <w:p>
      <w:pPr>
        <w:pStyle w:val="Normal"/>
        <w:spacing w:before="0" w:after="120"/>
        <w:rPr/>
      </w:pPr>
      <w:r>
        <w:rPr/>
        <w:t>Trên đây là ý kiến của Bộ Xây dựng về việc xuất khẩu đất sét (ĐSTD1 &amp; ĐSTD2) của Công ty TNHH MTV thương mại và xuất nhập khẩu Prim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0" w:after="120"/>
              <w:rPr>
                <w:i/>
                <w:i/>
                <w:iCs/>
                <w:sz w:val="16"/>
                <w:lang w:val="sv-SE"/>
              </w:rPr>
            </w:pPr>
            <w:r>
              <w:rPr>
                <w:i/>
                <w:iCs/>
                <w:sz w:val="16"/>
                <w:lang w:val="sv-SE"/>
              </w:rPr>
              <w:t> </w:t>
            </w:r>
          </w:p>
          <w:p>
            <w:pPr>
              <w:pStyle w:val="Normal"/>
              <w:rPr/>
            </w:pPr>
            <w:r>
              <w:rPr>
                <w:b/>
                <w:bCs/>
                <w:i/>
                <w:iCs/>
                <w:lang w:val="sv-SE"/>
              </w:rPr>
              <w:t>Nơi nhận:</w:t>
              <w:br/>
            </w:r>
            <w:r>
              <w:rPr>
                <w:sz w:val="16"/>
                <w:lang w:val="sv-SE"/>
              </w:rPr>
              <w:t>- Như trên;</w:t>
              <w:br/>
            </w:r>
            <w:r>
              <w:rPr>
                <w:sz w:val="16"/>
              </w:rPr>
              <w:t>- Lưu VP, VLXD.</w:t>
            </w:r>
          </w:p>
        </w:tc>
        <w:tc>
          <w:tcPr>
            <w:tcW w:w="4851"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91-bxd-vlxd-xuat-khau-dat-set-lam-mau-thu-nghiem</dc:description>
  <cp:keywords>Công văn; 91/BXD-VLXD; Bộ Xây dựng; Nguyễn Quang Cung; Xuất nhập khẩu; Xây dựng - Đô thị; Tài nguyên - Môi trường</cp:keywords>
  <dc:language>en-US</dc:language>
  <cp:lastModifiedBy>Thư viện vanbanphapluat.co</cp:lastModifiedBy>
  <dcterms:modified xsi:type="dcterms:W3CDTF">2017-08-14T12:48:00Z</dcterms:modified>
  <cp:revision>2</cp:revision>
  <dc:subject>Công văn  91/BXD-VLXD Xuất khẩu đất sét làm mẫu thử nghiệm</dc:subject>
  <dc:title>Công văn 91/BXD-VLXD</dc:title>
</cp:coreProperties>
</file>