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lang w:val="fr-FR"/>
              </w:rPr>
            </w:pPr>
            <w:r>
              <w:rPr>
                <w:b/>
                <w:bCs/>
                <w:lang w:val="fr-FR"/>
              </w:rPr>
              <w:t>BỘ XÂY DỰNG</w:t>
              <w:br/>
              <w:t>---------</w:t>
            </w:r>
          </w:p>
        </w:tc>
        <w:tc>
          <w:tcPr>
            <w:tcW w:w="51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84" w:type="dxa"/>
            <w:tcBorders/>
          </w:tcPr>
          <w:p>
            <w:pPr>
              <w:pStyle w:val="Normal"/>
              <w:rPr/>
            </w:pPr>
            <w:r>
              <w:rPr/>
              <w:t>Số: 94/BXD-QLN</w:t>
              <w:br/>
            </w:r>
            <w:r>
              <w:rPr>
                <w:i/>
                <w:iCs/>
                <w:sz w:val="16"/>
              </w:rPr>
              <w:t>V/v: bổ sung các dự án đầu tư xây dựng cụm, tuyến dân cư (giai đoạn 2) của thành phố Cần Thơ.</w:t>
            </w:r>
          </w:p>
        </w:tc>
        <w:tc>
          <w:tcPr>
            <w:tcW w:w="5156" w:type="dxa"/>
            <w:tcBorders/>
          </w:tcPr>
          <w:p>
            <w:pPr>
              <w:pStyle w:val="Normal"/>
              <w:jc w:val="right"/>
              <w:rPr>
                <w:i/>
                <w:i/>
                <w:iCs/>
              </w:rPr>
            </w:pPr>
            <w:r>
              <w:rPr>
                <w:i/>
                <w:iCs/>
              </w:rPr>
              <w:t>Hà Nội, ngày 24 tháng 10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Cần Thơ</w:t>
      </w:r>
    </w:p>
    <w:p>
      <w:pPr>
        <w:pStyle w:val="Normal"/>
        <w:spacing w:before="0" w:after="120"/>
        <w:rPr/>
      </w:pPr>
      <w:r>
        <w:rPr/>
        <w:t>Ngày 17</w:t>
      </w:r>
      <w:r>
        <w:rPr>
          <w:vertAlign w:val="superscript"/>
        </w:rPr>
        <w:t xml:space="preserve"> </w:t>
      </w:r>
      <w:r>
        <w:rPr/>
        <w:t>tháng 10 năm 2008, tại trụ sở Bộ Xây dựng, đồng chí Trần Tuấn Anh, phó Chủ tịch UBND thành phố Cần Thơ đã có buổi làm việc với Thứ trưởng Bộ Xây dựng Nguyễn Trần Nam về việc bổ sung một số dự án cụm, tuyến dân cư vào giai đoạn 2 của Chương trình xây dựng cụm, tuyến dân cư và nhà ở vùng ngập lũ đồng bằng sông Cửu Long theo chỉ đạo của Phó Thủ tướng Hoàng Trung Hải tại Hội nghị tổng kết giai đoạn I và triển khai giai đoạn II Chương trình xây dựng cụm, tuyến dân cư và nhà ở vùng ngập lũ đồng bằng sông Cửu Long. Tham dự cuộc họp còn có lãnh đạo Sở Xây dựng thành phố Cần Thơ và lãnh đạo Cục Quản lý nhà và thị trường bất động sản – Bộ Xây dựng.</w:t>
      </w:r>
    </w:p>
    <w:p>
      <w:pPr>
        <w:pStyle w:val="Normal"/>
        <w:spacing w:before="0" w:after="120"/>
        <w:rPr/>
      </w:pPr>
      <w:r>
        <w:rPr/>
        <w:t>Sau khi nghe ý kiến của thành phố Cần Thơ về sự cần thiết phải bổ sung đầu tư xây dựng các cụm, tuyến dân cư để phục vụ di dời cho hơn 3.200 hộ trong các khu vực sạt lở trên địa bàn Thành phố và ý kiến phát biểu của lãnh đạo Sở Xây dựng Cần Thơ và lãnh đạo Cục Quản lý nhà và thị trường bất động sản – Bộ Xây dựng, Thứ trưởng Bộ Xây dựng Nguyễn Trần Nam có ý kiến như sau:</w:t>
      </w:r>
    </w:p>
    <w:p>
      <w:pPr>
        <w:pStyle w:val="Normal"/>
        <w:spacing w:before="0" w:after="120"/>
        <w:rPr/>
      </w:pPr>
      <w:r>
        <w:rPr/>
        <w:t>1. Bộ Xây dựng thống nhất về nguyên tắc với đề nghị của UBND thành phố Cần Thơ về việc bổ sung đầu tư xây dựng các cụm, tuyến dân cư để phục vụ di dời số hộ dân trong các khu vực sạt lở trên địa bàn Thành phố;</w:t>
      </w:r>
    </w:p>
    <w:p>
      <w:pPr>
        <w:pStyle w:val="Normal"/>
        <w:spacing w:before="0" w:after="120"/>
        <w:rPr/>
      </w:pPr>
      <w:r>
        <w:rPr/>
        <w:t>2. Để có cơ sở trình Thủ tướng Chính phủ xem xét phê duyệt bổ sung một số dự án đầu tư, đề nghị UBND thành phố Cần Thơ chỉ đạo thực hiện những công việc sau:</w:t>
      </w:r>
    </w:p>
    <w:p>
      <w:pPr>
        <w:pStyle w:val="Normal"/>
        <w:spacing w:before="0" w:after="120"/>
        <w:rPr/>
      </w:pPr>
      <w:r>
        <w:rPr/>
        <w:t>2.1. Rà soát lại cụ thể số hộ dân trong khu vực sạt lở nguy hiểm, cần phải di dời vào các cụm tuyến dân cư;</w:t>
      </w:r>
    </w:p>
    <w:p>
      <w:pPr>
        <w:pStyle w:val="Normal"/>
        <w:spacing w:before="0" w:after="120"/>
        <w:rPr/>
      </w:pPr>
      <w:r>
        <w:rPr/>
        <w:t>2.2. Lập danh mục cụm, tuyến dân cư cần đầu tư xây dựng bổ sung trên địa bàn Thành phố (theo mẫu biểu kèm theo). Lưu ý các dự án bổ sung không thuộc các dự án đầu tư xây dựng của các Bộ, ngành khác;</w:t>
      </w:r>
    </w:p>
    <w:p>
      <w:pPr>
        <w:pStyle w:val="Normal"/>
        <w:spacing w:before="0" w:after="120"/>
        <w:rPr/>
      </w:pPr>
      <w:r>
        <w:rPr/>
        <w:t>3. Giao Cục Quản lý nhà và thị trường bất động sản – Bộ Xây dựng là cơ quan thường trực Ban Điều phối Chương trình hướng dẫn cụ thể về mục tiêu, yêu cầu của Chương trình, các cơ chế chính sách áp dụng cho Chương trình, đồng thời hướng dẫn phương pháp xác định các nguồn vốn đầu tư để địa phương thực hiện;</w:t>
      </w:r>
    </w:p>
    <w:p>
      <w:pPr>
        <w:pStyle w:val="Normal"/>
        <w:spacing w:before="0" w:after="120"/>
        <w:rPr/>
      </w:pPr>
      <w:r>
        <w:rPr/>
        <w:t>4. Để thống nhất số lượng dự án cần đầu tư bổ sung trước khi trình Thủ tướng Chính phủ xem xét, phê duyệt, Ban Điều phối Chương trình sẽ thành lập tổ công tác gồm đại diện các Bộ, ngành liên quan đi kiểm tra, khảo sát thực tế tại các khu vực dự kiến sẽ bổ sung đầu tư xây dựng cụm, tuyến dân cư trên địa bàn Thành phố trong khoảng cuối tháng 10 đầu tháng 11/2008. Thời gian cụ thể sẽ có thông báo sau.</w:t>
      </w:r>
    </w:p>
    <w:p>
      <w:pPr>
        <w:pStyle w:val="Normal"/>
        <w:spacing w:before="0" w:after="120"/>
        <w:rPr/>
      </w:pPr>
      <w:r>
        <w:rPr/>
        <w:t>Đề nghị UBND thành phố Cần Thơ chỉ đạo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Cần Thơ;</w:t>
              <w:br/>
              <w:t>- Thứ trưởng Nguyễn Trần Nam (để b/c);</w:t>
              <w:br/>
              <w:t>- Lưu VP, QLN (2).</w:t>
            </w:r>
          </w:p>
        </w:tc>
        <w:tc>
          <w:tcPr>
            <w:tcW w:w="4359"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94-bxd-qln-bo-sung-cac-du-an-dau-tu-xay-dung-cum-tuyen-dan-cu-can-tho</dc:description>
  <cp:keywords>Công văn; 94/BXD-QLN; Bộ Xây dựng; Nguyễn Mạnh Hà; Đầu tư; Xây dựng - Đô thị</cp:keywords>
  <dc:language>en-US</dc:language>
  <cp:lastModifiedBy>Thư viện vanbanphapluat.co</cp:lastModifiedBy>
  <dcterms:modified xsi:type="dcterms:W3CDTF">2017-08-14T12:48:00Z</dcterms:modified>
  <cp:revision>2</cp:revision>
  <dc:subject>Công văn  94/BXD-QLN bổ sung các dự án đầu tư xây dựng cụm, tuyến dân cư Cần Thơ</dc:subject>
  <dc:title>Công văn 94/BXD-QLN</dc:title>
</cp:coreProperties>
</file>