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lang w:val="fr-FR"/>
              </w:rPr>
            </w:pPr>
            <w:r>
              <w:rPr>
                <w:b/>
                <w:bCs/>
                <w:lang w:val="fr-FR"/>
              </w:rPr>
              <w:t>BỘ XÂY DỰNG</w:t>
              <w:br/>
              <w:t>---------</w:t>
            </w:r>
          </w:p>
        </w:tc>
        <w:tc>
          <w:tcPr>
            <w:tcW w:w="5256" w:type="dxa"/>
            <w:tcBorders/>
          </w:tcPr>
          <w:p>
            <w:pPr>
              <w:pStyle w:val="Normal"/>
              <w:jc w:val="center"/>
              <w:rPr>
                <w:b/>
                <w:b/>
                <w:bCs/>
              </w:rPr>
            </w:pPr>
            <w:r>
              <w:rPr>
                <w:b/>
                <w:bCs/>
              </w:rPr>
              <w:t>CỘNG HOÀ XÃ HỘI CHỦ NGHĨA VIỆT NAM</w:t>
              <w:br/>
              <w:t>Độc lập – Tự do – Hạnh phúc</w:t>
              <w:br/>
              <w:br/>
              <w:t>---------</w:t>
            </w:r>
          </w:p>
        </w:tc>
      </w:tr>
      <w:tr>
        <w:trPr/>
        <w:tc>
          <w:tcPr>
            <w:tcW w:w="3384" w:type="dxa"/>
            <w:tcBorders/>
          </w:tcPr>
          <w:p>
            <w:pPr>
              <w:pStyle w:val="Normal"/>
              <w:rPr/>
            </w:pPr>
            <w:r>
              <w:rPr/>
              <w:t>Số: 95/BXD-QLN</w:t>
              <w:br/>
            </w:r>
            <w:r>
              <w:rPr>
                <w:i/>
                <w:iCs/>
                <w:sz w:val="16"/>
              </w:rPr>
              <w:t>V/v chuyển nhượng đất để đầu tư các dự án cấp 2 tại khu đô thị mới</w:t>
            </w:r>
          </w:p>
        </w:tc>
        <w:tc>
          <w:tcPr>
            <w:tcW w:w="5256" w:type="dxa"/>
            <w:tcBorders/>
          </w:tcPr>
          <w:p>
            <w:pPr>
              <w:pStyle w:val="Normal"/>
              <w:jc w:val="right"/>
              <w:rPr>
                <w:i/>
                <w:i/>
                <w:iCs/>
              </w:rPr>
            </w:pPr>
            <w:r>
              <w:rPr>
                <w:i/>
                <w:iCs/>
              </w:rPr>
              <w:t>Hà Nội, ngày 24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và xây dựng Thành Nam</w:t>
      </w:r>
    </w:p>
    <w:p>
      <w:pPr>
        <w:pStyle w:val="Normal"/>
        <w:spacing w:before="0" w:after="120"/>
        <w:rPr>
          <w:lang w:val="vi-VN"/>
        </w:rPr>
      </w:pPr>
      <w:r>
        <w:rPr>
          <w:lang w:val="vi-VN"/>
        </w:rPr>
        <w:t>Bộ Xây dựng nhận được công văn số 116/08/CV-TN ngày 09 tháng 10 năm 2008 của Công ty cổ phần đầu tư và xây dựng Thành Nam hỏi về việc chuyển nhượng đất để đầu tư các dự án cấp 2 trong khu đô thị mới; sau khi nghiên cứu, Bộ Xây dựng có ý kiến như sau:</w:t>
      </w:r>
    </w:p>
    <w:p>
      <w:pPr>
        <w:pStyle w:val="Normal"/>
        <w:spacing w:before="0" w:after="120"/>
        <w:rPr>
          <w:lang w:val="vi-VN"/>
        </w:rPr>
      </w:pPr>
      <w:r>
        <w:rPr>
          <w:lang w:val="vi-VN"/>
        </w:rPr>
        <w:t xml:space="preserve">1. Việc chủ đầu tư cấp 2 nhận chuyển nhượng một phần đất đã có hạ tầng của khu đô thị mới từ chủ đầu tư cấp 1 (không phải trường hợp chuyển nhượng toàn bộ dự án theo quy định của Luật Kinh doanh bất động sản) đã được quy định cụ thể tại Quy chế quản lý khu đô thị mới ban hành kèm theo Nghị định số 02/2006/NĐ-CP ngày 05 tháng 01 năm 2006 của Chính phủ và Thông tư số 04/2006/TT-BXD ngày 18 tháng 8 năm 2006 của Bộ Xây dựng. Theo đó, chủ đầu tư cấp 1 là đơn vị đảm nhận quản lý toàn bộ quá trình thực hiện dự án khu đô thị mới theo đúng các nội dung dự án được phê duyệt. Chủ đầu tư cấp 2 là đơn vị được phép nhận chuyển nhượng quyền sử dụng đất để thực hiện các dự án thành phần của dự án khu đô thị mới theo hợp đồng ký kết với chủ đầu tư cấp 1. Nếu dự án thành phần được thực hiện đúng mục đích sử dụng đất và quy hoạch xây dựng chi tiết tỷ lệ 1/500 đã được phê duyệt thì không nhất thiết phải có chấp thuận của UBND cấp tỉnh. </w:t>
      </w:r>
    </w:p>
    <w:p>
      <w:pPr>
        <w:pStyle w:val="Normal"/>
        <w:spacing w:before="0" w:after="120"/>
        <w:rPr/>
      </w:pPr>
      <w:r>
        <w:rPr>
          <w:lang w:val="vi-VN"/>
        </w:rPr>
        <w:t xml:space="preserve">2. Theo quy định tại </w:t>
      </w:r>
      <w:bookmarkStart w:id="0" w:name="dc_106"/>
      <w:r>
        <w:rPr>
          <w:lang w:val="vi-VN"/>
        </w:rPr>
        <w:t>điểm b, mục 3, phần I của Thông tư 04/2006/TT-BXD</w:t>
      </w:r>
      <w:bookmarkEnd w:id="0"/>
      <w:r>
        <w:rPr>
          <w:lang w:val="vi-VN"/>
        </w:rPr>
        <w:t>, nếu dự án thành phần phù hợp với quy hoạch xây dựng chi tiết tỷ lệ 1/500 đã được phê duyệt thì chủ đầu tư cấp 2 không phải thực hiện thủ tục xin phép đầu tư mà chỉ cần gửi thiết kế cơ sở tới cơ quan có thẩm quyền để tổ chức thẩm định trước khi phê duyệt dự án theo quy định của pháp luật về xây dựng.</w:t>
      </w:r>
    </w:p>
    <w:p>
      <w:pPr>
        <w:pStyle w:val="Normal"/>
        <w:spacing w:before="0" w:after="120"/>
        <w:rPr>
          <w:lang w:val="vi-VN"/>
        </w:rPr>
      </w:pPr>
      <w:r>
        <w:rPr>
          <w:lang w:val="vi-VN"/>
        </w:rPr>
        <w:t xml:space="preserve">3. Theo quy định tại </w:t>
      </w:r>
      <w:bookmarkStart w:id="1" w:name="dc_107"/>
      <w:r>
        <w:rPr>
          <w:lang w:val="vi-VN"/>
        </w:rPr>
        <w:t>Điều 12 và Điều 21 của Quy chế quản lý khu đô thị mới ban hành kèm theo Nghị định số 02/2006/NĐ-CP</w:t>
      </w:r>
      <w:bookmarkEnd w:id="1"/>
      <w:r>
        <w:rPr>
          <w:lang w:val="vi-VN"/>
        </w:rPr>
        <w:t xml:space="preserve"> ngày 05 tháng 01 năm 2006 của Chính phủ, chủ đầu tư dự án khu đô thị mới (chủ đầu tư cấp 1) được chuyển nhượng, cho thuê quyền sử dụng đất để thực hiện các dự án cấp 2 tại khu đô thị mới khi đã có các công trình hạ tầng kỹ thuật phù hợp với dự án đã được phê duyệt. Sau khi chuyển nhượng quyền sử dụng đất, theo thỏa thuận hợp đồng chuyển nhượng, 1 trong 2 bên làm thủ tục chuyển quyền sử dụng đất từ chủ đầu tư cấp 1 sang chủ đầu tư cấp 2 tại cơ quan quản lý đất đai của địa phương. Chủ đầu tư cấp 1 không có thẩm quyền giao đất cho chủ đầu tư cấp 2. Thủ tục chuyển nhượng và nội dung hợp đồng chuyển nhượng quyền sử dụng đất thực hiện theo quy định của pháp luật về đất đai.</w:t>
      </w:r>
    </w:p>
    <w:p>
      <w:pPr>
        <w:pStyle w:val="Normal"/>
        <w:spacing w:before="0" w:after="120"/>
        <w:rPr>
          <w:lang w:val="vi-VN"/>
        </w:rPr>
      </w:pPr>
      <w:r>
        <w:rPr>
          <w:lang w:val="vi-VN"/>
        </w:rPr>
        <w:t>Trên đây là ý kiến của Bộ Xây dựng về việc chuyển nhượng đất để đầu tư các dự án cấp 2 trong khu đô thị mới, đề nghị Công ty cổ phần đầu tư và xây dựng Thành Nam nghiên cứu để triển khai thực hiện đúng quy định./.</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908"/>
        <w:gridCol w:w="5020"/>
      </w:tblGrid>
      <w:tr>
        <w:trPr/>
        <w:tc>
          <w:tcPr>
            <w:tcW w:w="3908" w:type="dxa"/>
            <w:tcBorders/>
          </w:tcPr>
          <w:p>
            <w:pPr>
              <w:pStyle w:val="Normal"/>
              <w:rPr/>
            </w:pPr>
            <w:r>
              <w:rPr>
                <w:i/>
                <w:iCs/>
                <w:sz w:val="16"/>
              </w:rPr>
              <w:br/>
            </w:r>
            <w:r>
              <w:rPr>
                <w:b/>
                <w:bCs/>
                <w:i/>
                <w:iCs/>
                <w:lang w:val="it-IT"/>
              </w:rPr>
              <w:t>Nơi nhận:</w:t>
              <w:br/>
            </w:r>
            <w:r>
              <w:rPr>
                <w:sz w:val="16"/>
              </w:rPr>
              <w:t>Như trên ;</w:t>
              <w:br/>
              <w:t>Bộ trưởng (để b/c) ;</w:t>
              <w:br/>
              <w:t>Thứ trưởng Nguyễn Trần Nam (để b/c)</w:t>
              <w:br/>
              <w:t>Lưu VT ; QLN (2b).</w:t>
            </w:r>
          </w:p>
        </w:tc>
        <w:tc>
          <w:tcPr>
            <w:tcW w:w="5020" w:type="dxa"/>
            <w:tcBorders/>
          </w:tcPr>
          <w:p>
            <w:pPr>
              <w:pStyle w:val="Normal"/>
              <w:jc w:val="center"/>
              <w:rPr>
                <w:b/>
                <w:b/>
                <w:bCs/>
              </w:rPr>
            </w:pPr>
            <w:r>
              <w:rPr>
                <w:b/>
                <w:bCs/>
              </w:rPr>
              <w:t>TL.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Xây dựng; vanbanphapluat.co</dc:creator>
  <dc:description>Xem chi tiết và tải về văn bản tại đây: http://vanbanphapluat.co/cong-van-95-bxd-qln-chuyen-nhuong-dat-de-dau-tu-cac-du-an-cap-2-tai-khu-do-thi-moi</dc:description>
  <cp:keywords>Công văn; 95/BXD-QLN; Bộ Xây dựng; Nguyễn Mạnh Hà; Đầu tư; Xây dựng - Đô thị; Bất động sản</cp:keywords>
  <dc:language>en-US</dc:language>
  <cp:lastModifiedBy>Thư viện vanbanphapluat.co</cp:lastModifiedBy>
  <dcterms:modified xsi:type="dcterms:W3CDTF">2017-08-14T12:49:00Z</dcterms:modified>
  <cp:revision>2</cp:revision>
  <dc:subject>Công văn  95/BXD-QLN chuyển nhượng đất để đầu tư các dự án cấp 2 tại khu đô thị mới</dc:subject>
  <dc:title>Công văn 95/BXD-QLN</dc:title>
</cp:coreProperties>
</file>