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92"/>
        <w:gridCol w:w="5716"/>
      </w:tblGrid>
      <w:tr>
        <w:trPr>
          <w:trHeight w:val="895" w:hRule="atLeast"/>
        </w:trPr>
        <w:tc>
          <w:tcPr>
            <w:tcW w:w="3392" w:type="dxa"/>
            <w:tcBorders/>
          </w:tcPr>
          <w:p>
            <w:pPr>
              <w:pStyle w:val="Normal"/>
              <w:jc w:val="center"/>
              <w:rPr>
                <w:b/>
                <w:b/>
                <w:bCs/>
              </w:rPr>
            </w:pPr>
            <w:r>
              <w:rPr>
                <w:b/>
                <w:bCs/>
              </w:rPr>
              <w:t>BỘ GIAO THÔNG VẬN TẢI</w:t>
              <w:br/>
              <w:t>-------</w:t>
            </w:r>
          </w:p>
        </w:tc>
        <w:tc>
          <w:tcPr>
            <w:tcW w:w="5716" w:type="dxa"/>
            <w:tcBorders/>
          </w:tcPr>
          <w:p>
            <w:pPr>
              <w:pStyle w:val="Normal"/>
              <w:jc w:val="center"/>
              <w:rPr>
                <w:b/>
                <w:b/>
                <w:bCs/>
              </w:rPr>
            </w:pPr>
            <w:r>
              <w:rPr>
                <w:b/>
                <w:bCs/>
              </w:rPr>
              <w:t>CỘNG HOÀ XÃ HỘI CHỦ NGHĨA VIỆT NAM</w:t>
              <w:br/>
              <w:t>Độc lập - Tự do - Hạnh phúc</w:t>
              <w:br/>
              <w:t>-------</w:t>
            </w:r>
          </w:p>
        </w:tc>
      </w:tr>
      <w:tr>
        <w:trPr>
          <w:trHeight w:val="726" w:hRule="atLeast"/>
        </w:trPr>
        <w:tc>
          <w:tcPr>
            <w:tcW w:w="3392" w:type="dxa"/>
            <w:tcBorders/>
          </w:tcPr>
          <w:p>
            <w:pPr>
              <w:pStyle w:val="Normal"/>
              <w:rPr/>
            </w:pPr>
            <w:r>
              <w:rPr/>
              <w:t>Số: 7812/BGTVT-VT</w:t>
              <w:br/>
            </w:r>
            <w:r>
              <w:rPr>
                <w:i/>
                <w:iCs/>
                <w:sz w:val="16"/>
              </w:rPr>
              <w:t>V/v: Trả lời chất vấn của đại biểu Quốc hội tỉnh Đăk Lăk.</w:t>
            </w:r>
          </w:p>
        </w:tc>
        <w:tc>
          <w:tcPr>
            <w:tcW w:w="5716" w:type="dxa"/>
            <w:tcBorders/>
          </w:tcPr>
          <w:p>
            <w:pPr>
              <w:pStyle w:val="Normal"/>
              <w:jc w:val="right"/>
              <w:rPr>
                <w:i/>
                <w:i/>
                <w:iCs/>
              </w:rPr>
            </w:pPr>
            <w:r>
              <w:rPr>
                <w:i/>
                <w:iCs/>
              </w:rPr>
              <w:t>Hà Nội, ngày 24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c>
          <w:tcPr>
            <w:tcW w:w="2926" w:type="dxa"/>
            <w:tcBorders/>
          </w:tcPr>
          <w:p>
            <w:pPr>
              <w:pStyle w:val="Normal"/>
              <w:jc w:val="right"/>
              <w:rPr>
                <w:b/>
                <w:b/>
                <w:bCs/>
              </w:rPr>
            </w:pPr>
            <w:r>
              <w:rPr>
                <w:b/>
                <w:bCs/>
              </w:rPr>
              <w:t>Kính gửi:</w:t>
            </w:r>
          </w:p>
        </w:tc>
        <w:tc>
          <w:tcPr>
            <w:tcW w:w="5714" w:type="dxa"/>
            <w:tcBorders/>
          </w:tcPr>
          <w:p>
            <w:pPr>
              <w:pStyle w:val="Normal"/>
              <w:rPr/>
            </w:pPr>
            <w:r>
              <w:rPr/>
              <w:t>- Đại biểu Quốc hội Nguyễn Lân Dũng;</w:t>
              <w:br/>
              <w:t>- Đoàn đại biểu Quốc hội tỉnh Đăk Lăk;</w:t>
              <w:br/>
              <w:t>- Ban Dân nguyện - Ủy ban Thường vụ Quốc hội;</w:t>
              <w:br/>
              <w:t>- Bộ trưởng – Chủ nhiệm Văn phòng Chính phủ;</w:t>
              <w:br/>
              <w:t>- Chủ nhiệm Văn phòng Quốc hội;</w:t>
              <w:br/>
              <w:t xml:space="preserve">- Uỷ ban Trung ương Mặt trận Tổ quốc Việt Nam. </w:t>
            </w:r>
          </w:p>
        </w:tc>
      </w:tr>
    </w:tbl>
    <w:p>
      <w:pPr>
        <w:pStyle w:val="Normal"/>
        <w:spacing w:before="0" w:after="120"/>
        <w:rPr>
          <w:lang w:val="vi-VN"/>
        </w:rPr>
      </w:pPr>
      <w:r>
        <w:rPr>
          <w:lang w:val="vi-VN"/>
        </w:rPr>
        <w:t> </w:t>
      </w:r>
    </w:p>
    <w:p>
      <w:pPr>
        <w:pStyle w:val="Normal"/>
        <w:spacing w:before="0" w:after="120"/>
        <w:rPr>
          <w:lang w:val="vi-VN"/>
        </w:rPr>
      </w:pPr>
      <w:r>
        <w:rPr>
          <w:lang w:val="vi-VN"/>
        </w:rPr>
        <w:t xml:space="preserve">Bộ Giao thông vận tải nhận được ý kiến chất vấn của đại biểu Nguyễn Lân Dũng thuộc Đoàn đại biểu Quốc hội tỉnh Đăk Lăk: </w:t>
      </w:r>
    </w:p>
    <w:p>
      <w:pPr>
        <w:pStyle w:val="Normal"/>
        <w:spacing w:before="0" w:after="120"/>
        <w:rPr>
          <w:i/>
          <w:i/>
          <w:iCs/>
          <w:lang w:val="vi-VN"/>
        </w:rPr>
      </w:pPr>
      <w:r>
        <w:rPr>
          <w:i/>
          <w:iCs/>
          <w:lang w:val="vi-VN"/>
        </w:rPr>
        <w:t>"Trong thời gian qua, nhiều xe buýt chở hành khách đã phóng nhanh vượt ẩu gây tai nạn làm chết và bị thương nhiều hành khách một lúc. Bản thân tôi đã chứng kiến nhiều xe buýt phóng rất nhanh trên quốc lộ, vượt qua đầu các xe con.</w:t>
      </w:r>
    </w:p>
    <w:p>
      <w:pPr>
        <w:pStyle w:val="Normal"/>
        <w:spacing w:before="0" w:after="120"/>
        <w:rPr>
          <w:i/>
          <w:i/>
          <w:iCs/>
          <w:lang w:val="vi-VN"/>
        </w:rPr>
      </w:pPr>
      <w:r>
        <w:rPr>
          <w:i/>
          <w:iCs/>
          <w:lang w:val="vi-VN"/>
        </w:rPr>
        <w:t>Bộ trưởng có biện pháp gì để sớm chấn chỉnh tình trạng rất đáng coi là khẩn cấp này.</w:t>
      </w:r>
    </w:p>
    <w:p>
      <w:pPr>
        <w:pStyle w:val="Normal"/>
        <w:spacing w:before="0" w:after="120"/>
        <w:rPr>
          <w:i/>
          <w:i/>
          <w:iCs/>
          <w:lang w:val="vi-VN"/>
        </w:rPr>
      </w:pPr>
      <w:r>
        <w:rPr>
          <w:i/>
          <w:iCs/>
          <w:lang w:val="vi-VN"/>
        </w:rPr>
        <w:t>Trân trọng cảm ơn Bộ trưởng./.”</w:t>
      </w:r>
    </w:p>
    <w:p>
      <w:pPr>
        <w:pStyle w:val="Normal"/>
        <w:spacing w:before="0" w:after="120"/>
        <w:rPr>
          <w:lang w:val="vi-VN"/>
        </w:rPr>
      </w:pPr>
      <w:r>
        <w:rPr>
          <w:lang w:val="vi-VN"/>
        </w:rPr>
        <w:t>Vấn đề này, Bộ Giao thông vận tải có ý kiến như sau:</w:t>
      </w:r>
    </w:p>
    <w:p>
      <w:pPr>
        <w:pStyle w:val="Normal"/>
        <w:spacing w:before="0" w:after="120"/>
        <w:rPr>
          <w:lang w:val="vi-VN"/>
        </w:rPr>
      </w:pPr>
      <w:r>
        <w:rPr>
          <w:lang w:val="vi-VN"/>
        </w:rPr>
        <w:t>Vận tải khách công cộng bằng xe buýt trong thời gian gần đây đang được Chính phủ và các Bộ, ngành quan tâm phát triển nhằm góp phần hạn chế phương tiện cá nhân tham gia giao thông, giảm thiểu ùn tắc và tai nạn giao thông. Vì vậy, ở nhiều tỉnh, thành phố, đặc biệt là thành phố Hà Nội và thành phố Hồ Chí Minh, vận tải khách công cộng bằng xe buýt đã phát triển mạnh cả về số lượng tuyến xe buýt nội đô và tuyến xe buýt lân cận (hoạt động nhiều trên quốc lộ) cũng như số lượng phương tiện tham gia hoạt động xe buýt. Sự phát triển nhanh chóng của loại hình xe buýt bước đầu đã đáp ứng được phần lớn nhu cầu đi lại ngày càng tăng của người dân, tuy nhiên nó còn tồn tại những hạn chế cần khắc phục ngay, trong đó có nội dung đã được Đại biểu nêu trên.</w:t>
      </w:r>
    </w:p>
    <w:p>
      <w:pPr>
        <w:pStyle w:val="Normal"/>
        <w:spacing w:before="0" w:after="120"/>
        <w:rPr>
          <w:lang w:val="vi-VN"/>
        </w:rPr>
      </w:pPr>
      <w:r>
        <w:rPr>
          <w:lang w:val="vi-VN"/>
        </w:rPr>
        <w:t>Bộ Giao thông vận tải đã và đang thực hiện một số biện pháp nhằm khắc phục các mặt còn hạn chế trong hoạt động xe buýt đồng thời nâng cao chất lượng dịch vụ vận tải khách công cộng, bao gồm:</w:t>
      </w:r>
    </w:p>
    <w:p>
      <w:pPr>
        <w:pStyle w:val="Normal"/>
        <w:spacing w:before="0" w:after="120"/>
        <w:rPr>
          <w:lang w:val="vi-VN"/>
        </w:rPr>
      </w:pPr>
      <w:r>
        <w:rPr>
          <w:lang w:val="vi-VN"/>
        </w:rPr>
        <w:t>1. Các biện pháp đang thực hiện:</w:t>
      </w:r>
    </w:p>
    <w:p>
      <w:pPr>
        <w:pStyle w:val="Normal"/>
        <w:spacing w:before="0" w:after="120"/>
        <w:rPr>
          <w:lang w:val="vi-VN"/>
        </w:rPr>
      </w:pPr>
      <w:r>
        <w:rPr>
          <w:lang w:val="vi-VN"/>
        </w:rPr>
        <w:t>- Bộ Giao thông vận tải đang phối hợp với Ủy ban nhân dân thành phố Hà Nội và thành phố Hồ Chí Minh triển khai thực hiện Nghị quyết số 16/2008/NQ-CP ngày 31 tháng 7 năm 2008 của Chính phủ về từng bước khắc phục ùn tắc giao thông tại thành phố Hà Nội và thành phố Hồ Chí Minh, trong đó đặc biệt chú trọng đối với việc phát triển xe buýt, đảm bảo an toàn và thuận tiện cho người tham gia giao thông;</w:t>
      </w:r>
    </w:p>
    <w:p>
      <w:pPr>
        <w:pStyle w:val="Normal"/>
        <w:spacing w:before="0" w:after="120"/>
        <w:rPr>
          <w:lang w:val="vi-VN"/>
        </w:rPr>
      </w:pPr>
      <w:r>
        <w:rPr>
          <w:lang w:val="vi-VN"/>
        </w:rPr>
        <w:t>- Thực hiện ý kiến chỉ đạo của Thủ tướng Chính phủ tại văn bản số 5087/VPCP-KTN ngày 04 tháng 8 năm 2008, Bộ Giao thông vận tải đã yêu cầu Ủy ban nhân dân các tỉnh, thành phố trực thuộc Trung ương chỉ đạo Sở Giao thông vận tải và các Ban, ngành liên quan rà soát, đánh giá hoạt động vận tải khách công cộng bằng xe buýt trên địa bàn. Qua đó, các tỉnh, thành phố đề xuất các cơ chế, chính sách quản lý, phát triển xe buýt để Bộ Giao thông vận tải báo cáo Thủ tướng Chính phủ;</w:t>
      </w:r>
    </w:p>
    <w:p>
      <w:pPr>
        <w:pStyle w:val="Normal"/>
        <w:spacing w:before="0" w:after="120"/>
        <w:rPr/>
      </w:pPr>
      <w:r>
        <w:rPr>
          <w:lang w:val="vi-VN"/>
        </w:rPr>
        <w:t>- Bộ Giao thông vận tải đã phê duyệt kế hoạch triển khai Đề án “Tăng cường tuyên truyền, nâng cao trách nhiệm, đạo đức nghề nghiệp của đội ngũ lái xe ô tô” và giao Cục Đường bộ Việt Nam tổ chức thực hiện. Thông qua việc thực hiện Đề án nhằm tuyên truyền, giáo dục đạo đức nghề nghiệp đối với người lái xe, giúp các lái xe ô tô (trong đó bao gồm cả lái xe buýt) nâng cao ý thức trách nhiệm, ý thức chấp hành Luật Giao thông đường bộ và các quy định khi điều khiển phương tiện tham gia giao thông, nhận biết và phòng tránh các rủi ro khi lái xe…;</w:t>
      </w:r>
    </w:p>
    <w:p>
      <w:pPr>
        <w:pStyle w:val="Normal"/>
        <w:spacing w:before="0" w:after="120"/>
        <w:rPr>
          <w:lang w:val="vi-VN"/>
        </w:rPr>
      </w:pPr>
      <w:r>
        <w:rPr>
          <w:lang w:val="vi-VN"/>
        </w:rPr>
        <w:t>- Bộ Giao thông vận tải đã yêu cầu các Sở Giao thông vận tải: chỉ đạo các đơn vị tham gia hoạt động xe buýt không ngừng tăng cường công tác kiểm tra, kiểm soát, nâng cao chất lượng dịch vụ xe buýt, đặc biệt chú trọng đối với các tuyến xe buýt lân cận có lộ trình hoạt động trên các tuyến quốc lộ. Đồng thời chỉ đạo cơ quan quản lý xử lý nghiêm đối với các doanh nghiệp vi phạm quy định trong hoạt động vận tải khách công cộng bằng xe buýt; chỉ đạo lực lượng Thanh tra giao thông căn cứ các quy định của pháp luật, kết hợp với Cảnh sát giao thông thực hiện xử lý triệt để những vi phạm hành chính trong lĩnh vực giao thông đường bộ theo đúng tinh thần của Nghị quyết số 32/2007/NQ-CP ngày 29 tháng 6 năm 2007 của Chính phủ về một số giải pháp cấp bách nhằm kiềm chế tai nạn giao thông và ùn tắc giao thông.</w:t>
      </w:r>
    </w:p>
    <w:p>
      <w:pPr>
        <w:pStyle w:val="Normal"/>
        <w:spacing w:before="0" w:after="120"/>
        <w:rPr/>
      </w:pPr>
      <w:r>
        <w:rPr/>
        <w:t>2. Các biện pháp thực hiện trong thời gian tới:</w:t>
      </w:r>
    </w:p>
    <w:p>
      <w:pPr>
        <w:pStyle w:val="Normal"/>
        <w:spacing w:before="0" w:after="120"/>
        <w:rPr/>
      </w:pPr>
      <w:r>
        <w:rPr/>
        <w:t>- Bộ Giao thông vận tải sẽ phối hợp với Bộ Công an, Ủy ban nhân dân các tỉnh, thành phố, chỉ đạo Sở Giao thông vận tải và các ngành chức năng tăng cường công tác kiểm tra hoạt động vận tải khách công cộng bằng xe buýt, xử lý nghiêm các lái xe buýt vi phạm Luật Giao thông đường bộ và các quy định về an toàn giao thông, đồng thời có biện pháp xử lý đối với các đơn vị kinh doanh vận tải khách công cộng bằng xe buýt để xảy ra nhiều hiện tượng lái xe phóng nhanh, vượt ẩu, gây tai nạn giao thông;  </w:t>
      </w:r>
    </w:p>
    <w:p>
      <w:pPr>
        <w:pStyle w:val="Normal"/>
        <w:spacing w:before="0" w:after="120"/>
        <w:rPr/>
      </w:pPr>
      <w:r>
        <w:rPr/>
        <w:t>- Luật Giao thông đường bộ (sửa đổi) đang được trình Quốc hội, trong đó quy định phương tiện kinh doanh vận tải phải gắn thiết bị giám sát hành trình của xe theo quy định của Chính phủ (</w:t>
      </w:r>
      <w:bookmarkStart w:id="0" w:name="dc_11"/>
      <w:r>
        <w:rPr/>
        <w:t>Điều 67 Luật Giao thông đường bộ (sửa đổi)</w:t>
      </w:r>
      <w:bookmarkEnd w:id="0"/>
      <w:r>
        <w:rPr/>
        <w:t>). Quy định bắt buộc gắn thiết bị giám sát hành trình sẽ đảm bảo kiểm soát được tình trạng lái xe phóng nhanh, vượt ẩu, dừng đón trả khách không đúng quy định, giúp cho cơ quan quản lý nhà nước về hoạt động vận tải và an toàn giao thông kịp thời phát hiện, xử lý các trường hợp vi phạm. Khi Luật được ban hành, Bộ Giao thông vận tải sẽ tăng cường công tác kiểm tra, giám sát việc thực hiện các quy định đối với hoạt động kinh doanh vận tải khách công cộng nói chung và vận tải khách công cộng bằng xe buýt nói riêng.</w:t>
      </w:r>
    </w:p>
    <w:p>
      <w:pPr>
        <w:pStyle w:val="Normal"/>
        <w:spacing w:before="0" w:after="120"/>
        <w:rPr/>
      </w:pPr>
      <w:r>
        <w:rPr/>
        <w:t>Bộ Giao thông vận tải trân trọng cảm ơn đại biểu Quốc hội Nguyễn Lân Dũng đã quan tâm đến hoạt động của ngành giao thông vận tải./.</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5281"/>
        <w:gridCol w:w="3790"/>
      </w:tblGrid>
      <w:tr>
        <w:trPr/>
        <w:tc>
          <w:tcPr>
            <w:tcW w:w="528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Thứ trưởng Lê Mạnh Hùng;</w:t>
              <w:br/>
            </w:r>
            <w:r>
              <w:rPr>
                <w:sz w:val="16"/>
                <w:lang w:val="sv-SE"/>
              </w:rPr>
              <w:t>- Đồng chí Bí thư tỉnh Đăk Lăk;</w:t>
              <w:br/>
              <w:t>- Chủ tịch HĐND tỉnh Đăk Lăk;</w:t>
              <w:br/>
              <w:t>- Chủ tịch UBND tỉnh Đăk Lăk;</w:t>
              <w:br/>
              <w:t>- Sở GTVT Đăk Lăk;</w:t>
              <w:br/>
              <w:t>- Văn phòng UBATGT Quốc gia (để phối hợp);</w:t>
              <w:br/>
              <w:t>- Chánh văn phòng Bộ GTVT (để tổng hợp);</w:t>
              <w:br/>
            </w:r>
            <w:r>
              <w:rPr>
                <w:sz w:val="16"/>
              </w:rPr>
              <w:t>- Lưu VT, VTải (2).</w:t>
            </w:r>
          </w:p>
        </w:tc>
        <w:tc>
          <w:tcPr>
            <w:tcW w:w="3790" w:type="dxa"/>
            <w:tcBorders/>
          </w:tcPr>
          <w:p>
            <w:pPr>
              <w:pStyle w:val="Normal"/>
              <w:jc w:val="center"/>
              <w:rPr>
                <w:b/>
                <w:b/>
                <w:bCs/>
              </w:rPr>
            </w:pPr>
            <w:r>
              <w:rPr>
                <w:b/>
                <w:bCs/>
              </w:rPr>
              <w:t>BỘ TRƯỞNG</w:t>
              <w:br/>
              <w:br/>
              <w:br/>
              <w:br/>
              <w:br/>
              <w:t>Hồ Nghĩa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812-bgtvt-vt-tra-loi-chat-van-cua-dai-bieu-quoc-hoi-tinh-dak-lak</dc:description>
  <cp:keywords>Công văn; 7812/BGTVT-VT; Bộ Giao thông vận tải; Hồ Nghĩa Dũng; Bộ máy hành chính; Giao thông - Vận tải</cp:keywords>
  <dc:language>en-US</dc:language>
  <cp:lastModifiedBy>Thư viện vanbanphapluat.co</cp:lastModifiedBy>
  <dcterms:modified xsi:type="dcterms:W3CDTF">2017-08-14T12:49:00Z</dcterms:modified>
  <cp:revision>2</cp:revision>
  <dc:subject>Công văn  7812/BGTVT-VT Trả lời chất vấn của đại biểu Quốc hội tỉnh Đăk Lăk</dc:subject>
  <dc:title>Công văn 7812/BGTVT-VT</dc:title>
</cp:coreProperties>
</file>