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jc w:val="center"/>
              <w:rPr/>
            </w:pPr>
            <w:r>
              <w:rPr>
                <w:lang w:val="en-GB"/>
              </w:rPr>
              <w:t>BỘ TÀI CHÍNH</w:t>
            </w:r>
            <w:r>
              <w:rPr>
                <w:b/>
                <w:bCs/>
              </w:rPr>
              <w:br/>
              <w:t>TỔNG CỤC HẢI QUAN</w:t>
              <w:br/>
              <w:t>-------</w:t>
            </w:r>
          </w:p>
        </w:tc>
        <w:tc>
          <w:tcPr>
            <w:tcW w:w="4828"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812" w:type="dxa"/>
            <w:tcBorders/>
          </w:tcPr>
          <w:p>
            <w:pPr>
              <w:pStyle w:val="Normal"/>
              <w:rPr/>
            </w:pPr>
            <w:r>
              <w:rPr/>
              <w:t>Số: 5408/TCHQ-GSQL</w:t>
              <w:br/>
            </w:r>
            <w:r>
              <w:rPr>
                <w:i/>
                <w:iCs/>
                <w:sz w:val="16"/>
              </w:rPr>
              <w:t>V/v Phương tiện vận tải đường bộ mang biển kiểm soát nước ngoài do người Việt Nam điều khiển.</w:t>
            </w:r>
            <w:r>
              <w:rPr/>
              <w:t xml:space="preserve"> </w:t>
            </w:r>
          </w:p>
        </w:tc>
        <w:tc>
          <w:tcPr>
            <w:tcW w:w="4828" w:type="dxa"/>
            <w:tcBorders/>
          </w:tcPr>
          <w:p>
            <w:pPr>
              <w:pStyle w:val="Normal"/>
              <w:jc w:val="right"/>
              <w:rPr>
                <w:i/>
                <w:i/>
                <w:iCs/>
              </w:rPr>
            </w:pPr>
            <w:r>
              <w:rPr>
                <w:i/>
                <w:iCs/>
              </w:rPr>
              <w:t xml:space="preserve">Hà Nội, ngày 24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biên giới đường bộ</w:t>
      </w:r>
    </w:p>
    <w:p>
      <w:pPr>
        <w:pStyle w:val="Normal"/>
        <w:spacing w:before="0" w:after="120"/>
        <w:rPr>
          <w:lang w:val="vi-VN"/>
        </w:rPr>
      </w:pPr>
      <w:r>
        <w:rPr>
          <w:lang w:val="vi-VN"/>
        </w:rPr>
        <w:t>1/ Trả lời công văn số 558/CHQQT-TM ngày 16/6/2008 của Cục Hải quan Quảng Trị báo cáo tình hình và kiến nghị biện pháp xử lý đối với xe ôtô biển kiểm soát Lào do người Việt Nam mua sử dụng, Tổng cục Hải quan có ý kiến chỉ đạo chung như sau:</w:t>
      </w:r>
    </w:p>
    <w:p>
      <w:pPr>
        <w:pStyle w:val="Normal"/>
        <w:spacing w:before="0" w:after="120"/>
        <w:rPr>
          <w:lang w:val="vi-VN"/>
        </w:rPr>
      </w:pPr>
      <w:r>
        <w:rPr>
          <w:lang w:val="vi-VN"/>
        </w:rPr>
        <w:t>a/ Việc công dân Việt Nam được cử đi công tác (dự hội nghị, hội thảo, khảo sát,...) học tập, lao động, đi vì mục đích cá nhân tại Lào, sau đó mua ôtô của công dân Lào, không khai báo làm thủ tục nhập khẩu mà tiếp tục sử dụng các giấy tờ không trái với quy định của Hiệp định vận tải đường bộ Việt Nam - Lào như: Giấy phép liên vận quốc tế, giấy đăng ký xe tại Lào, phiếu kiểm định... thuộc sở hữu của tổ chức, cá nhân Lào để qua lại biên giới dưới hình thức tạm nhập tái xuất, Tổng cục Hải quan đã có công văn số 3063/TCHQ-PC ngày 01/7/2008 gửi Cục Hải quan Quảng Trị thông báo sẽ nghiên cứu, báo cáo Bộ Tài chính trao đổi với các Bộ, ngành liên quan và hướng dẫn sau.</w:t>
      </w:r>
    </w:p>
    <w:p>
      <w:pPr>
        <w:pStyle w:val="Normal"/>
        <w:spacing w:before="0" w:after="120"/>
        <w:rPr>
          <w:lang w:val="vi-VN"/>
        </w:rPr>
      </w:pPr>
      <w:r>
        <w:rPr>
          <w:lang w:val="vi-VN"/>
        </w:rPr>
        <w:t>b/ Đối với xe ôtô biển kiểm soát Lào do người Việt Nam điều khiển mà người điều khiển không được cơ quan có thẩm quyền cử đi học tập, lao động, công tác tại Lào, thậm chí có một số người hiện đang công tác trong cơ quan nhà nước, doanh nghiệp đóng trụ sở ở Việt Nam cần tạm giữ kiểm tra nguồn gốc xe: cửa khẩu tạm nhập, người làm thủ tục tạm nhập là người Lào hay người Việt Nam (người đưa phương tiện qua biên giới),... nếu có bằng chứng mua bán bất hợp pháp (phương tiện đang chịu sự kiểm soát của hải quan) thì phải lập biên bản xử lý theo pháp luật về hành vi mua bán hàng hoá nhập khẩu không có chứng từ hợp lệ; tuy nhiên, cần xem xét hành vi vi phạm theo từng trường hợp cụ thể.</w:t>
      </w:r>
    </w:p>
    <w:p>
      <w:pPr>
        <w:pStyle w:val="Normal"/>
        <w:spacing w:before="0" w:after="120"/>
        <w:rPr/>
      </w:pPr>
      <w:r>
        <w:rPr>
          <w:lang w:val="vi-VN"/>
        </w:rPr>
        <w:t>2/ Ngày 17/12/2007, Tổng cục Hải quan đã có công văn số 7014/TCHQ-GSQL gửi Cục Đường bộ Việt Nam và Tổng cục cảnh sát để phối hợp kiểm tra kiểm soát xe ôtô của Lào và Campuchia tạm nhập chưa tái xuất; tuy nhiên, chưa thấy các đơn vị này phản hồi kết quả. Yêu cầu Cục HQ địa phương phối hợp với Cục ĐTCBL và công an tỉnh kiểm tra kiểm soát và xử lý theo thẩm quyền đối với ôtô mang biển kiểm soát Lào, ôtô mang biển kiểm soát Campuchia do người Việt Nam điều khiển (không phải là người trực tiếp khai báo làm thủ tục tạm nhập tái xuất PTVT), nếu có căn cứ mua bán trên lãnh thổ Việt Nam thì tạm giữ, ra quyết định xử phạt và tịch thu tang vật (phương tiện) theo qui định hiện hành (</w:t>
      </w:r>
      <w:bookmarkStart w:id="0" w:name="dc_158"/>
      <w:r>
        <w:rPr>
          <w:lang w:val="vi-VN"/>
        </w:rPr>
        <w:t>khoản 2, khoản 3 Điều 13 Nghị định 97/2007/NĐ-CP</w:t>
      </w:r>
      <w:bookmarkEnd w:id="0"/>
      <w:r>
        <w:rPr>
          <w:lang w:val="vi-VN"/>
        </w:rPr>
        <w:t>).</w:t>
      </w:r>
    </w:p>
    <w:p>
      <w:pPr>
        <w:pStyle w:val="Normal"/>
        <w:spacing w:before="0" w:after="120"/>
        <w:rPr>
          <w:lang w:val="vi-VN"/>
        </w:rPr>
      </w:pPr>
      <w:r>
        <w:rPr>
          <w:lang w:val="vi-VN"/>
        </w:rPr>
        <w:t>3/ Qui trình quản lý PTVT đường bộ ban hành kèm theo Quyết định 1635/QĐ-TCHQ ngày 12/9/2006 của Tổng cục Hải quan về cơ bản là tăng cường trách nhiệm và quản lý chặt chẽ. Tuy nhiên, việc triển khai thực hiện chưa nghiêm túc, một số cửa khẩu xuất khi làm thủ tục xuất cảnh cho phương tiện vận tải không gửi phiếu hồi báo PTVT tái xuất nên không thanh khoản được PTVT tạm nhập.</w:t>
      </w:r>
    </w:p>
    <w:p>
      <w:pPr>
        <w:pStyle w:val="Normal"/>
        <w:spacing w:before="0" w:after="120"/>
        <w:rPr/>
      </w:pPr>
      <w:r>
        <w:rPr>
          <w:lang w:val="vi-VN"/>
        </w:rPr>
        <w:t xml:space="preserve">Tổng cục Hải quan yêu cầu Cục Hải quan các tỉnh biên giới đường bộ thực hiện nghiêm túc việc lập phiếu hồi báo theo qui định tại Quyết định 1635/QĐ-TCHQ ngày 12/9/2006, nếu chưa lập phiếu hồi báo thì phải lập phiếu hồi báo gửi cho các cửa khẩu tạm nhập để thanh khoản; Sau khi thanh khoản, yêu cầu các tỉnh có ôtô tạm nhập chưa tái xuất làm báo cáo số liệu mới về ôtô tạm nhập chưa tái xuất gửi về Tổng cục Hải quan (Vụ Giám sát quản lý) trước ngày </w:t>
      </w:r>
      <w:r>
        <w:rPr>
          <w:b/>
          <w:bCs/>
          <w:lang w:val="vi-VN"/>
        </w:rPr>
        <w:t>10/11/2008.</w:t>
      </w:r>
    </w:p>
    <w:p>
      <w:pPr>
        <w:pStyle w:val="Normal"/>
        <w:spacing w:before="0" w:after="120"/>
        <w:rPr>
          <w:lang w:val="vi-VN"/>
        </w:rPr>
      </w:pPr>
      <w:r>
        <w:rPr>
          <w:lang w:val="vi-VN"/>
        </w:rPr>
        <w:t>4/ Ngày 16/10/2008 Tổng cục đã ban hành Quyết định số 2137/TCHQ-QĐ kèm theo Quy chế quản lý và sử dụng hệ thống thông tin quản lý phương tiện vận tải xuất nhập cảnh qua cửa khẩu đường bộ. Đây là công cụ hỗ trợ việc theo dõi và quản lý PTVT đường bộ: PTVT TN-TX hoặc TX-TN được thanh khoản trên hệ thống máy tính (phiếu hồi báo gửi giữa các cửa khẩu đã được Tổng cục Hải quan triển khai phần mềm quản lý PTVT đường bộ); Tổng cục Hải quan yêu cầu các Cục Hải quan có cửa khẩu đường bộ chưa triển khai nối mạng với Tổng cục, nếu có PTVT tái xuất hoặc tái nhập không cùng cửa khẩu thì phải lập phiếu hồi báo gửi cho cửa khẩu tạm nhập hoặc tạm xuất để thanh khoản PTVT kịp thời theo qui định.</w:t>
      </w:r>
    </w:p>
    <w:p>
      <w:pPr>
        <w:pStyle w:val="Normal"/>
        <w:spacing w:before="0" w:after="120"/>
        <w:rPr>
          <w:lang w:val="vi-VN"/>
        </w:rPr>
      </w:pPr>
      <w:r>
        <w:rPr>
          <w:lang w:val="vi-VN"/>
        </w:rPr>
        <w:t>Tổng cục Hải quan thông báo để Cục Hải quan các tỉnh biên giới đường bộ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Hải quan; vanbanphapluat.co</dc:creator>
  <dc:description>Xem chi tiết và tải về văn bản tại đây: http://vanbanphapluat.co/cong-van-5408-tchq-gsql-phuong-tien-van-tai-duong-bo-mang-bien-kiem-soat-nuoc-ngoai-do-nguoi-viet-nam-dieu-khien</dc:description>
  <cp:keywords>Công văn; 5408/TCHQ-GSQL; Tổng cục Hải quan; Vũ Ngọc Anh; Thương mại; Xuất nhập khẩu</cp:keywords>
  <dc:language>en-US</dc:language>
  <cp:lastModifiedBy>Thư viện vanbanphapluat.co</cp:lastModifiedBy>
  <dcterms:modified xsi:type="dcterms:W3CDTF">2017-08-14T12:49:00Z</dcterms:modified>
  <cp:revision>2</cp:revision>
  <dc:subject>Công văn  5408/TCHQ-GSQL Phương tiện vận tải đường bộ mang biển kiểm soát nước ngoài do người Việt Nam điều khiển</dc:subject>
  <dc:title>Công văn 5408/TCHQ-GSQL</dc:title>
</cp:coreProperties>
</file>