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419/TCHQ-KTTT</w:t>
              <w:br/>
            </w:r>
            <w:r>
              <w:rPr>
                <w:i/>
                <w:iCs/>
                <w:sz w:val="16"/>
              </w:rPr>
              <w:t xml:space="preserve">V/v Triển khai văn bản hướng dẫn về trị giá </w:t>
            </w:r>
          </w:p>
        </w:tc>
        <w:tc>
          <w:tcPr>
            <w:tcW w:w="5376" w:type="dxa"/>
            <w:tcBorders/>
          </w:tcPr>
          <w:p>
            <w:pPr>
              <w:pStyle w:val="Normal"/>
              <w:jc w:val="right"/>
              <w:rPr>
                <w:i/>
                <w:i/>
                <w:iCs/>
              </w:rPr>
            </w:pPr>
            <w:r>
              <w:rPr>
                <w:i/>
                <w:iCs/>
              </w:rPr>
              <w:t xml:space="preserve">Hà Nội, ngày 24 tháng 10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rưởng Cục Hải quan các Tỉnh, Thành phố</w:t>
      </w:r>
    </w:p>
    <w:p>
      <w:pPr>
        <w:pStyle w:val="Normal"/>
        <w:spacing w:before="0" w:after="120"/>
        <w:rPr>
          <w:lang w:val="vi-VN"/>
        </w:rPr>
      </w:pPr>
      <w:r>
        <w:rPr>
          <w:lang w:val="vi-VN"/>
        </w:rPr>
        <w:t>Tổng cục Hải quan đã có công văn số 4127/TCHQ-KTTT ngày 27/08/2008 yêu cầu Cục Hải quan các Tỉnh, Thành phố báo cáo tình hình triển khai các văn bản hướng dẫn về trị giá, đặc biệt là việc triển khai xây dựng danh mục mặt hàng trọng điểm tại địa phương. Qua xem xét báo cáo của các đơn vị, vẫn còn Cục Hải quan chưa gửi báo cáo về vấn đề xây dựng danh mục mặt hàng trọng điểm (Cục Hải quan Đồng Tháp) hoặc báo cáo đang trong quá trình xây dựng (Cục Hải quan Đà Nẵng, Cục Hải quan Quảng Bình, Cục Hải quan Khánh Hoà,...). Bên cạnh đó, việc xây dựng danh mục mặt hàng trọng điểm của Cục Hải quan Tỉnh, Thành phố vẫn còn nhiều tồn tại, chủ yếu là xây dựng danh mục mặt hàng nhưng chưa có mức giá, hoặc xây dựng danh mục nhưng chưa phù hợp với thực tế, bỏ sót những mặt hàng nhập khẩu có kim ngạch lớn, khai báo trị giá thấp, cá biệt một số đơn vị còn xây dựng trùng với danh mục mặt hàng quản lý rủi ro do Tổng cục ban hành.</w:t>
      </w:r>
    </w:p>
    <w:p>
      <w:pPr>
        <w:pStyle w:val="Normal"/>
        <w:spacing w:before="0" w:after="120"/>
        <w:rPr/>
      </w:pPr>
      <w:r>
        <w:rPr>
          <w:lang w:val="vi-VN"/>
        </w:rPr>
        <w:t>Để thực hiện đúng Nghị định số 40/2007/NĐ-CP ngày 16/03/2007 của Chính phủ, Thông tư số 40/2008/TT-BTC ngày 21/05/2008 của Bộ Tài chính và các văn bản hướng dẫn kiểm tra, tham vấn, xác định giá tính thuế, Tổng cục Hải quan đã có các văn bản hướng dẫn, chỉ đạo cụ thể các Cục Hải quan Tỉnh, Thành phố khẩn trương khắc phục ngay những tồn tại nêu trên, nhưng cho đến nay Tổng cục vẫn chưa nhận được báo cáo kết quả thực hiện của một số Cục Hải quan Tỉnh, Thành phố. Do vậy, Tổng cục Hải quan yêu cầu Cục trưởng Cục Hải quan các Tỉnh, Thành phố:</w:t>
      </w:r>
    </w:p>
    <w:p>
      <w:pPr>
        <w:pStyle w:val="Normal"/>
        <w:spacing w:before="0" w:after="120"/>
        <w:rPr>
          <w:lang w:val="vi-VN"/>
        </w:rPr>
      </w:pPr>
      <w:r>
        <w:rPr>
          <w:lang w:val="vi-VN"/>
        </w:rPr>
        <w:t>1. Tổ chức thực hiện ngay các chỉ đạo của Tổng cục Hải quan về công tác phân cấp tham vấn, xây dựng danh mục mặt hàng trọng điểm, cập nhật và truyền nhận dữ liệu, chế độ báo cáo định kỳ công tác giá.</w:t>
      </w:r>
    </w:p>
    <w:p>
      <w:pPr>
        <w:pStyle w:val="Normal"/>
        <w:spacing w:before="0" w:after="120"/>
        <w:rPr>
          <w:lang w:val="vi-VN"/>
        </w:rPr>
      </w:pPr>
      <w:r>
        <w:rPr>
          <w:lang w:val="vi-VN"/>
        </w:rPr>
        <w:t>2. Đối với các Cục Hải quan chưa ban hành danh mục các mặt hàng trọng điểm, yêu cầu khẩn trương xây dựng, ban hành danh mục các mặt hàng trọng điểm và gửi về Tổng cục trước ngày 30/10/2008. Đối với các Cục Hải quan đã xây dựng nhưng không đúng với quy định, yêu cầu hoàn thiện danh mục và tiến hành rà soát, bổ sung vào danh mục những mặt hàng kim ngạch lớn, thuế suất cao hoặc mặt hàng thường xuyên nhập khẩu tại đơn vị.</w:t>
      </w:r>
    </w:p>
    <w:p>
      <w:pPr>
        <w:pStyle w:val="Normal"/>
        <w:spacing w:before="0" w:after="120"/>
        <w:rPr>
          <w:lang w:val="vi-VN"/>
        </w:rPr>
      </w:pPr>
      <w:r>
        <w:rPr>
          <w:lang w:val="vi-VN"/>
        </w:rPr>
        <w:t>3. Khi xây dựng danh mục các mặt hàng quản lý rủi ro, ban hành, sửa đổi, bổ sung danh mục các mặt hàng trọng điểm, yêu cầu gửi công văn đúng theo quy định, đồng thời, gửi bản EXCEL về hòm thư tgtt@customs.gov.vn. Trước mắt, những Cục Hải quan đã ban hành danh mục mặt hàng trọng điểm và mức giá kèm theo thì gửi ngay về Tổng cục theo địa chỉ hòm thư nêu trên trong ngày 27/10/2008.</w:t>
      </w:r>
    </w:p>
    <w:p>
      <w:pPr>
        <w:pStyle w:val="Normal"/>
        <w:spacing w:before="0" w:after="120"/>
        <w:rPr>
          <w:lang w:val="vi-VN"/>
        </w:rPr>
      </w:pPr>
      <w:r>
        <w:rPr>
          <w:lang w:val="vi-VN"/>
        </w:rPr>
        <w:t>Tổng cục Hải quan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19-tchq-kttt-trien-khai-van-ban-huong-dan-tri-gia</dc:description>
  <cp:keywords>Công văn; 5419/TCHQ-KTTT; Tổng cục Hải quan; Nguyễn Ngọc Túc; Thương mại; Xuất nhập khẩu</cp:keywords>
  <dc:language>en-US</dc:language>
  <cp:lastModifiedBy>Thư viện vanbanphapluat.co</cp:lastModifiedBy>
  <dcterms:modified xsi:type="dcterms:W3CDTF">2017-08-14T12:49:00Z</dcterms:modified>
  <cp:revision>2</cp:revision>
  <dc:subject>Công văn  5419/TCHQ-KTTT Triển khai văn bản hướng dẫn  trị giá</dc:subject>
  <dc:title>Công văn 5419/TCHQ-KTTT</dc:title>
</cp:coreProperties>
</file>