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GIAO THÔNG VẬN TẢI</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7863/BGTVT-QLXD</w:t>
              <w:br/>
            </w:r>
            <w:r>
              <w:rPr>
                <w:i/>
                <w:iCs/>
                <w:sz w:val="16"/>
              </w:rPr>
              <w:t>V/v: “Công tác GPMB bãi công trường cho Dự án XD cầu Nhật Tân.”</w:t>
            </w:r>
          </w:p>
        </w:tc>
        <w:tc>
          <w:tcPr>
            <w:tcW w:w="5616" w:type="dxa"/>
            <w:tcBorders/>
          </w:tcPr>
          <w:p>
            <w:pPr>
              <w:pStyle w:val="Normal"/>
              <w:jc w:val="right"/>
              <w:rPr>
                <w:i/>
                <w:i/>
                <w:iCs/>
                <w:sz w:val="20"/>
              </w:rPr>
            </w:pPr>
            <w:r>
              <w:rPr>
                <w:i/>
                <w:iCs/>
                <w:sz w:val="20"/>
              </w:rPr>
              <w:t>Hà Nội, ngày 27 tháng 10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Ủy ban nhân dân Thành phố Hà Nội</w:t>
      </w:r>
    </w:p>
    <w:p>
      <w:pPr>
        <w:pStyle w:val="Normal"/>
        <w:spacing w:before="0" w:after="120"/>
        <w:rPr>
          <w:sz w:val="20"/>
        </w:rPr>
      </w:pPr>
      <w:r>
        <w:rPr>
          <w:sz w:val="20"/>
        </w:rPr>
        <w:t>Thực hiện ý kiến chỉ đạo của Thủ tướng Chính phủ, Bộ GTVT đã chỉ đạo Ban QLDA 85 và các cơ quan tham mưu đẩy nhanh tiến trình thực hiện công tác đấu thầu của Dự án xây dựng cầu Nhật Tân để có thể khởi công xây dựng công trình vào tháng 01/2009. Được sự quan tâm, chỉ đạo sát sao của UBND thành phố Hà Nội, công tác GPMB của Dự án đã đạt được những kết quả nhất định và đang tiến triển theo chiều hướng tốt.</w:t>
      </w:r>
    </w:p>
    <w:p>
      <w:pPr>
        <w:pStyle w:val="Normal"/>
        <w:spacing w:before="0" w:after="120"/>
        <w:rPr>
          <w:sz w:val="20"/>
        </w:rPr>
      </w:pPr>
      <w:r>
        <w:rPr>
          <w:sz w:val="20"/>
        </w:rPr>
        <w:t>Dự án xây dựng cầu Nhật Tân có quy mô rất lớn, công nghệ thi công phức tạp và tiến độ rất cấp bách, công tác xây lắp của Dự án phải hoàn thành trong 36 tháng. Đặc biệt, tiến độ của Gói thầu số 1 – Xây dựng cầu chính và cầu dẫn phía Bắc có ý nghĩa quyết định đến tiến độ hoàn thành của toàn Dự án. Do đó, việc bố trí đủ và chuẩn bị trước mặt bằng công trường phục vụ thi công có vai trò rất quan trọng.</w:t>
      </w:r>
    </w:p>
    <w:p>
      <w:pPr>
        <w:pStyle w:val="Normal"/>
        <w:spacing w:before="0" w:after="120"/>
        <w:rPr/>
      </w:pPr>
      <w:r>
        <w:rPr>
          <w:sz w:val="20"/>
        </w:rPr>
        <w:t>Thông thường, đối với các dự án hạ tầng giao thông, mặt bằng công trường sẽ do Nhà thầu tự chịu trách nhiệm trên cơ sở biện pháp thi công của mình. Tuy nhiên, để đẩy nhanh tiến độ thực hiện Dự án cũng như tiết kiệm cho ngân sách cho Nhà nước, trên tinh thần cuộc họp ngày 29/8/2008 giữa Lãnh đạo UBND TP. Hà Nội và Bộ GTVT về công tác GPMB của các dự án giao thông trên địa bàn Thành phố, Bộ GTVT đề nghị UBND TP. Hà Nội:</w:t>
      </w:r>
    </w:p>
    <w:p>
      <w:pPr>
        <w:pStyle w:val="Normal"/>
        <w:spacing w:before="0" w:after="120"/>
        <w:rPr>
          <w:sz w:val="20"/>
        </w:rPr>
      </w:pPr>
      <w:r>
        <w:rPr>
          <w:sz w:val="20"/>
        </w:rPr>
        <w:t>1. Bổ sung phần việc đền bù, GPMB phần bãi công trường phục vụ thi công vào Dự án thành phần đền bù GPMB, chuẩn bị quỹ nhà ở tái định cư của Thành phố và thực hiện bằng nguồn vốn ngân sách địa phương.</w:t>
      </w:r>
    </w:p>
    <w:p>
      <w:pPr>
        <w:pStyle w:val="Normal"/>
        <w:spacing w:before="0" w:after="120"/>
        <w:rPr>
          <w:sz w:val="20"/>
        </w:rPr>
      </w:pPr>
      <w:r>
        <w:rPr>
          <w:sz w:val="20"/>
        </w:rPr>
        <w:t>2. Giao nhiệm vụ cho các cơ quan liên quan của Thành phố triển khai thực hiện công tác GPMB của phần bãi công trường đảm bảo tiến độ thi công của Dự án. Hồ sơ phạm vi GPMB bãi công trường sẽ được Bộ GTVT phê duyệt và giao cho các đơn vị thực hiện của Thành phố.</w:t>
      </w:r>
    </w:p>
    <w:p>
      <w:pPr>
        <w:pStyle w:val="Normal"/>
        <w:spacing w:before="0" w:after="120"/>
        <w:rPr>
          <w:sz w:val="20"/>
        </w:rPr>
      </w:pPr>
      <w:r>
        <w:rPr>
          <w:sz w:val="20"/>
        </w:rPr>
        <w:t>Rất mong sự quan tâm, chỉ đạo giải quyết của UBND Thành phố Hà Nội./.</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Bộ trưởng (để b/c);</w:t>
              <w:br/>
              <w:t>- CT. UBND TP. Hà Nội;</w:t>
              <w:br/>
              <w:t>- Ban QLDA 85;</w:t>
              <w:br/>
              <w:t>- Lưu VT, CQLXD (3);</w:t>
              <w:br/>
            </w:r>
          </w:p>
        </w:tc>
        <w:tc>
          <w:tcPr>
            <w:tcW w:w="4348" w:type="dxa"/>
            <w:tcBorders/>
          </w:tcPr>
          <w:p>
            <w:pPr>
              <w:pStyle w:val="Normal"/>
              <w:jc w:val="center"/>
              <w:rPr>
                <w:b/>
                <w:b/>
                <w:bCs/>
                <w:sz w:val="20"/>
              </w:rPr>
            </w:pPr>
            <w:r>
              <w:rPr>
                <w:b/>
                <w:bCs/>
                <w:sz w:val="20"/>
              </w:rPr>
              <w:t>KT. BỘ TRƯỞNG</w:t>
              <w:br/>
              <w:t>THỨ TRƯỞNG</w:t>
              <w:br/>
              <w:br/>
              <w:br/>
              <w:br/>
              <w:br/>
              <w:t>Nguyễn Hồng Tr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Bộ Giao thông vận tải; vanbanphapluat.co</dc:creator>
  <dc:description>Xem chi tiết và tải về văn bản tại đây: http://vanbanphapluat.co/cong-van-7863-bgtvt-qlxd-cong-tac-giai-phong-mat-bang-bai</dc:description>
  <cp:keywords>Công văn; 7863/BGTVT-QLXD; Bộ Giao thông vận tải; Nguyễn Hồng Trường; Giao thông - Vận tải</cp:keywords>
  <dc:language>en-US</dc:language>
  <cp:lastModifiedBy>Thư viện vanbanphapluat.co</cp:lastModifiedBy>
  <dcterms:modified xsi:type="dcterms:W3CDTF">2017-08-14T12:49:00Z</dcterms:modified>
  <cp:revision>2</cp:revision>
  <dc:subject>Công văn 7863/BGTVT-QLXD công tác giải phóng mặt bằng bãi</dc:subject>
  <dc:title>Công văn 7863/BGTVT-QLXD</dc:title>
</cp:coreProperties>
</file>