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044/TCT-CS</w:t>
              <w:br/>
            </w:r>
            <w:r>
              <w:rPr>
                <w:i/>
                <w:iCs/>
                <w:sz w:val="16"/>
              </w:rPr>
              <w:t>V/v điều kiện áp dụng thuế suất thuế GTGT 0% đối với dịch vụ xây dựng cung cấp cho doanh nghiệp chế xuất.</w:t>
            </w:r>
          </w:p>
        </w:tc>
        <w:tc>
          <w:tcPr>
            <w:tcW w:w="5364" w:type="dxa"/>
            <w:tcBorders/>
          </w:tcPr>
          <w:p>
            <w:pPr>
              <w:pStyle w:val="Normal"/>
              <w:jc w:val="right"/>
              <w:rPr>
                <w:i/>
                <w:i/>
                <w:iCs/>
              </w:rPr>
            </w:pPr>
            <w:r>
              <w:rPr>
                <w:i/>
                <w:iCs/>
              </w:rPr>
              <w:t>Hà Nội, ngày 27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rả lời công văn số 1581/CT-KTrl ngày 28/8/2008 của Cục thuế tỉnh Bắc Ninh về chính sách thuế, Tổng cục Thuế có ý kiến như sau:</w:t>
      </w:r>
    </w:p>
    <w:p>
      <w:pPr>
        <w:pStyle w:val="Normal"/>
        <w:spacing w:before="0" w:after="120"/>
        <w:rPr/>
      </w:pPr>
      <w:r>
        <w:rPr/>
        <w:t>1. Về chính sách thuế thu nhập doanh nghiệp đối với hoạt động chuyển nhượng quyền sử dụng đất, quyền thuê đất trong khu công nghiệp, Tổng cục Thuế đã trình Bộ Tài chính và Bộ Tài chính sẽ có công văn hướng dẫn chung để thống nhất áp dụng.</w:t>
      </w:r>
    </w:p>
    <w:p>
      <w:pPr>
        <w:pStyle w:val="Normal"/>
        <w:spacing w:before="0" w:after="120"/>
        <w:rPr/>
      </w:pPr>
      <w:r>
        <w:rPr/>
        <w:t>2. Theo nội dung trình bày tại công văn của Cục thuế hỏi trong trường hợp doanh nghiệp là nhà thầu chính ký hợp đồng xây dựng công trình cho doanh nghiệp chế xuất, sau đó giao lại một phần việc cho các nhà thầu phụ khác, về vấn đề này Tổng cục Thuế đã có công văn số 3696/TCT-CS ngày 2/10/2008 trả lời Cục thuế tỉnh Hải Dương và gửi Cục thuế các tỉnh, thành phố trực thuộc trung ương nghiên cứu để áp dụng phù hợp với tình hình cụ thể tại địa phương. Theo đó, khi các nhà thầu phụ bàn giao phần việc đã thực hiện cho nhà thầu chính, nhà thầu phụ phải xuất hóa đơn GTGT với thuế suất thuế GTGT 10% cho nhà thầu chính; Nhà thầu chính được áp dụng thuế suất thuế GTGT là 0% trên giá trị hợp đồng xây dựng đã ký với doanh nghiệp chế xuất nếu đáp ứng đủ 3 điều kiện: hóa đơn GTGT xuất cho doanh nghiệp chế xuất, hợp đồng ký với doanh nghiệp chế xuất theo quy định của Luật thương mại và doanh nghiệp chế xuất thanh toán tiền hợp đồng cung cấp dịch vụ xây dựng cho nhà thầu chính bằng chuyển khoản qua Ngân hàng.</w:t>
      </w:r>
    </w:p>
    <w:p>
      <w:pPr>
        <w:pStyle w:val="Normal"/>
        <w:spacing w:before="0" w:after="120"/>
        <w:rPr/>
      </w:pPr>
      <w:r>
        <w:rPr/>
        <w:t>Tổng cục Thuế trả lời để Cục thuế tỉnh Bắc N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KCT Engieering;</w:t>
              <w:br/>
              <w:t>- Vụ Pháp chế;</w:t>
              <w:br/>
              <w:t>- Ban HT, PC, TTTĐ;</w:t>
              <w:br/>
              <w:t>- Lưu: VT, CS (3b)</w:t>
            </w:r>
          </w:p>
        </w:tc>
        <w:tc>
          <w:tcPr>
            <w:tcW w:w="43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44-tct-cs-dieu-kien-ap-dung-thue-suat-thue-gtgt-0-doi-voi-dich-vu-xay-dung-cung-cap-cho-doanh-nghiep-che-xuat</dc:description>
  <cp:keywords>Công văn; 4044/TCT-CS;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44/TCT-CS điều kiện áp dụng thuế suất thuế GTGT 0% đối với dịch vụ xây dựng cung cấp cho doanh nghiệp chế xuất</dc:subject>
  <dc:title>Công văn 4044/TCT-CS</dc:title>
</cp:coreProperties>
</file>